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学专业知识二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庄　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　循环系统疾病用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抗心衰药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不属于强心苷类正性肌力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高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洋地黄毒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去乙酰毛花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毒毛花苷</w:t>
      </w:r>
      <w:r>
        <w:rPr>
          <w:rFonts w:cs="宋体" w:ascii="宋体" w:hAnsi="宋体"/>
          <w:szCs w:val="21"/>
        </w:rPr>
        <w:t>K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强心苷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房室传导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强心肌收缩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窦房结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缩短心房的有效不应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加快房室传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强心苷治疗心力衰竭的药理学基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强心苷治疗心房扑动的药理学基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强心苷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高辛抗体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考来烯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氢氯噻嗪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托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苯妥英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治疗地高辛中毒引起的快速型心律失常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治疗地高辛中毒引起的窦性心动过缓和传导阻滞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与洋地黄毒苷结合，能阻断肝一肠循环，减轻中毒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抗心律失常药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奎尼丁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普罗帕酮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胺碘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艾司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属于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类抗心律失常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属于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抗心律失常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属于广谱抗心律失常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多卡因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索他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托洛尔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属于钠通道阻滞剂的抗心律失常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属于钙通道阻滞剂的抗心律失常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属于延长动作电位时程的抗心律失常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 xml:space="preserve">B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抗心律失常药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酸甘油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胍乙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苯地平　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洛伐他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普萘洛尔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通过抑制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内流，对变异型心绞痛有效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变异型心绞痛不宜选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可诱发和加重哮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不宜口服给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抗心律失常的临床选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酸甘油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多卡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氨氯地平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氯沙坦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可阻断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，用于治疗房性及室性心律失常的药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可阻滞钠通道，用于治疗室性心律失常的药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胺碘酮作用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胺碘酮抗心律失常的作用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高窦房结和浦肯野纤维的自律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快浦肯野纤维和窦房结的传导速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缩短心房和浦肯野纤维的动作电位时程、有效不应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阻滞心肌细胞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通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激动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胺碘酮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胺碘酮可引起的不良反应包括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窦性心动过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腺功能亢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腺功能减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角膜微粒沉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间质性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普萘洛尔的禁忌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不宜用于变异型心绞痛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普萘洛尔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酸异山梨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硝酸甘油的作用特点及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硝酸甘油的不良反应包括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铁血红蛋白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位性低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溶血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头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眼内压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与硝酸甘油扩张血管作用无关的不良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率加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搏动性头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体位性低血压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升高眼内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铁血红蛋白血症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钙拮抗剂的抗心绞痛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哌唑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氯沙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易产生耐受性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对伴有哮喘的心绞痛患者更适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降压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卡托普利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普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哌唑嗪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氯沙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血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口服有效的</w:t>
      </w:r>
      <w:r>
        <w:rPr>
          <w:rFonts w:cs="宋体" w:ascii="宋体" w:hAnsi="宋体"/>
          <w:szCs w:val="21"/>
        </w:rPr>
        <w:t>A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受体拮抗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属于血管紧张素转化酶抑制剂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影响肾上腺能神经末梢递质的抗高血压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肾上腺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受体阻断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卡托普利降压药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卡托普利的主要降压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血管紧张素转化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进前列腺素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缓激肽的水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醛固酮的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内源性阿片肽的水解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氯沙坦降压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氯沙坦的降压作用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阻断Ⅸ受体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阻断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阻断</w:t>
      </w:r>
      <w:r>
        <w:rPr>
          <w:rFonts w:cs="宋体" w:ascii="宋体" w:hAnsi="宋体"/>
          <w:szCs w:val="21"/>
        </w:rPr>
        <w:t>A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受体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阻断</w:t>
      </w:r>
      <w:r>
        <w:rPr>
          <w:rFonts w:cs="宋体" w:ascii="宋体" w:hAnsi="宋体"/>
          <w:szCs w:val="21"/>
        </w:rPr>
        <w:t>A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阻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其它降压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高血压合并痛风者不宜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阿替洛尔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依那普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哌唑嗪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降压药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妊娠期高血压妇女宜选用的药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福辛普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血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厄贝沙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利吉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基多巴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硝普钠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硝普钠的不良反应包括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压过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恶心、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汗和头痛、心悸、胸骨后压迫感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硫氰酸盐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铁血红蛋白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降压药的适应症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萘洛尔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尼莫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血平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苯地平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.</w:t>
      </w:r>
      <w:r>
        <w:rPr>
          <w:rFonts w:ascii="宋体" w:hAnsi="宋体" w:cs="宋体"/>
          <w:szCs w:val="21"/>
        </w:rPr>
        <w:t>高血压伴甲状腺功能亢进者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高血压伴变异型心绞痛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高血压伴精神抑郁者不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高血压伴糖尿病不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调血脂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调血脂药中，升高</w:t>
      </w:r>
      <w:r>
        <w:rPr>
          <w:rFonts w:cs="宋体" w:ascii="宋体" w:hAnsi="宋体"/>
          <w:szCs w:val="21"/>
        </w:rPr>
        <w:t>HDL-ch</w:t>
      </w:r>
      <w:r>
        <w:rPr>
          <w:rFonts w:ascii="宋体" w:hAnsi="宋体" w:cs="宋体"/>
          <w:szCs w:val="21"/>
        </w:rPr>
        <w:t>作用最强，且具有降低脂蛋白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昔莫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依折麦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苯扎贝特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烟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瑞舒伐他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他汀调血脂药的作用特点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，晨练时突发心前区剧烈疼痛，症状持续不缓解。紧急人院，查体：</w:t>
      </w: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9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次／分。心电图示：</w:t>
      </w:r>
      <w:r>
        <w:rPr>
          <w:rFonts w:cs="宋体" w:ascii="宋体" w:hAnsi="宋体"/>
          <w:szCs w:val="21"/>
        </w:rPr>
        <w:t>V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V4ST</w:t>
      </w:r>
      <w:r>
        <w:rPr>
          <w:rFonts w:ascii="宋体" w:hAnsi="宋体" w:cs="宋体"/>
          <w:szCs w:val="21"/>
        </w:rPr>
        <w:t>段弓背向上抬高。急查血示：血清总胆固醇（</w:t>
      </w:r>
      <w:r>
        <w:rPr>
          <w:rFonts w:cs="宋体" w:ascii="宋体" w:hAnsi="宋体"/>
          <w:szCs w:val="21"/>
        </w:rPr>
        <w:t>T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.9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甘油三酯（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.8mmo[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高密度脂蛋白固醇（</w:t>
      </w:r>
      <w:r>
        <w:rPr>
          <w:rFonts w:cs="宋体" w:ascii="宋体" w:hAnsi="宋体"/>
          <w:szCs w:val="21"/>
        </w:rPr>
        <w:t>HDL-c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8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低密度脂蛋白固醇（</w:t>
      </w:r>
      <w:r>
        <w:rPr>
          <w:rFonts w:cs="宋体" w:ascii="宋体" w:hAnsi="宋体"/>
          <w:szCs w:val="21"/>
        </w:rPr>
        <w:t>LDL-c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.0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。肌酸激酶同工酶（</w:t>
      </w:r>
      <w:r>
        <w:rPr>
          <w:rFonts w:cs="宋体" w:ascii="宋体" w:hAnsi="宋体"/>
          <w:szCs w:val="21"/>
        </w:rPr>
        <w:t>CK-MB</w:t>
      </w:r>
      <w:r>
        <w:rPr>
          <w:rFonts w:ascii="宋体" w:hAnsi="宋体" w:cs="宋体"/>
          <w:szCs w:val="21"/>
        </w:rPr>
        <w:t>）、肌钙蛋白明显升高。医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阿司匹林</w:t>
      </w:r>
      <w:r>
        <w:rPr>
          <w:rFonts w:cs="宋体" w:ascii="宋体" w:hAnsi="宋体"/>
          <w:szCs w:val="21"/>
        </w:rPr>
        <w:t xml:space="preserve">100mg </w:t>
      </w:r>
      <w:r>
        <w:rPr>
          <w:rFonts w:ascii="宋体" w:hAnsi="宋体" w:cs="宋体"/>
          <w:szCs w:val="21"/>
        </w:rPr>
        <w:t>口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氯吡格雷</w:t>
      </w:r>
      <w:r>
        <w:rPr>
          <w:rFonts w:cs="宋体" w:ascii="宋体" w:hAnsi="宋体"/>
          <w:szCs w:val="21"/>
        </w:rPr>
        <w:t xml:space="preserve">75mg   </w:t>
      </w:r>
      <w:r>
        <w:rPr>
          <w:rFonts w:ascii="宋体" w:hAnsi="宋体" w:cs="宋体"/>
          <w:szCs w:val="21"/>
        </w:rPr>
        <w:t>口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美托洛尔</w:t>
      </w:r>
      <w:r>
        <w:rPr>
          <w:rFonts w:cs="宋体" w:ascii="宋体" w:hAnsi="宋体"/>
          <w:szCs w:val="21"/>
        </w:rPr>
        <w:t xml:space="preserve">25mg </w:t>
      </w:r>
      <w:r>
        <w:rPr>
          <w:rFonts w:ascii="宋体" w:hAnsi="宋体" w:cs="宋体"/>
          <w:szCs w:val="21"/>
        </w:rPr>
        <w:t>口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硝酸异山梨酯</w:t>
      </w:r>
      <w:r>
        <w:rPr>
          <w:rFonts w:cs="宋体" w:ascii="宋体" w:hAnsi="宋体"/>
          <w:szCs w:val="21"/>
        </w:rPr>
        <w:t xml:space="preserve">10mg </w:t>
      </w:r>
      <w:r>
        <w:rPr>
          <w:rFonts w:ascii="宋体" w:hAnsi="宋体" w:cs="宋体"/>
          <w:szCs w:val="21"/>
        </w:rPr>
        <w:t>口服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阿托伐他汀</w:t>
      </w:r>
      <w:r>
        <w:rPr>
          <w:rFonts w:cs="宋体" w:ascii="宋体" w:hAnsi="宋体"/>
          <w:szCs w:val="21"/>
        </w:rPr>
        <w:t xml:space="preserve">20mg </w:t>
      </w:r>
      <w:r>
        <w:rPr>
          <w:rFonts w:ascii="宋体" w:hAnsi="宋体" w:cs="宋体"/>
          <w:szCs w:val="21"/>
        </w:rPr>
        <w:t>口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小量阿司匹林预防血栓形成的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磷酸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</w:t>
      </w:r>
      <w:r>
        <w:rPr>
          <w:rFonts w:cs="宋体" w:ascii="宋体" w:hAnsi="宋体"/>
          <w:szCs w:val="21"/>
        </w:rPr>
        <w:t>TX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</w:t>
      </w:r>
      <w:r>
        <w:rPr>
          <w:rFonts w:cs="宋体" w:ascii="宋体" w:hAnsi="宋体"/>
          <w:szCs w:val="21"/>
        </w:rPr>
        <w:t>PG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凝血酶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减少花生四烯酸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β</w:t>
      </w:r>
      <w:r>
        <w:rPr>
          <w:rFonts w:ascii="宋体" w:hAnsi="宋体" w:cs="宋体"/>
          <w:szCs w:val="21"/>
        </w:rPr>
        <w:t>受体阻断剂的禁忌证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痉挛性哮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症状性低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Ⅱ</w:t>
      </w:r>
      <w:r>
        <w:rPr>
          <w:rFonts w:ascii="宋体" w:hAnsi="宋体" w:cs="宋体"/>
          <w:szCs w:val="21"/>
        </w:rPr>
        <w:t>度以上房室传导阻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间歇性跛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腔隙性脑梗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患者所服用药物中可能导致高铁血红蛋白血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阿司匹林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吡格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阿托伐他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酸异山梨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服用硝酸异山梨酯导致高铁血红蛋白血症的处理方法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注射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注射亚甲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注射去甲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补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注射大量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患者服用阿托伐他汀为主要降低下列哪项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TC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T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LDL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ch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DL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c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K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M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他汀调血脂药的相互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可抑制他汀类药物代谢，使不良反应发生率增加的药物有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红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酮康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环孢素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妥英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福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贝丁酸类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以降低三酰甘油为主要治疗目标时，首选的调血脂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非诺贝特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依折麦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辛伐他汀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瑞舒伐他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昔莫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他汀类药物的药理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 xml:space="preserve">他汀类药物的药理作用包括（多选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抗应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少心血管内皮过氧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稳定或缩小动脉粥样硬化的脂质斑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少脑卒中和心血管事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血小板聚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调血脂药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他汀类调节血脂药的典型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横纹肌溶解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脏转氨酶</w:t>
      </w:r>
      <w:r>
        <w:rPr>
          <w:rFonts w:cs="宋体" w:ascii="宋体" w:hAnsi="宋体"/>
          <w:szCs w:val="21"/>
        </w:rPr>
        <w:t>AST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形性红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肠道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石症、胆囊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烟酸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烟酸的适应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Ⅱb</w:t>
      </w:r>
      <w:r>
        <w:rPr>
          <w:rFonts w:ascii="宋体" w:hAnsi="宋体" w:cs="宋体"/>
          <w:szCs w:val="21"/>
        </w:rPr>
        <w:t>型高脂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混合型高脂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Ⅳ</w:t>
      </w:r>
      <w:r>
        <w:rPr>
          <w:rFonts w:ascii="宋体" w:hAnsi="宋体" w:cs="宋体"/>
          <w:szCs w:val="21"/>
        </w:rPr>
        <w:t>型高脂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低</w:t>
      </w:r>
      <w:r>
        <w:rPr>
          <w:rFonts w:cs="宋体" w:ascii="宋体" w:hAnsi="宋体"/>
          <w:szCs w:val="21"/>
        </w:rPr>
        <w:t>HDL</w:t>
      </w:r>
      <w:r>
        <w:rPr>
          <w:rFonts w:ascii="宋体" w:hAnsi="宋体" w:cs="宋体"/>
          <w:szCs w:val="21"/>
        </w:rPr>
        <w:t>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　血液系统疾病用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促凝血药（维生素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氨甲环酸）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氨甲苯酸的作用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纤溶酶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抗纤溶酶原激活因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血小板聚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促使毛细血管收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进肝脏合成凝血酶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适应症和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鱼精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葡萄糖酸钙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甲苯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叶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肝素过量可选用的拮抗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双香豆素应用过量可选用的拮抗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抗凝血药（华法林、肝素）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与肝素相比，华法林的作用特点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有效，应用方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价格便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起效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作用持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体外无抗凝血作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肝素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关于肝素，下列说法中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无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采用静脉注射，静脉滴注和深部皮下注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药期间避免肌内注射其他药品，以防止注射部位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早期过量表现为黏膜、齿龈出血、皮肤瘀斑或紫癜、鼻出血、月经量过多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口服给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阿司匹林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阿司匹林的抗血小板作用机制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血小板中</w:t>
      </w:r>
      <w:r>
        <w:rPr>
          <w:rFonts w:cs="宋体" w:ascii="宋体" w:hAnsi="宋体"/>
          <w:szCs w:val="21"/>
        </w:rPr>
        <w:t>TX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内皮细胞中</w:t>
      </w:r>
      <w:r>
        <w:rPr>
          <w:rFonts w:cs="宋体" w:ascii="宋体" w:hAnsi="宋体"/>
          <w:szCs w:val="21"/>
        </w:rPr>
        <w:t>TX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激活环氧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促进内皮细胞中</w:t>
      </w:r>
      <w:r>
        <w:rPr>
          <w:rFonts w:cs="宋体" w:ascii="宋体" w:hAnsi="宋体"/>
          <w:szCs w:val="21"/>
        </w:rPr>
        <w:t>PG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进血小板中</w:t>
      </w:r>
      <w:r>
        <w:rPr>
          <w:rFonts w:cs="宋体" w:ascii="宋体" w:hAnsi="宋体"/>
          <w:szCs w:val="21"/>
        </w:rPr>
        <w:t>PG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阿司匹林的用药监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哪类人群服用阿司匹林时容易引起溃疡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既往使用过阿司匹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女性、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及以上老年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化道溃疡或出血病史、合并幽门螺杆菌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联合抗血小板药或抗凝药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用非甾体抗炎药、糖皮质激素治疗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铁剂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口服铁剂最常见的不良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胃肠道反应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便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坏死性胃肠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性腹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压下降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抗贫血药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叶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亚叶酸钙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重组人促红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硫酸亚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巨幼红细胞性贫血合并神经症状时必须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用于肾功能不全所致的肾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慢性失血性贫血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升白细胞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激酶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司匹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对乙酰氨基酚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肌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可促进白细胞生长、提高白细胞计数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被称为心血管事件一、二级预防的“基石”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与阿司匹林长期大量合用可引起肾脏病变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非格司亭不良反应及相互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关于非格司亭的说法，正确的是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恶性肿瘤化疗后引起中性粒细胞减少均应选用非格司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非格司亭及对大肠埃希菌表达的其他制剂过敏者禁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乙酰氨基酚或非甾体抗炎药可治疗非格司亭所致的骨痛、发热、头痛、肌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与抗肿瘤药同时应用预防化疗所致的中性粒细胞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与氟尿嘧啶合用可能加重中性粒细胞减少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凝血因子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抑制剂（阿哌沙班和利伐沙班）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与其他抗凝药相比，凝血因子</w:t>
      </w:r>
      <w:r>
        <w:rPr>
          <w:rFonts w:cs="宋体" w:ascii="宋体" w:hAnsi="宋体"/>
          <w:szCs w:val="21"/>
        </w:rPr>
        <w:t>Xa</w:t>
      </w:r>
      <w:r>
        <w:rPr>
          <w:rFonts w:ascii="宋体" w:hAnsi="宋体" w:cs="宋体"/>
          <w:szCs w:val="21"/>
        </w:rPr>
        <w:t>直接抑制剂具有的药理作用特点包括（多选题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作用直接、选择性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浆半衰期较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治疗窗宽，无需监测</w:t>
      </w:r>
      <w:r>
        <w:rPr>
          <w:rFonts w:cs="宋体" w:ascii="宋体" w:hAnsi="宋体"/>
          <w:szCs w:val="21"/>
        </w:rPr>
        <w:t>IN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功能不全者使用后出血风险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凝作用强且不影响已形成的凝血酶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溶栓药（尿激酶，链激酶）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给药后易产生抗体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内重复给药疗效可能下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内不宜再次使用的溶栓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替普酶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瑞替普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激酶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链激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降纤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二磷酸腺苷</w:t>
      </w:r>
      <w:r>
        <w:rPr>
          <w:rFonts w:cs="宋体" w:ascii="宋体" w:hAnsi="宋体"/>
          <w:szCs w:val="21"/>
        </w:rPr>
        <w:t>P2Y12</w:t>
      </w:r>
      <w:r>
        <w:rPr>
          <w:rFonts w:ascii="宋体" w:hAnsi="宋体" w:cs="宋体"/>
          <w:szCs w:val="21"/>
        </w:rPr>
        <w:t>受体阻断剂（氯吡格雷）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应对氯吡格雷抵抗的策略包括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联合应用黏蛋白整合素受体阻断剂替罗非班、拉米非班、依替非巴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与质子泵抑制剂联合，尽量选用对</w:t>
      </w:r>
      <w:r>
        <w:rPr>
          <w:rFonts w:cs="宋体" w:ascii="宋体" w:hAnsi="宋体"/>
          <w:szCs w:val="21"/>
        </w:rPr>
        <w:t>CYP2C19</w:t>
      </w:r>
      <w:r>
        <w:rPr>
          <w:rFonts w:ascii="宋体" w:hAnsi="宋体" w:cs="宋体"/>
          <w:szCs w:val="21"/>
        </w:rPr>
        <w:t>影响较小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PI</w:t>
      </w:r>
      <w:r>
        <w:rPr>
          <w:rFonts w:ascii="宋体" w:hAnsi="宋体" w:cs="宋体"/>
          <w:szCs w:val="21"/>
        </w:rPr>
        <w:t>宜间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血浆半衰期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应用极少经</w:t>
      </w:r>
      <w:r>
        <w:rPr>
          <w:rFonts w:cs="宋体" w:ascii="宋体" w:hAnsi="宋体"/>
          <w:szCs w:val="21"/>
        </w:rPr>
        <w:t>CYP2C19</w:t>
      </w:r>
      <w:r>
        <w:rPr>
          <w:rFonts w:ascii="宋体" w:hAnsi="宋体" w:cs="宋体"/>
          <w:szCs w:val="21"/>
        </w:rPr>
        <w:t>代谢的普拉格雷或替格瑞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采用高负荷剂量降低非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抬高心肌梗死患者终点事件发生的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升白细胞药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治疗恶性淋巴瘤导致的白细胞减少症可选用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非格司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沙格司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肌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粒细胞集落刺激因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粒细胞－巨噬细胞集落刺激因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硫酸亚铁的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哪些因素可促进铁剂的吸收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酸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物中的果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环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半胱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>的适应症和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>的适应证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弥散性血管内凝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纤溶亢进所致的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香豆素类过量引起的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恶性贫血和巨幼红细胞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栓栓塞性疾病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24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0025</wp:posOffset>
              </wp:positionH>
              <wp:positionV relativeFrom="paragraph">
                <wp:posOffset>180340</wp:posOffset>
              </wp:positionV>
              <wp:extent cx="57150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4.2pt" to="434.2pt,14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078095</wp:posOffset>
          </wp:positionH>
          <wp:positionV relativeFrom="page">
            <wp:posOffset>220345</wp:posOffset>
          </wp:positionV>
          <wp:extent cx="1343025" cy="34290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宋体" w:hAnsi="宋体" w:cs="宋体"/>
        <w:b/>
        <w:color w:val="000000"/>
        <w:sz w:val="24"/>
        <w:szCs w:val="24"/>
      </w:rPr>
      <w:t>药学专业知识（二）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引用 Char"/>
    <w:qFormat/>
    <w:rPr>
      <w:rFonts w:cs="Times New Roman"/>
      <w:i/>
      <w:iCs/>
      <w:color w:val="000000"/>
      <w:kern w:val="2"/>
      <w:sz w:val="22"/>
      <w:szCs w:val="2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时间点"/>
    <w:basedOn w:val="Normal"/>
    <w:qFormat/>
    <w:pPr/>
    <w:rPr>
      <w:b/>
      <w:color w:val="FF0000"/>
      <w:sz w:val="28"/>
      <w:lang w:val="en-US" w:eastAsia="en-US"/>
    </w:rPr>
  </w:style>
  <w:style w:type="paragraph" w:styleId="2">
    <w:name w:val="正文2"/>
    <w:basedOn w:val="Normal"/>
    <w:qFormat/>
    <w:pPr/>
    <w:rPr>
      <w:b/>
      <w:color w:val="FF0000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b/>
      <w:color w:val="FF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6:00Z</dcterms:created>
  <dc:creator>cdel</dc:creator>
  <dc:description/>
  <dc:language>en-US</dc:language>
  <cp:lastModifiedBy>dell</cp:lastModifiedBy>
  <dcterms:modified xsi:type="dcterms:W3CDTF">2019-09-25T03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