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执业药师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药学专业知识二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刷题直播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讲老师：罗子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刷题直播（三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治风寒感冒兼气滞胀满者，当用何药最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麻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紫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生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香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白芷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既能清热燥湿，又可以杀虫止痒，利尿，解毒散结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龙胆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苦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黄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黄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黄柏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既能润肠通便，又能利水消肿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松子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火麻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郁李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桃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瓜蒌仁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功能祛风除湿、舒筋活血，为治痹痛拘挛及伤损瘀肿之要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丝瓜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伸筋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路路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海风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桑枝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治疗暑湿及湿温初起应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佩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草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砂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厚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苍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常用于治疗瘀血经闭的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肤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木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萆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萹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瞿麦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丁香既可以温中降逆，又可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疏肝下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温肺化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温中止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理气和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温肾助阳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枳实的功能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破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消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化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燥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除痞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治外感表证兼食积者尤宜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山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神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麦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莱菔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稻芽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既能杀虫，又能清热解毒，止血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使君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槟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雷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苦楝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贯众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岁，症见月经量多、血中有血块，舌有瘀斑，脉涩。治宜活血止血，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艾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白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侧柏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三七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善散瘀止痛、接骨疗伤，为伤科要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穿山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自然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刘寄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苏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功能消痰行水，降气止呕，为治肺胃气逆之要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旋覆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天南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白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附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芥子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磁石的功能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镇惊安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平肝潜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利尿通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聪耳明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纳气平喘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钩藤除息风止痉，还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通络止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化痰散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祛风通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清肝明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清热平肝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苏合香的用法用量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内服：入丸散，</w:t>
      </w:r>
      <w:r>
        <w:rPr>
          <w:rFonts w:cs="宋体" w:ascii="宋体" w:hAnsi="宋体"/>
          <w:szCs w:val="21"/>
        </w:rPr>
        <w:t>0.0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1g</w:t>
      </w:r>
      <w:r>
        <w:rPr>
          <w:rFonts w:ascii="宋体" w:hAnsi="宋体" w:cs="宋体"/>
          <w:szCs w:val="21"/>
        </w:rPr>
        <w:t>，不入煎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内服：入丸散，</w:t>
      </w:r>
      <w:r>
        <w:rPr>
          <w:rFonts w:cs="宋体" w:ascii="宋体" w:hAnsi="宋体"/>
          <w:szCs w:val="21"/>
        </w:rPr>
        <w:t>0.1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3g</w:t>
      </w:r>
      <w:r>
        <w:rPr>
          <w:rFonts w:ascii="宋体" w:hAnsi="宋体" w:cs="宋体"/>
          <w:szCs w:val="21"/>
        </w:rPr>
        <w:t>，不入煎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内服：入丸散，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g</w:t>
      </w:r>
      <w:r>
        <w:rPr>
          <w:rFonts w:ascii="宋体" w:hAnsi="宋体" w:cs="宋体"/>
          <w:szCs w:val="21"/>
        </w:rPr>
        <w:t>，不入煎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内服：入丸散，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5g</w:t>
      </w:r>
      <w:r>
        <w:rPr>
          <w:rFonts w:ascii="宋体" w:hAnsi="宋体" w:cs="宋体"/>
          <w:szCs w:val="21"/>
        </w:rPr>
        <w:t>，不入煎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内服：入丸散，</w:t>
      </w:r>
      <w:r>
        <w:rPr>
          <w:rFonts w:cs="宋体" w:ascii="宋体" w:hAnsi="宋体"/>
          <w:szCs w:val="21"/>
        </w:rPr>
        <w:t>1.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.0g</w:t>
      </w:r>
      <w:r>
        <w:rPr>
          <w:rFonts w:ascii="宋体" w:hAnsi="宋体" w:cs="宋体"/>
          <w:szCs w:val="21"/>
        </w:rPr>
        <w:t>，不入煎剂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治疗脾寒泄泻，腹中冷痛，脾虚口多涎唾可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远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菟丝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补骨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益智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砂仁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肉豆蔻除能涩肠止泻外，还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杀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温中行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安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下气，利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益气生津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功能涌吐风痰，杀虫疗癣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常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瓜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藜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苦楝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硫黄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外用清热解毒，内服清肺化痰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桔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瓜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铅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硼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炉甘石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午时茶颗粒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寒感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风热感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流行性感冒属热毒袭肺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胃肠型感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外感风寒、内伤食积证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甘露消毒丸除能清热解毒，还可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补气生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芳香化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消肿止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和中消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健胃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某男，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岁，湿热蕴结而致的泄泻腹痛、便黄而黏、肛门灼热，方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葛根芩连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双清口服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防风通圣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参苓白术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四神丸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肠胃实热积滞所致的便秘应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通便宁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苁蓉通便口服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舟车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麻仁胶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通便灵胶囊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常用于治疗热毒壅结所致的痈疽疔毒、瘰疬、流注、癌肿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新雪颗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芩连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牛黄解毒胶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黄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牛黄至宝丸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湿浊中阻、脾胃不和所致的胃脘疼痛、胸膈满闷、恶心呕吐、纳呆食少，方可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良附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香砂养胃颗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香砂平胃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附子理中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小建中合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橘贝半夏颗粒除能化痰止咳，还可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理气和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宽中下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逐痰降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息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健脾祛湿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止嗽定喘口服液的功能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辛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宣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清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化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平喘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。平素体虚又感风邪，证见自汗恶风，面色（白光）白，医师处以玉屏风散，是因其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益气，固表，发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益气，固表，止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益气，敛汗，固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益气，回阳，敛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益气，养阴，止汗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张某，</w:t>
      </w:r>
      <w:r>
        <w:rPr>
          <w:rFonts w:cs="宋体" w:ascii="宋体" w:hAnsi="宋体"/>
          <w:szCs w:val="21"/>
        </w:rPr>
        <w:t>82</w:t>
      </w:r>
      <w:r>
        <w:rPr>
          <w:rFonts w:ascii="宋体" w:hAnsi="宋体" w:cs="宋体"/>
          <w:szCs w:val="21"/>
        </w:rPr>
        <w:t>岁，泄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，症见肠鸣腹胀、五更泄泻、食少不化、久泻不止、面黄肢冷，证属肾阳不足，应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四神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固本益肠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参苓白术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葛根芩连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缩泉丸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治疗肾阳不足、水湿内停所致的肾虚水肿、腰膝痠重、小便不利、痰饮咳喘，应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青娥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桂附地黄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右归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五子衍宗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济生肾气丸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某男，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岁，心气虚寒，症见心悸易惊，失眠多梦，健忘，宜补气、养血、安神。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天王补心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柏子养心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养血安神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枣仁安神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解郁安神颗粒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功能透解郁热，疏肝理脾的中成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四逆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左金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柴胡舒肝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气滞胃痛颗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胃苏颗粒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刘某，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岁，心绞痛，症见胸部憋闷、刺痛、固定不移、心悸自汗、气短乏力、舌质紫黯、脉细涩。应选用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冠心苏合滴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通心络胶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元胡止痛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府逐瘀口服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塞通颗粒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脾胃虚弱、中气不和所致消化不良，症见食欲不振、嗳气吞酸、腹胀泄泻，可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保和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枳实导滞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开胃健脾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六味安消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一捻金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痰湿凝滞所致的瘰疬，症见皮下结块、不热不痛。应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内消瘰疬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金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阳和解凝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乳癖消胶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京万红软膏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岁，血热崩漏，症见月经量多色红，心烦口渴，大便干，舌红苔黄，脉数。应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益母草颗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妇科十味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八珍益母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固经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宫血宁胶囊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通乳颗粒的功能除通络下乳，还可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滋阴清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行气活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清热散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舒肝养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益气养血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某男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岁，外感风寒、痰浊阻肺，症见发热、恶寒，咳嗽痰多，鼻塞流涕。治宜解表宣肺，止咳化痰，方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儿热速清口服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儿感清口服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解肌宁嗽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小儿咽扁颗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小儿化毒散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口炎清颗粒适用于何种口腔炎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肺胃热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阴虚火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脾热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气血不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肝胆火热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薄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牛蒡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蝉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葛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升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治疗湿热泻痢初起，脾虚泄泻，常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治疗小儿惊哭夜啼，破伤风，常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板蓝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土茯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穿心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头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蒲公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梅毒，或因患梅毒服汞剂而致肢体拘挛者的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热毒血痢、阿米巴痢疾的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乳痈，痈肿疮毒，各种内痈的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甘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鸦胆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苦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千金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牵牛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味极苦，不宜入煎剂，应去壳取仁，装入胶囊，或以龙眼肉或馍皮包裹吞服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制霜后入丸散减低毒性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香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砂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女贞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黄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桑寄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>气滞胎动不安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胎热胎动不安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>肝肾虚损，冲任不固所致胎漏，胎动不安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花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良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荜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吴茱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小茴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能散寒止痛，温中止呕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能温中散寒，行气止痛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消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温肾纳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化痰除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发表散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行滞消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橘红既能行气宽中，燥湿化痰，又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>化橘红既能理气宽中，燥湿化痰，又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散瘀解毒消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止带，止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利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杀虫，补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安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</w:t>
      </w:r>
      <w:r>
        <w:rPr>
          <w:rFonts w:ascii="宋体" w:hAnsi="宋体" w:cs="宋体"/>
          <w:szCs w:val="21"/>
        </w:rPr>
        <w:t>鸡冠花既能收敛止血，又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</w:t>
      </w:r>
      <w:r>
        <w:rPr>
          <w:rFonts w:ascii="宋体" w:hAnsi="宋体" w:cs="宋体"/>
          <w:szCs w:val="21"/>
        </w:rPr>
        <w:t>紫珠叶既能收敛凉血止血，又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.</w:t>
      </w:r>
      <w:r>
        <w:rPr>
          <w:rFonts w:ascii="宋体" w:hAnsi="宋体" w:cs="宋体"/>
          <w:szCs w:val="21"/>
        </w:rPr>
        <w:t>血余炭既能收敛化瘀止血，又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丹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西红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干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牛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土鳖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.</w:t>
      </w:r>
      <w:r>
        <w:rPr>
          <w:rFonts w:ascii="宋体" w:hAnsi="宋体" w:cs="宋体"/>
          <w:szCs w:val="21"/>
        </w:rPr>
        <w:t>功能活血祛瘀，凉血解毒，解郁安神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>功能破血祛瘀，杀虫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>功能破血逐瘀，续筋接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紫苏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胖大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葶苈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百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白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</w:t>
      </w:r>
      <w:r>
        <w:rPr>
          <w:rFonts w:ascii="宋体" w:hAnsi="宋体" w:cs="宋体"/>
          <w:szCs w:val="21"/>
        </w:rPr>
        <w:t>功能泻肺平喘，利水消肿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</w:t>
      </w:r>
      <w:r>
        <w:rPr>
          <w:rFonts w:ascii="宋体" w:hAnsi="宋体" w:cs="宋体"/>
          <w:szCs w:val="21"/>
        </w:rPr>
        <w:t>功能敛肺平喘，止带缩尿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.</w:t>
      </w:r>
      <w:r>
        <w:rPr>
          <w:rFonts w:ascii="宋体" w:hAnsi="宋体" w:cs="宋体"/>
          <w:szCs w:val="21"/>
        </w:rPr>
        <w:t>功能润肺止咳，杀虫灭虱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纳气平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软坚散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活血散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收湿敛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利尿通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.</w:t>
      </w:r>
      <w:r>
        <w:rPr>
          <w:rFonts w:ascii="宋体" w:hAnsi="宋体" w:cs="宋体"/>
          <w:szCs w:val="21"/>
        </w:rPr>
        <w:t>龙骨既可以镇惊安神，平肝潜阳，又可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</w:t>
      </w:r>
      <w:r>
        <w:rPr>
          <w:rFonts w:ascii="宋体" w:hAnsi="宋体" w:cs="宋体"/>
          <w:szCs w:val="21"/>
        </w:rPr>
        <w:t>牡蛎既可以平肝潜阳，镇惊安神，又可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女贞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墨旱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龟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百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枸杞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.</w:t>
      </w:r>
      <w:r>
        <w:rPr>
          <w:rFonts w:ascii="宋体" w:hAnsi="宋体" w:cs="宋体"/>
          <w:szCs w:val="21"/>
        </w:rPr>
        <w:t>功能滋肾补肝，清虚热，明目乌发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.</w:t>
      </w:r>
      <w:r>
        <w:rPr>
          <w:rFonts w:ascii="宋体" w:hAnsi="宋体" w:cs="宋体"/>
          <w:szCs w:val="21"/>
        </w:rPr>
        <w:t>功能滋阴益肾，凉血止血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.</w:t>
      </w:r>
      <w:r>
        <w:rPr>
          <w:rFonts w:ascii="宋体" w:hAnsi="宋体" w:cs="宋体"/>
          <w:szCs w:val="21"/>
        </w:rPr>
        <w:t>功能滋补肝肾，明目，润肺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补脾祛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补肾助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制酸止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养心安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明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.</w:t>
      </w:r>
      <w:r>
        <w:rPr>
          <w:rFonts w:ascii="宋体" w:hAnsi="宋体" w:cs="宋体"/>
          <w:szCs w:val="21"/>
        </w:rPr>
        <w:t>桑螵蛸除能固精缩尿外，还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</w:t>
      </w:r>
      <w:r>
        <w:rPr>
          <w:rFonts w:ascii="宋体" w:hAnsi="宋体" w:cs="宋体"/>
          <w:szCs w:val="21"/>
        </w:rPr>
        <w:t>海螵蛸除能收敛止血，固精止带外，还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宣肺止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散寒除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调和营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解表清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清瘟解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.</w:t>
      </w:r>
      <w:r>
        <w:rPr>
          <w:rFonts w:ascii="宋体" w:hAnsi="宋体" w:cs="宋体"/>
          <w:szCs w:val="21"/>
        </w:rPr>
        <w:t>桑菊感冒片除疏风清热，还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.</w:t>
      </w:r>
      <w:r>
        <w:rPr>
          <w:rFonts w:ascii="宋体" w:hAnsi="宋体" w:cs="宋体"/>
          <w:szCs w:val="21"/>
        </w:rPr>
        <w:t>九味羌活丸除疏风解表，还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通便宁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当归龙荟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增液口服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苁蓉通便口服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舟车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3.</w:t>
      </w:r>
      <w:r>
        <w:rPr>
          <w:rFonts w:ascii="宋体" w:hAnsi="宋体" w:cs="宋体"/>
          <w:szCs w:val="21"/>
        </w:rPr>
        <w:t>功能养阴生津、增液润燥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4.</w:t>
      </w:r>
      <w:r>
        <w:rPr>
          <w:rFonts w:ascii="宋体" w:hAnsi="宋体" w:cs="宋体"/>
          <w:szCs w:val="21"/>
        </w:rPr>
        <w:t>功能滋阴补肾、润肠通便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牛黄上清胶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板蓝根颗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牛黄至宝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导赤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龙胆泻肝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.</w:t>
      </w:r>
      <w:r>
        <w:rPr>
          <w:rFonts w:ascii="宋体" w:hAnsi="宋体" w:cs="宋体"/>
          <w:szCs w:val="21"/>
        </w:rPr>
        <w:t>功能清热泻火，散风止痛的中成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6.</w:t>
      </w:r>
      <w:r>
        <w:rPr>
          <w:rFonts w:ascii="宋体" w:hAnsi="宋体" w:cs="宋体"/>
          <w:szCs w:val="21"/>
        </w:rPr>
        <w:t>功能清热解毒，凉血利咽的中成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7.</w:t>
      </w:r>
      <w:r>
        <w:rPr>
          <w:rFonts w:ascii="宋体" w:hAnsi="宋体" w:cs="宋体"/>
          <w:szCs w:val="21"/>
        </w:rPr>
        <w:t>功能清热泻火，利尿通便的中成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参保肺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苏子降气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七味都气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固本咳喘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蛤蚧定喘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8.</w:t>
      </w:r>
      <w:r>
        <w:rPr>
          <w:rFonts w:ascii="宋体" w:hAnsi="宋体" w:cs="宋体"/>
          <w:szCs w:val="21"/>
        </w:rPr>
        <w:t>治上盛下虚、气逆痰壅所致的咳嗽喘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9.</w:t>
      </w:r>
      <w:r>
        <w:rPr>
          <w:rFonts w:ascii="宋体" w:hAnsi="宋体" w:cs="宋体"/>
          <w:szCs w:val="21"/>
        </w:rPr>
        <w:t>治脾虚痰盛、肾气不固所致的咳嗽喘息气促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.</w:t>
      </w:r>
      <w:r>
        <w:rPr>
          <w:rFonts w:ascii="宋体" w:hAnsi="宋体" w:cs="宋体"/>
          <w:szCs w:val="21"/>
        </w:rPr>
        <w:t>治肺肾两虚、阴虚肺热所致的虚劳久咳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10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33350</wp:posOffset>
              </wp:positionH>
              <wp:positionV relativeFrom="paragraph">
                <wp:posOffset>180340</wp:posOffset>
              </wp:positionV>
              <wp:extent cx="5715000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14.2pt" to="439.45pt,14.2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</w:rPr>
      <w:t>执业药师考试辅导</w:t>
    </w:r>
    <w:r>
      <w:rPr>
        <w:rFonts w:ascii="楷体" w:hAnsi="楷体" w:cs="楷体" w:eastAsia="楷体"/>
        <w:b/>
        <w:szCs w:val="21"/>
      </w:rPr>
      <w:t xml:space="preserve">               </w:t>
    </w:r>
    <w:r>
      <w:rPr>
        <w:rFonts w:ascii="宋体" w:hAnsi="宋体" w:cs="宋体"/>
        <w:b/>
        <w:color w:val="000000"/>
        <w:sz w:val="24"/>
        <w:szCs w:val="24"/>
      </w:rPr>
      <w:t>中药学专业知识（二）</w:t>
    </w:r>
    <w:r>
      <w:rPr>
        <w:rFonts w:ascii="楷体" w:hAnsi="楷体" w:cs="楷体" w:eastAsia="楷体"/>
        <w:b/>
        <w:szCs w:val="21"/>
      </w:rPr>
      <w:t xml:space="preserve">          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38580" cy="340360"/>
          <wp:effectExtent l="0" t="0" r="0" b="0"/>
          <wp:docPr id="1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Z">
    <w:name w:val="z"/>
    <w:basedOn w:val="Normal"/>
    <w:qFormat/>
    <w:pPr/>
    <w:rPr>
      <w:rFonts w:ascii="宋体" w:hAnsi="宋体" w:cs="宋体"/>
      <w:b/>
      <w:color w:val="FF0000"/>
      <w:sz w:val="28"/>
      <w:szCs w:val="21"/>
    </w:rPr>
  </w:style>
  <w:style w:type="paragraph" w:styleId="1">
    <w:name w:val="1"/>
    <w:basedOn w:val="Normal"/>
    <w:qFormat/>
    <w:pPr>
      <w:jc w:val="left"/>
    </w:pPr>
    <w:rPr>
      <w:rFonts w:ascii="宋体" w:hAnsi="宋体" w:cs="宋体"/>
      <w:color w:val="FF0000"/>
      <w:sz w:val="28"/>
      <w:szCs w:val="21"/>
    </w:rPr>
  </w:style>
  <w:style w:type="paragraph" w:styleId="Q">
    <w:name w:val="q"/>
    <w:basedOn w:val="Normal"/>
    <w:qFormat/>
    <w:pPr>
      <w:tabs>
        <w:tab w:val="clear" w:pos="420"/>
        <w:tab w:val="left" w:pos="9000" w:leader="none"/>
      </w:tabs>
      <w:spacing w:lineRule="auto" w:line="276"/>
      <w:ind w:right="116" w:hanging="0"/>
      <w:jc w:val="left"/>
    </w:pPr>
    <w:rPr>
      <w:rFonts w:ascii="宋体" w:hAnsi="宋体" w:cs="Courier New"/>
      <w:b/>
      <w:color w:val="FF0000"/>
      <w:kern w:val="0"/>
      <w:sz w:val="28"/>
      <w:szCs w:val="20"/>
      <w:lang w:val="zh-TW"/>
    </w:rPr>
  </w:style>
  <w:style w:type="paragraph" w:styleId="2">
    <w:name w:val="2"/>
    <w:basedOn w:val="Normal"/>
    <w:qFormat/>
    <w:pPr>
      <w:jc w:val="left"/>
    </w:pPr>
    <w:rPr>
      <w:rFonts w:ascii="宋体" w:hAnsi="宋体" w:cs="宋体"/>
      <w:bCs/>
      <w:sz w:val="28"/>
      <w:szCs w:val="21"/>
    </w:rPr>
  </w:style>
  <w:style w:type="paragraph" w:styleId="11">
    <w:name w:val="样式1"/>
    <w:basedOn w:val="Normal"/>
    <w:qFormat/>
    <w:pPr>
      <w:jc w:val="center"/>
    </w:pPr>
    <w:rPr>
      <w:rFonts w:ascii="宋体" w:hAnsi="宋体" w:cs="宋体"/>
      <w:b/>
      <w:bCs/>
      <w:color w:val="FF0000"/>
      <w:sz w:val="30"/>
      <w:szCs w:val="21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06:00Z</dcterms:created>
  <dc:creator>赵娜</dc:creator>
  <dc:description/>
  <dc:language>en-US</dc:language>
  <cp:lastModifiedBy>dell</cp:lastModifiedBy>
  <dcterms:modified xsi:type="dcterms:W3CDTF">2019-09-25T02:3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