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执业药师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中药学专业知识二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bCs/>
          <w:szCs w:val="21"/>
        </w:rPr>
        <w:t>刷题直播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主讲老师：罗子名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试卷结构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全卷共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题，每题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最佳选择题（</w:t>
      </w:r>
      <w:r>
        <w:rPr>
          <w:rFonts w:cs="宋体" w:ascii="宋体" w:hAnsi="宋体"/>
          <w:szCs w:val="21"/>
        </w:rPr>
        <w:t>40</w:t>
      </w:r>
      <w:r>
        <w:rPr>
          <w:rFonts w:ascii="宋体" w:hAnsi="宋体" w:cs="宋体"/>
          <w:szCs w:val="21"/>
        </w:rPr>
        <w:t>题）</w:t>
      </w:r>
      <w:r>
        <w:rPr>
          <w:rFonts w:ascii="宋体" w:hAnsi="宋体" w:cs="宋体"/>
          <w:szCs w:val="21"/>
        </w:rPr>
        <w:t>—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型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配伍选择题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题）</w:t>
      </w:r>
      <w:r>
        <w:rPr>
          <w:rFonts w:ascii="宋体" w:hAnsi="宋体" w:cs="宋体"/>
          <w:szCs w:val="21"/>
        </w:rPr>
        <w:t>——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型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三、综合分析选择题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）</w:t>
      </w:r>
      <w:r>
        <w:rPr>
          <w:rFonts w:ascii="宋体" w:hAnsi="宋体" w:cs="宋体"/>
          <w:szCs w:val="21"/>
        </w:rPr>
        <w:t>——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型题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四、多项选择题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）</w:t>
      </w:r>
      <w:r>
        <w:rPr>
          <w:rFonts w:ascii="宋体" w:hAnsi="宋体" w:cs="宋体"/>
          <w:szCs w:val="21"/>
        </w:rPr>
        <w:t>——</w:t>
      </w:r>
      <w:r>
        <w:rPr>
          <w:rFonts w:cs="宋体" w:ascii="宋体" w:hAnsi="宋体"/>
          <w:szCs w:val="21"/>
        </w:rPr>
        <w:t>X</w:t>
      </w:r>
      <w:r>
        <w:rPr>
          <w:rFonts w:ascii="宋体" w:hAnsi="宋体" w:cs="宋体"/>
          <w:szCs w:val="21"/>
        </w:rPr>
        <w:t>型题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习题精讲（一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一、最佳选择题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风寒表证，风热表证，表证夹湿皆可使用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细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芷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荆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紫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防风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苦寒清泄，微甘而润，且兼行散，入肺、胃经，为清润消肿排脓之品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石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知母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竹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栀子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天花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功能既能泻水逐饮，又破血消癥，可用于治疗癥瘕，经闭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大黄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芫花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甘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巴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千金子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防己除能祛风湿，止痛，还能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补肝肾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利水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清虚热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解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强筋骨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治疗夜盲，眼目昏涩者宜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苍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砂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木瓜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白豆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厚朴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既为治湿热淋痛与水肿之要药，又为治心火上炎、下移小肠之良药，还为治乳汁不下及湿热痹痛之佳品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薏苡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茯苓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木通</w:t>
      </w:r>
      <w:r>
        <w:rPr>
          <w:rFonts w:cs="宋体" w:ascii="宋体" w:hAnsi="宋体"/>
          <w:szCs w:val="21"/>
        </w:rPr>
        <w:tab/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灯芯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萆薢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功能散寒止痛，理气和胃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茴香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高良姜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干姜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荜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吴茱萸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佛手既能疏肝理气，又能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温中止呕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和中，化痰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和中，消食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降气止呃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中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山楂除能消食化积，还可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降气化痰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疏肝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固精止遗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活血散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化坚消石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既杀虫消积，又润肠燥而通便，还润肺燥而止咳的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槟榔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苦楝皮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雷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榧子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麦芽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善消肿生肌，治痈疽疮疡，烫伤、皮肤皲裂、肛裂，外用能促进创口愈合的是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白茅根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白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地榆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小蓟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三七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善活血行气，祛风止痛。治血瘀气滞诸痛，兼寒者最宜，被前人誉为“血中之气药”的是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郁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香附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延胡索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川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丹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治疗风痰眩晕，中风口眼㖞斜，癫痫，破伤风应使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半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芥子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天南星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前胡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桔梗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既能安神定惊，活血散瘀，又能利尿通淋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磁石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琥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珍珠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茯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朱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既平肝清热，治肝阳上亢；又降压利水，治水肿及高血压属肝阳上亢者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茯苓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泽泻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石决明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罗布麻叶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赭石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治疗痰湿蒙蔽心窍之神昏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麝香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冰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半夏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石菖蒲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苏合香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能补中益气，生津养血的药物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党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人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西洋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当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黄芪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罂粟壳除能敛肺，涩肠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蛔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杀虫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止痛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止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利咽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常山除能涌吐痰饮外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退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祛风止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化痰止咳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消食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截疟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硫黄内服用量正确的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0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0.3g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3g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0.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0.6g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0.0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 xml:space="preserve">0.06g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0.6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.5g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正柴胡饮颗粒适宜治疗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气虚感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风寒感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暑湿感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风热感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时行感冒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中暑受热，气津两伤，症见头晕身热、四肢倦怠、自汗心烦、咽干口渴，应选用的中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六合定中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藿香正气水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甘露消毒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紫金锭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暑益气丸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防风通圣丸的功能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解肌透表，清热解毒，利湿止泻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疏透表邪，清热解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疏散风热，清热解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解表散寒，清热解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解表通里，清热解毒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治疗水停气滞所致的水肿，症见蓄水腹胀、四肢浮肿、胸腹胀满、停饮喘急、大便秘结、小便短少。应选用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五苓散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炎四味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舟车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尿毒清颗粒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癃闭舒胶囊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火毒血热所致的身热烦躁、目赤口疮、大便秘结、吐血、咯血、衄血、痔血，应选用中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龙胆泻肝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黄连上清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一清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黛蛤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清胃黄连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理中丸的组成是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生姜、党参、茯苓、炙甘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生姜、人参、茯苓、炙甘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炮姜、党参、土白术、炙甘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炮姜、党参、茯苓、炙甘草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炮姜、当归、土白术、炙甘草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金某，女，</w:t>
      </w: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岁，症见癫狂惊悸，喘咳痰稠、大便秘结，证属痰火扰心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二陈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橘贝半夏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礞石滚痰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半夏天麻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消瘿丸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某男，</w:t>
      </w:r>
      <w:r>
        <w:rPr>
          <w:rFonts w:cs="宋体" w:ascii="宋体" w:hAnsi="宋体"/>
          <w:szCs w:val="21"/>
        </w:rPr>
        <w:t>35</w:t>
      </w:r>
      <w:r>
        <w:rPr>
          <w:rFonts w:ascii="宋体" w:hAnsi="宋体" w:cs="宋体"/>
          <w:szCs w:val="21"/>
        </w:rPr>
        <w:t>岁，症见发热、恶寒、咳嗽、鼻塞流涕、头痛、无汗、肢体酸痛。证属风寒束表、肺气不宣，可以服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清肺抑火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蛇胆川贝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急支糖浆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通宣理肺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强力枇杷露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具有芳香开窍，行气止痛功能的中成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安宫牛黄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紫雪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局方至宝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万氏牛黄清心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苏合香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治疗肾虚所致的小便频数、夜间遗尿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金锁固精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固本益肠片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缩泉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玉屏风胶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四神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38</w:t>
      </w:r>
      <w:r>
        <w:rPr>
          <w:rFonts w:ascii="宋体" w:hAnsi="宋体" w:cs="宋体"/>
          <w:szCs w:val="21"/>
        </w:rPr>
        <w:t>岁，症见体倦乏力，食少、便溏久泻、子宫脱垂。证属脾胃虚弱、中气下陷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参苓白术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补中益气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启脾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香砂六君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四君子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心火亢盛、阴血不足所致的心神烦乱、失眠多梦、心悸不宁、舌尖红、脉细数。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朱砂安神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天王补心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柏子养心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养血安神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解郁安神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具有解表散热，疏肝和胃功能的药是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小柴胡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逍遥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加味逍遥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左金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正柴胡饮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73</w:t>
      </w:r>
      <w:r>
        <w:rPr>
          <w:rFonts w:ascii="宋体" w:hAnsi="宋体" w:cs="宋体"/>
          <w:szCs w:val="21"/>
        </w:rPr>
        <w:t>岁，症见心悸不宁、气短乏力、胸闷胸痛；证属气阴两虚、心脉瘀阻，适合服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冠心苏合滴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速效救心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消栓胶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稳心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通心络胶囊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 w:cs="宋体"/>
          <w:szCs w:val="21"/>
          <w:lang w:eastAsia="zh-CN"/>
        </w:rPr>
        <w:t>【答案】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5.</w:t>
      </w:r>
      <w:r>
        <w:rPr>
          <w:rFonts w:ascii="宋体" w:hAnsi="宋体" w:cs="宋体"/>
          <w:szCs w:val="21"/>
        </w:rPr>
        <w:t>某女，</w:t>
      </w:r>
      <w:r>
        <w:rPr>
          <w:rFonts w:cs="宋体" w:ascii="宋体" w:hAnsi="宋体"/>
          <w:szCs w:val="21"/>
        </w:rPr>
        <w:t>26</w:t>
      </w:r>
      <w:r>
        <w:rPr>
          <w:rFonts w:ascii="宋体" w:hAnsi="宋体" w:cs="宋体"/>
          <w:szCs w:val="21"/>
        </w:rPr>
        <w:t>岁，症见脘腹胀痛、不思饮食、大便秘结，证属饮食积滞、湿热内阻，适合服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和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枳实导滞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六味安消散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健脾消食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香砂六君合剂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6.</w:t>
      </w:r>
      <w:r>
        <w:rPr>
          <w:rFonts w:ascii="宋体" w:hAnsi="宋体" w:cs="宋体"/>
          <w:szCs w:val="21"/>
        </w:rPr>
        <w:t>治疗湿热内蕴兼气虚所致的水肿，症见浮肿、腰痛、乏力、小便不利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肾炎四味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肾炎康复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八正合剂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三金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癃清片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7.</w:t>
      </w:r>
      <w:r>
        <w:rPr>
          <w:rFonts w:ascii="宋体" w:hAnsi="宋体" w:cs="宋体"/>
          <w:szCs w:val="21"/>
        </w:rPr>
        <w:t>热毒壅盛所致的疮疡，症见疮面色鲜、脓腐将尽、或久不收口者，应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连翘败毒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牛黄醒消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如意金黄散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肌玉红膏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当归苦参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固经丸除固经止带外，还可以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疏肝解郁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清热凉血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行气活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滋阴清热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温经散寒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患儿刘某，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岁，脾胃不和、痰食阻滞，腹胀便秘、痰盛喘咳。治宜消食导滞，祛痰通便。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保和丸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小儿消食片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小儿化食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一捻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健脾消食丸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上焦火盛引起的暴发火眼、云蒙障翳、羞明多眵、眼边赤烂、红肿痛痒、迎风流泪，宜选用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明目蒺藜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八宝眼药散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黄连羊肝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明目地黄丸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E.</w:t>
      </w:r>
      <w:r>
        <w:rPr>
          <w:rFonts w:ascii="宋体" w:hAnsi="宋体" w:cs="宋体"/>
          <w:szCs w:val="21"/>
        </w:rPr>
        <w:t>石斛夜光颗粒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【答案】</w:t>
      </w:r>
    </w:p>
    <w:p>
      <w:pPr>
        <w:pStyle w:val="Normal"/>
        <w:rPr>
          <w:rFonts w:ascii="宋体" w:hAnsi="宋体" w:eastAsia="宋体"/>
          <w:szCs w:val="21"/>
          <w:lang w:eastAsia="zh-CN"/>
        </w:rPr>
      </w:pPr>
      <w:r>
        <w:rPr>
          <w:rFonts w:eastAsia="宋体" w:ascii="宋体" w:hAnsi="宋体"/>
          <w:szCs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84" w:top="1245" w:footer="87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ascii="Arial Unicode MS" w:hAnsi="Arial Unicode MS" w:eastAsia="Arial Unicode MS" w:cs="Arial Unicode MS"/>
        <w:b/>
        <w:b/>
        <w:bCs/>
        <w:sz w:val="24"/>
        <w:szCs w:val="18"/>
        <w:lang w:val="en-US" w:eastAsia="en-US"/>
      </w:rPr>
    </w:pPr>
    <w:r>
      <w:rPr>
        <w:rFonts w:eastAsia="Arial Unicode MS" w:cs="Arial Unicode MS" w:ascii="Arial Unicode MS" w:hAnsi="Arial Unicode MS"/>
        <w:b/>
        <w:bCs/>
        <w:sz w:val="24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52400</wp:posOffset>
              </wp:positionH>
              <wp:positionV relativeFrom="paragraph">
                <wp:posOffset>180340</wp:posOffset>
              </wp:positionV>
              <wp:extent cx="5715000" cy="0"/>
              <wp:effectExtent l="0" t="5080" r="0" b="5080"/>
              <wp:wrapNone/>
              <wp:docPr id="2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pt,14.2pt" to="437.95pt,14.2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/>
    </w:pPr>
    <w:r>
      <w:rPr>
        <w:rFonts w:ascii="Arial Unicode MS" w:hAnsi="Arial Unicode MS" w:cs="Arial Unicode MS"/>
        <w:b/>
        <w:bCs/>
        <w:sz w:val="24"/>
        <w:szCs w:val="18"/>
      </w:rPr>
      <w:t>　　　　　　</w:t>
    </w:r>
    <w:r>
      <w:rPr>
        <w:rFonts w:ascii="Arial Unicode MS" w:hAnsi="Arial Unicode MS" w:cs="Arial Unicode MS" w:eastAsia="Arial Unicode MS"/>
        <w:b/>
        <w:bCs/>
        <w:sz w:val="24"/>
        <w:szCs w:val="18"/>
      </w:rPr>
      <w:t xml:space="preserve">            </w:t>
    </w:r>
    <w:r>
      <w:rPr>
        <w:rFonts w:ascii="Arial Unicode MS" w:hAnsi="Arial Unicode MS" w:cs="Arial Unicode MS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7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执业药师考试辅导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    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</w:t>
    </w:r>
    <w:r>
      <w:rPr>
        <w:rFonts w:ascii="宋体" w:hAnsi="宋体" w:cs="宋体"/>
        <w:b/>
        <w:color w:val="000000"/>
        <w:sz w:val="24"/>
        <w:szCs w:val="24"/>
      </w:rPr>
      <w:t>中药学专业知识（二）</w:t>
    </w:r>
    <w:r>
      <w:rPr>
        <w:rFonts w:ascii="楷体" w:hAnsi="楷体" w:cs="楷体" w:eastAsia="楷体"/>
        <w:b/>
        <w:sz w:val="21"/>
        <w:szCs w:val="21"/>
        <w:lang w:val="en-US" w:eastAsia="en-US"/>
      </w:rPr>
      <w:t xml:space="preserve">        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43025" cy="3429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3:20:00Z</dcterms:created>
  <dc:creator>dell</dc:creator>
  <dc:description/>
  <dc:language>en-US</dc:language>
  <cp:lastModifiedBy>dell</cp:lastModifiedBy>
  <dcterms:modified xsi:type="dcterms:W3CDTF">2019-09-25T02:29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