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1"/>
          <w:szCs w:val="21"/>
        </w:rPr>
      </w:pPr>
      <w:bookmarkStart w:id="0" w:name="_GoBack"/>
      <w:bookmarkEnd w:id="0"/>
      <w:r>
        <w:rPr>
          <w:rFonts w:ascii="宋体" w:hAnsi="宋体" w:cs="宋体"/>
          <w:sz w:val="21"/>
          <w:szCs w:val="21"/>
        </w:rPr>
        <w:t>液体药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磷脂　　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月桂醇硫酸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聚山梨酯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苯扎溴铵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脱水山梨醇单硬脂酸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属于阴离子型表面活性剂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属于阳离子型表面活性剂的是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属于两性离子型表面活性剂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答案】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表面活性剂作用的说法，正确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具有增溶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具有乳化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具有润湿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具有抗氧化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具有去污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溶胶剂的说法，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胶剂属于非均相液体制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溶胶剂中的胶粒属于热力学稳定系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溶胶剂中的胶粒具有双分子层结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溶胶剂中的胶粒的水化膜是其稳定性的主要因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溶胶剂也称为亲水胶体溶液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下列哪些物质可以做混悬剂的助悬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西黄蓍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海藻酸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硬脂酸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羧甲基纤维素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硅皂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润湿剂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反絮凝剂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絮凝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助悬剂    </w:t>
      </w: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稳定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混悬剂中增加介质黏度的附加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混悬剂使微粒电位降低的电解质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混悬剂中起润湿、助悬、絮凝、反絮凝作用的附加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混悬剂使微粒电位升高的电解质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液体制剂质量要求正确的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服混悬剂的沉降体积比不应超过</w:t>
      </w:r>
      <w:r>
        <w:rPr>
          <w:rFonts w:cs="宋体" w:ascii="宋体" w:hAnsi="宋体"/>
          <w:sz w:val="21"/>
          <w:szCs w:val="21"/>
        </w:rPr>
        <w:t>3.0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干混悬剂按干燥失重法测定，减失重量不得过</w:t>
      </w:r>
      <w:r>
        <w:rPr>
          <w:rFonts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干混悬剂按品种项下规定的比例加水振摇应均匀分散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凡检查含量均匀度的口服混悬剂，一般不再进行装量检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凡检查含量均匀度的口服混悬剂，不再进行沉降体积比检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射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热原性质的叙述，错误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原具有水溶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热原具有挥发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热原具有耐热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热原可被微孔滤膜或超滤膜滤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原能被强酸、强碱、强氧化剂破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：一般注射剂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要求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 xml:space="preserve">5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 xml:space="preserve">7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 xml:space="preserve">9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常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纯化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饮用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射用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灭菌注射用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《中国药典》规定，可用于注射剂容器精洗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《中国药典》规定，可作为中药注射剂所用饮片提取溶剂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381885" cy="194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1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来水　　　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制药纯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射用水　　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灭菌注射用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饮用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注射用无菌粉末的溶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中药注射剂制备时，药材的提取溶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口服液配制时，使用的溶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滴眼剂配制时，使用的溶剂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溶剂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抛射剂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渗透压调节剂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助悬剂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氧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 xml:space="preserve">亚硫酸氢钠常用作偏酸性中药注射液的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氯化钠常用作中药注射液的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七氟丙烷可作为药用气雾剂的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抗氧剂        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抑菌剂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止痛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渗透压的调节剂  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PH</w:t>
      </w:r>
      <w:r>
        <w:rPr>
          <w:rFonts w:ascii="宋体" w:hAnsi="宋体" w:cs="宋体"/>
          <w:sz w:val="21"/>
          <w:szCs w:val="21"/>
        </w:rPr>
        <w:t>调节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苯酚在注射剂中用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氯化钠在注射剂中用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抗坏血酸在注射剂中用作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注射剂有关规定的说法，正确的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混悬型注射剂不得用于静脉注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除另有规定外，中药注射剂应以半成品投料配制成品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状液型注射剂不得用于静脉滴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标示量不大于</w:t>
      </w:r>
      <w:r>
        <w:rPr>
          <w:rFonts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的注射剂，灌装时应适当增加装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剂量包装注射剂，每一容器包装不得超过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次注射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0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20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45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50</w:t>
      </w:r>
      <w:r>
        <w:rPr>
          <w:rFonts w:ascii="宋体" w:hAnsi="宋体" w:cs="宋体"/>
          <w:sz w:val="21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90</w:t>
      </w:r>
      <w:r>
        <w:rPr>
          <w:rFonts w:ascii="宋体" w:hAnsi="宋体" w:cs="宋体"/>
          <w:sz w:val="21"/>
          <w:szCs w:val="21"/>
        </w:rPr>
        <w:t>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药糖浆剂含蔗糖量应不低于（</w:t>
      </w:r>
      <w:r>
        <w:rPr>
          <w:rFonts w:cs="宋体" w:ascii="宋体" w:hAnsi="宋体"/>
          <w:sz w:val="21"/>
          <w:szCs w:val="21"/>
        </w:rPr>
        <w:t>g/ml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合剂如果加蔗糖，含糖量一般不高于（</w:t>
      </w:r>
      <w:r>
        <w:rPr>
          <w:rFonts w:cs="宋体" w:ascii="宋体" w:hAnsi="宋体"/>
          <w:sz w:val="21"/>
          <w:szCs w:val="21"/>
        </w:rPr>
        <w:t>g/ml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乳剂分散相的浓度一般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以有效成分制成的中药注射剂，主要成分含量不少于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眼用制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：下列制剂中，需要检查金属性异物的剂型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滴眼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洗眼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眼膏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眼丸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膜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眼用制剂的说法，正确的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适当减小滴眼剂的黏度有利于药物吸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经角膜吸收的药物起局部治疗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结合膜吸收的药物进入体循环的主要途径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眼用制剂的刺激性可能影响药物的吸收与利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从眼睑缝溢出的药液可能会流入鼻腔或口腔吸收产生全身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外用膏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：下列软膏剂基质中，属于水溶性基质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蜂蜡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石蜡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聚乙二醇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植物油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氢化植物油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软膏剂的叙述，正确的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软膏剂不仅具有保护、润滑、局部治疗等作用，也可经皮吸收产生全身治疗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凡士林常与羊毛脂合用以改善吸水性和渗透性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聚乙二醇与苯甲酸、鞣酸、苯酚等混合可使基质过度软化，可降低酚类防腐剂的防腐能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膏剂长期使用可致皮肤脱水干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硅酮无刺激性，适宜用作眼膏基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与适宜的成膜材料经加工制成的制剂，供口服或黏膜用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料药溶解或分散于含成膜材料溶剂中，涂搽患处后形成薄膜的外用液体制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与橡胶等基质混匀后，涂布于裱背材料上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物与亲水性基质混匀后，涂布于裱背材料上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药物与适宜的基质制成的具凝胶特性的半固体或稠厚液体的制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橡胶膏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凝胶膏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凝胶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膜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涂膜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橡胶贴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凝胶贴膏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膏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透皮贴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软膏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除另有规定外，要求检查软化点的剂型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除另有规定外，要求检查释放度的剂型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栓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：关于直肠给药栓剂中药物吸收途径及其影响因素的说法正确的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肠中的脂溶性、非解离型的药物不易吸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经直肠上静脉吸收的药物产生肝脏首过效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肛门静脉吸收的药物可绕过肝脏进入大循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经肛门淋巴系统吸收的药物不产生肝脏首过效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油脂性基质栓剂中的水溶性药物释放快、易吸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磷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半合成棕榈油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甘油明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基纤维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十二烷基磺酸钠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可用作油脂性栓剂基质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可用作水溶性栓剂基质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：在体温下软化并可缓慢溶解于分泌液的栓剂基质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合成山苍子油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甘油明胶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合成椰子油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可豆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半合成棕榈油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5min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15min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30min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60min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.120min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软胶囊的崩解时限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滴丸的溶散时限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可溶颗粒的溶化性时限要求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阴道栓融变时限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脂肪性基质栓剂融变时限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420" w:top="1247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执业药师考试辅导　　　　　　　　　　　　                  </w:t>
    </w:r>
    <w:r>
      <w:rPr>
        <w:rFonts w:ascii="Verdana" w:hAnsi="Verdana" w:cs="Arial"/>
        <w:b/>
        <w:color w:val="000000"/>
        <w:sz w:val="24"/>
        <w:szCs w:val="24"/>
      </w:rPr>
      <w:drawing>
        <wp:inline distT="0" distB="0" distL="0" distR="0">
          <wp:extent cx="135128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" w:hAnsi="宋体" w:cs="宋体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" w:hAnsi="宋体" w:cs="宋体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" w:hAnsi="宋体" w:cs="宋体"/>
      <w:b/>
      <w:bCs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121">
    <w:name w:val="f121"/>
    <w:qFormat/>
    <w:rPr>
      <w:sz w:val="15"/>
      <w:szCs w:val="15"/>
    </w:rPr>
  </w:style>
  <w:style w:type="character" w:styleId="Font1415">
    <w:name w:val="font1415"/>
    <w:basedOn w:val="Style8"/>
    <w:qFormat/>
    <w:rPr/>
  </w:style>
  <w:style w:type="character" w:styleId="6Char">
    <w:name w:val="标题 6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14lineheight">
    <w:name w:val="font14 line-height"/>
    <w:basedOn w:val="Style8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5Char">
    <w:name w:val="标题 5 Char"/>
    <w:qFormat/>
    <w:rPr>
      <w:rFonts w:ascii="宋体" w:hAnsi="宋体" w:cs="宋体"/>
      <w:b/>
      <w:bCs/>
      <w:sz w:val="24"/>
      <w:szCs w:val="24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Font14jz1">
    <w:name w:val="font14jz1"/>
    <w:qFormat/>
    <w:rPr>
      <w:color w:val="000000"/>
      <w:sz w:val="21"/>
      <w:szCs w:val="21"/>
    </w:rPr>
  </w:style>
  <w:style w:type="character" w:styleId="Font14zd1">
    <w:name w:val="font14zd1"/>
    <w:qFormat/>
    <w:rPr>
      <w:b/>
      <w:bCs/>
      <w:color w:val="B30101"/>
    </w:rPr>
  </w:style>
  <w:style w:type="character" w:styleId="T2">
    <w:name w:val="t2"/>
    <w:basedOn w:val="Style8"/>
    <w:qFormat/>
    <w:rPr/>
  </w:style>
  <w:style w:type="character" w:styleId="Double1">
    <w:name w:val="double1"/>
    <w:basedOn w:val="Style8"/>
    <w:qFormat/>
    <w:rPr/>
  </w:style>
  <w:style w:type="character" w:styleId="Font14151">
    <w:name w:val="font14151"/>
    <w:qFormat/>
    <w:rPr>
      <w:strike w:val="false"/>
      <w:dstrike w:val="false"/>
      <w:color w:val="230D00"/>
      <w:u w:val="non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Font141">
    <w:name w:val="font141"/>
    <w:qFormat/>
    <w:rPr>
      <w:strike w:val="false"/>
      <w:dstrike w:val="false"/>
      <w:color w:val="000200"/>
      <w:sz w:val="21"/>
      <w:szCs w:val="21"/>
      <w:u w:val="none"/>
    </w:rPr>
  </w:style>
  <w:style w:type="character" w:styleId="Style11">
    <w:name w:val="style1"/>
    <w:basedOn w:val="Style8"/>
    <w:qFormat/>
    <w:rPr/>
  </w:style>
  <w:style w:type="character" w:styleId="Font122">
    <w:name w:val="font12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>
      <w:widowControl/>
    </w:pPr>
    <w:rPr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Indexbody2">
    <w:name w:val="indexbody2"/>
    <w:basedOn w:val="Normal"/>
    <w:qFormat/>
    <w:pPr>
      <w:shd w:fill="F1FAFF" w:val="clear"/>
      <w:spacing w:before="280" w:after="280"/>
    </w:pPr>
    <w:rPr>
      <w:rFonts w:ascii="宋体" w:hAnsi="宋体" w:cs="宋体"/>
      <w:color w:val="000000"/>
    </w:rPr>
  </w:style>
  <w:style w:type="paragraph" w:styleId="Booklistbg">
    <w:name w:val="booklistbg"/>
    <w:basedOn w:val="Normal"/>
    <w:qFormat/>
    <w:pPr>
      <w:shd w:fill="F7FAFF" w:val="clear"/>
      <w:spacing w:before="280" w:after="280"/>
    </w:pPr>
    <w:rPr>
      <w:rFonts w:ascii="宋体" w:hAnsi="宋体" w:cs="宋体"/>
      <w:color w:val="000000"/>
    </w:rPr>
  </w:style>
  <w:style w:type="paragraph" w:styleId="Font1215">
    <w:name w:val="font1215"/>
    <w:basedOn w:val="Normal"/>
    <w:qFormat/>
    <w:pPr>
      <w:spacing w:before="280" w:after="280"/>
    </w:pPr>
    <w:rPr>
      <w:rFonts w:ascii="宋体" w:hAnsi="宋体" w:cs="宋体"/>
      <w:color w:val="15428B"/>
      <w:sz w:val="18"/>
      <w:szCs w:val="18"/>
    </w:rPr>
  </w:style>
  <w:style w:type="paragraph" w:styleId="Open2">
    <w:name w:val="open2"/>
    <w:basedOn w:val="Normal"/>
    <w:qFormat/>
    <w:pPr>
      <w:pBdr>
        <w:bottom w:val="single" w:sz="6" w:space="6" w:color="C3E7A8"/>
      </w:pBdr>
      <w:shd w:fill="FFFBEC" w:val="clear"/>
      <w:spacing w:before="280" w:after="280"/>
    </w:pPr>
    <w:rPr>
      <w:rFonts w:ascii="宋体" w:hAnsi="宋体" w:cs="宋体"/>
    </w:rPr>
  </w:style>
  <w:style w:type="paragraph" w:styleId="Style17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exbody1">
    <w:name w:val="indexbody1"/>
    <w:basedOn w:val="Normal"/>
    <w:qFormat/>
    <w:pPr>
      <w:shd w:fill="5794EF" w:val="clear"/>
      <w:spacing w:before="280" w:after="280"/>
    </w:pPr>
    <w:rPr>
      <w:rFonts w:ascii="宋体" w:hAnsi="宋体" w:cs="宋体"/>
      <w:color w:val="000000"/>
    </w:rPr>
  </w:style>
  <w:style w:type="paragraph" w:styleId="Bgbody">
    <w:name w:val="bgbody"/>
    <w:basedOn w:val="Normal"/>
    <w:qFormat/>
    <w:pPr>
      <w:shd w:fill="004698" w:val="clear"/>
      <w:spacing w:before="280" w:after="280"/>
    </w:pPr>
    <w:rPr>
      <w:rFonts w:ascii="宋体" w:hAnsi="宋体" w:cs="宋体"/>
      <w:color w:val="000000"/>
    </w:rPr>
  </w:style>
  <w:style w:type="paragraph" w:styleId="Font12ikcjz01">
    <w:name w:val="font12ikcjz01"/>
    <w:basedOn w:val="Normal"/>
    <w:qFormat/>
    <w:pPr>
      <w:spacing w:before="280" w:after="280"/>
    </w:pPr>
    <w:rPr>
      <w:rFonts w:ascii="宋体" w:hAnsi="宋体" w:cs="宋体"/>
      <w:color w:val="7F7F7F"/>
      <w:sz w:val="18"/>
      <w:szCs w:val="18"/>
    </w:rPr>
  </w:style>
  <w:style w:type="paragraph" w:styleId="Saveonequestion">
    <w:name w:val="saveonequestion"/>
    <w:basedOn w:val="Normal"/>
    <w:qFormat/>
    <w:pPr>
      <w:spacing w:before="280" w:after="28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exbg02">
    <w:name w:val="indexbg02"/>
    <w:basedOn w:val="Normal"/>
    <w:qFormat/>
    <w:pPr>
      <w:shd w:fill="F7FEF0" w:val="clear"/>
      <w:spacing w:before="280" w:after="280"/>
    </w:pPr>
    <w:rPr>
      <w:rFonts w:ascii="宋体" w:hAnsi="宋体" w:cs="宋体"/>
      <w:color w:val="000000"/>
    </w:rPr>
  </w:style>
  <w:style w:type="paragraph" w:styleId="Font12bom">
    <w:name w:val="font12bom"/>
    <w:basedOn w:val="Normal"/>
    <w:qFormat/>
    <w:pPr>
      <w:spacing w:before="280" w:after="280"/>
    </w:pPr>
    <w:rPr>
      <w:rFonts w:ascii="宋体" w:hAnsi="宋体" w:cs="宋体"/>
      <w:b/>
      <w:bCs/>
      <w:color w:val="E4540D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" w:hAnsi="宋体" w:cs="宋体"/>
      <w:color w:val="FFFF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" w:hAnsi="宋体" w:cs="宋体"/>
      <w:color w:val="000000"/>
      <w:sz w:val="21"/>
      <w:szCs w:val="21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" w:hAnsi="宋体" w:cs="宋体"/>
      <w:color w:val="000000"/>
    </w:rPr>
  </w:style>
  <w:style w:type="paragraph" w:styleId="Indexbg01">
    <w:name w:val="indexbg01"/>
    <w:basedOn w:val="Normal"/>
    <w:qFormat/>
    <w:pPr>
      <w:shd w:fill="BBD9FB" w:val="clear"/>
      <w:spacing w:before="280" w:after="280"/>
    </w:pPr>
    <w:rPr>
      <w:rFonts w:ascii="宋体" w:hAnsi="宋体" w:cs="宋体"/>
      <w:color w:val="000000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Font14bom">
    <w:name w:val="font14bom"/>
    <w:basedOn w:val="Normal"/>
    <w:qFormat/>
    <w:pPr>
      <w:spacing w:before="280" w:after="280"/>
    </w:pPr>
    <w:rPr>
      <w:rFonts w:ascii="宋体" w:hAnsi="宋体" w:cs="宋体"/>
      <w:b/>
      <w:bCs/>
      <w:color w:val="C85338"/>
      <w:sz w:val="21"/>
      <w:szCs w:val="21"/>
    </w:rPr>
  </w:style>
  <w:style w:type="paragraph" w:styleId="Font12ikcjz">
    <w:name w:val="font12ikcjz"/>
    <w:basedOn w:val="Normal"/>
    <w:qFormat/>
    <w:pPr>
      <w:spacing w:before="280" w:after="280"/>
    </w:pPr>
    <w:rPr>
      <w:rFonts w:ascii="宋体" w:hAnsi="宋体" w:cs="宋体"/>
      <w:color w:val="1A6905"/>
      <w:sz w:val="18"/>
      <w:szCs w:val="18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Font20">
    <w:name w:val="font20"/>
    <w:basedOn w:val="Normal"/>
    <w:qFormat/>
    <w:pPr>
      <w:spacing w:before="280" w:after="280"/>
    </w:pPr>
    <w:rPr>
      <w:rFonts w:ascii="宋体" w:hAnsi="宋体" w:cs="宋体"/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14:00Z</dcterms:created>
  <dc:creator>kejian</dc:creator>
  <dc:description/>
  <dc:language>en-US</dc:language>
  <cp:lastModifiedBy>dell</cp:lastModifiedBy>
  <dcterms:modified xsi:type="dcterms:W3CDTF">2019-09-25T03:0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