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气雾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关于气雾剂特点的说法，正确的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能使药物直达作用部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产成本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避免肝脏的首过效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提高药物稳定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吸收干扰因素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雾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醑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泡腾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口腔贴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栓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要辅料中含有氢氟烷烃等抛射剂的剂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主要辅料是碳酸氢钠和有机酸的剂型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吸入粉雾剂的特点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吸收迅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吸收后直接进入体循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无肝脏首过效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比胃肠给药的半衰期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比注射给药的顺应性好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以下可以用作气雾剂的附加剂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抛射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遮光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抗氧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润湿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崩解剂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栓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发挥局部作用的栓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阿司匹林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盐酸克伦特罗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吲哚美辛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油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双氯芬酸钠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470785" cy="108521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下列辅料中，可以用作栓剂油溶性基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聚乙二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聚乙烯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椰油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甘油明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聚维酮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以下辅料不能用作栓剂水溶性基质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可豆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甘油明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椰油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棕榈酸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混合脂肪酸酯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聚乙二醇　　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可可豆脂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泊洛沙姆　　　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半合成椰子油酯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植物油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作为栓剂亲水性基质，但不宜配伍银盐、乙酰水杨酸、磺胺等药物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作为栓剂油脂性基质，不易酸败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同质多晶型、过热易使其熔点下降而不易成型的栓剂基质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可作为乳膏剂油相基质的是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新剂型、新技术专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27200" cy="164401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新技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：关于固体分散物的说法，正确的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以分子、胶态、微晶或无定形状态分散在载体材料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载体材料包括水溶性、难溶性和肠溶性三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使液体药物固体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的分散状态好，稳定性高，易于久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固体分散物作为制剂中间体，可以进一步制成胶囊剂、片剂、软膏剂、注射剂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固定分散技术和包合技术共有的特点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掩盖不良气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改善药物溶解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易发生老化现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液体药物固体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提高药物稳定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适合制备难溶性药物灰黄霉素滴丸的基质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MC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E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HPMCP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CAP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PEG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明胶　　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基纤维素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磷脂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聚乙二醇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β-</w:t>
      </w:r>
      <w:r>
        <w:rPr>
          <w:rFonts w:ascii="宋体" w:hAnsi="宋体" w:cs="宋体"/>
          <w:szCs w:val="21"/>
        </w:rPr>
        <w:t>环糊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制备微囊常用的天然高分子成囊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制备缓释固体分散体常用的载体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制备包合物常用的包合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释、控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关于口服缓（控）释制剂的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剂量调整的灵活性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价格相对昂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易产生体内药物的蓄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于首过效应大的药物如普萘洛尔等制成缓释、控释制剂时生物利用度可能比普通制剂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稳态时血药浓度的峰谷浓度之比，口服缓（控）释制剂应大于普通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96415" cy="157289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奥美拉唑在胃中不稳定，临床上用奥美拉唑肠溶片，在肠道内释药机制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通过药物溶解产生渗透压作为驱动力促使药物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通过包衣膜溶解使药物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通过药物与肠道内离子发生离子交换使药物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过骨架材料吸水膨胀产生推动力使药物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过衣膜内致孔剂溶解使药物释放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根据释药类型，按生物时间节律特点设计的口服缓控释制剂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定速释药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胃定位释药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肠定位释药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肠定位释药系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包衣脉冲释药系统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膜控包衣型  　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渗透泵型 　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乳剂分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注射混悬液型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骨架分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同类型缓释、控释制剂的释药原理与特点不同，其中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药物通过扩散、溶蚀作用而缓释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释药速度与胃肠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无关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借助油相对水溶性药物分子扩散产生屏障作用而缓释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β-</w:t>
      </w:r>
      <w:r>
        <w:rPr>
          <w:rFonts w:ascii="宋体" w:hAnsi="宋体" w:cs="宋体"/>
          <w:szCs w:val="21"/>
        </w:rPr>
        <w:t xml:space="preserve">环糊精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液体石蜡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羊毛脂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七氟丙烷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硬脂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可用于调节缓释制剂中药物释放速度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可用于增加难溶性药物溶解度的是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以</w:t>
      </w:r>
      <w:r>
        <w:rPr>
          <w:rFonts w:cs="宋体" w:ascii="宋体" w:hAnsi="宋体"/>
          <w:szCs w:val="21"/>
        </w:rPr>
        <w:t>PEG6000</w:t>
      </w:r>
      <w:r>
        <w:rPr>
          <w:rFonts w:ascii="宋体" w:hAnsi="宋体" w:cs="宋体"/>
          <w:szCs w:val="21"/>
        </w:rPr>
        <w:t xml:space="preserve">为滴丸基质时，可用作冷凝液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：关于缓（控）释制剂的说法，正确的有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缓（控）释制剂可以避免或减少血药浓度的峰谷现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以用聚氯乙烯、聚乙烯等制成不溶性骨架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以用羟丙甲基纤维素等制成亲水性凝胶骨架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可以用巴西棕榈蜡等制成溶蚀性骨架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以用醋酸纤维素包衣制成渗透泵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不属于经皮给药制剂类型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黏胶分散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周边黏胶骨架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渗透泵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骨架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储库型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药物经皮渗透速率与其理化性质有关，透皮速率相对较大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熔点高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离子型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脂溶性大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分子极性高的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分子体积大的药物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聚苯乙烯        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微晶纤维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乙烯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醋酸乙烯共聚物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硅橡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低取代羟丙基纤维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在经皮给药制剂中，可用作控释膜材料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经皮给药制剂中，可用作背衬层材料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经皮给药制剂中，可用作贮库层材料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在经皮给药制剂中，可用作压敏胶材料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52850" cy="1152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靶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不属于物理化学靶向制剂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磁性靶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栓塞靶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热敏靶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免疫靶向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pH</w:t>
      </w:r>
      <w:r>
        <w:rPr>
          <w:rFonts w:ascii="宋体" w:hAnsi="宋体" w:cs="宋体"/>
          <w:szCs w:val="21"/>
        </w:rPr>
        <w:t>敏感靶向制剂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脂质体的包封率不得低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50%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60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70%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80%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90%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脂质体中的药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（介质中的药量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脂质体中的药量）</w:t>
      </w:r>
      <w:r>
        <w:rPr>
          <w:rFonts w:cs="宋体" w:ascii="宋体" w:hAnsi="宋体"/>
          <w:szCs w:val="21"/>
        </w:rPr>
        <w:t>]×100%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关于微囊技术的说法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将对光、湿度和氧不稳定的药物制成微囊，可防止药物降解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用缓释材料将药物微囊化后，可延缓药物释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油类药物或挥发性药物不适宜制成微囊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PL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LGA</w:t>
      </w:r>
      <w:r>
        <w:rPr>
          <w:rFonts w:ascii="宋体" w:hAnsi="宋体" w:cs="宋体"/>
          <w:szCs w:val="21"/>
        </w:rPr>
        <w:t>是可生物降解的高分子囊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将不同药物分别包囊后，可减少药物之间的配伍变化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聚乳酸　　　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硅橡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卡波姆 　　　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明胶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阿拉伯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醋酸纤维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水不溶性包衣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常用的非生物降解型植入剂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人工合成的可生物降解的微囊材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明胶　　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环糊精　　</w:t>
      </w:r>
      <w:r>
        <w:rPr>
          <w:rFonts w:cs="宋体" w:ascii="宋体" w:hAnsi="宋体"/>
          <w:szCs w:val="21"/>
        </w:rPr>
        <w:t>C.PEG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HPMC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蜂蜡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作为难溶性药物的包合材料，增加溶解度的辅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可作为单凝聚法制备微囊的天然高分子成囊材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可作为固体分散体水溶性载体材料，达到速释效果的辅料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可作为缓（控）释制剂的亲水性凝胶骨架材料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评价靶向制剂靶向性的参数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相对摄取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波动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靶向效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峰浓度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平均稳态血药浓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有靶向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1:</w:t>
      </w:r>
      <w:r>
        <w:rPr>
          <w:rFonts w:ascii="宋体" w:hAnsi="宋体" w:cs="宋体"/>
          <w:szCs w:val="21"/>
        </w:rPr>
        <w:t>对靶器官更有选择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变药物分布的效果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缓、控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峰浓度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谷浓度</w:t>
      </w:r>
      <w:r>
        <w:rPr>
          <w:rFonts w:cs="宋体" w:ascii="宋体" w:hAnsi="宋体"/>
          <w:szCs w:val="21"/>
        </w:rPr>
        <w:t>)/</w:t>
      </w:r>
      <w:r>
        <w:rPr>
          <w:rFonts w:ascii="宋体" w:hAnsi="宋体" w:cs="宋体"/>
          <w:szCs w:val="21"/>
        </w:rPr>
        <w:t>平均稳态血药浓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e</w:t>
      </w:r>
      <w:r>
        <w:rPr>
          <w:rFonts w:ascii="宋体" w:hAnsi="宋体" w:cs="宋体"/>
          <w:szCs w:val="21"/>
        </w:rPr>
        <w:t>越大，靶向性越明显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硝苯地平渗透泵片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培酮口崩片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利巴韦林胶囊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注射用紫杉醇脂质体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水杨酸乳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属于靶向制剂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属于缓控制剂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属于口服速释制剂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模块四　基本理论专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727200" cy="164401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剂型与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药物剂型的重要性主要表现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可改变药物的作用性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可改变药物的作用速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降低药物的毒副作用——降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消除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不影响疗效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可产生靶向作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物制剂的稳定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物异构化、混悬剂结晶生长、片剂溶出速度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药物水解、结晶生长、颗粒结块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药物氧化、颗粒结块、溶出速度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药物溶解、乳液分层、片剂崩解度改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水解、药物氧化、药物异构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三种现象均属于药物制剂化学稳定性变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三种现象均属于药物制剂物理稳定性变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酚类药物易产生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解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氧化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聚合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变旋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差向异构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酚类烯醇易氧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分子中含有酚羟基，遇光易氧化变质，需避光保存的药物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上腺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苯巴比妥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2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叶酸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解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聚合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异构化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氧化   </w:t>
      </w: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脱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盐酸普鲁卡因在水溶液中易发生降解，降解的过程，首先会在酯键处断开，生成有色物质。同时在一定条件下又能发生脱羧反应，生成有毒的苯胺。※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盐酸普鲁卡因在溶液中发生的第一步降解反应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 xml:space="preserve">盐酸普鲁卡因溶液发黄的原因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359660" cy="105346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：关于药物氧化降解反应表述错误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氧化降解反应与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无关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可促进药物氧化降解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含有酯键、酰胺结构的药物极易氧化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金属离子可催化氧化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药物的氧化反应不受温度影响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提高药物稳定性的方法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对水溶液不稳定的药物，制成固体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为防止药物因受环境中的氧气、光线影响，制成微囊包合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对遇湿不稳定的药物，制成包衣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对不稳定的有效成分，制成前体药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对生物制品，制成冻干粉制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影响药物制剂稳定性的外界因素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H</w:t>
      </w:r>
      <w:r>
        <w:rPr>
          <w:rFonts w:ascii="宋体" w:hAnsi="宋体" w:cs="宋体"/>
          <w:szCs w:val="21"/>
        </w:rPr>
        <w:t>值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抗氧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温度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铜离子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光线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下列辅料中，属于油溶性抗氧剂的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焦亚硫酸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育酚（维生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叔丁基对羟基茴香醚（</w:t>
      </w:r>
      <w:r>
        <w:rPr>
          <w:rFonts w:cs="宋体" w:ascii="宋体" w:hAnsi="宋体"/>
          <w:szCs w:val="21"/>
        </w:rPr>
        <w:t>BHA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-</w:t>
      </w:r>
      <w:r>
        <w:rPr>
          <w:rFonts w:ascii="宋体" w:hAnsi="宋体" w:cs="宋体"/>
          <w:szCs w:val="21"/>
        </w:rPr>
        <w:t>二叔丁基对甲酚（</w:t>
      </w:r>
      <w:r>
        <w:rPr>
          <w:rFonts w:cs="宋体" w:ascii="宋体" w:hAnsi="宋体"/>
          <w:szCs w:val="21"/>
        </w:rPr>
        <w:t>BH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硫代硫酸钠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某药物分解被确定为一级反应，反应速度常数在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2.48×10-4</w:t>
      </w:r>
      <w:r>
        <w:rPr>
          <w:rFonts w:ascii="宋体" w:hAnsi="宋体" w:cs="宋体"/>
          <w:szCs w:val="21"/>
        </w:rPr>
        <w:t>（天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），则该药物在室温下的有效期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279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37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425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516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2794</w:t>
      </w:r>
      <w:r>
        <w:rPr>
          <w:rFonts w:ascii="宋体" w:hAnsi="宋体" w:cs="宋体"/>
          <w:szCs w:val="21"/>
        </w:rPr>
        <w:t>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19175" cy="63817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904875" cy="54229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下列药物配伍或联用时，发生的现象不属于物理配伍变化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氯霉素注射液加入</w:t>
      </w:r>
      <w:r>
        <w:rPr>
          <w:rFonts w:cs="宋体" w:ascii="宋体" w:hAnsi="宋体"/>
          <w:szCs w:val="21"/>
        </w:rPr>
        <w:t>5%</w:t>
      </w:r>
      <w:r>
        <w:rPr>
          <w:rFonts w:ascii="宋体" w:hAnsi="宋体" w:cs="宋体"/>
          <w:szCs w:val="21"/>
        </w:rPr>
        <w:t>葡萄糖注射液中析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多巴胺注射液与碳酸氢钠注射液配伍后，溶液逐渐变红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阿莫西林与克拉维酸钾制成复方制剂时抗菌疗效增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维生素</w:t>
      </w:r>
      <w:r>
        <w:rPr>
          <w:rFonts w:cs="宋体" w:ascii="宋体" w:hAnsi="宋体"/>
          <w:szCs w:val="21"/>
        </w:rPr>
        <w:t>B12</w:t>
      </w:r>
      <w:r>
        <w:rPr>
          <w:rFonts w:ascii="宋体" w:hAnsi="宋体" w:cs="宋体"/>
          <w:szCs w:val="21"/>
        </w:rPr>
        <w:t>注射液与维生素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注射液配伍时效价降低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甲氧苄啶与磺胺类药物制成复方制剂时抗菌疗效增强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变色　　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沉淀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产气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结块　　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爆炸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高锰酸钾与甘油混合研磨时，易发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生物碱与鞣酸溶液配伍，易发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水杨酸与铁盐配伍，易发生</w:t>
      </w:r>
    </w:p>
    <w:p>
      <w:pPr>
        <w:pStyle w:val="Normal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：关于中国药典固定的药物贮藏条件的说法，错误的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凉暗处贮藏系指贮藏处温度不超过</w:t>
      </w:r>
      <w:r>
        <w:rPr>
          <w:rFonts w:cs="宋体" w:ascii="宋体" w:hAnsi="宋体"/>
          <w:szCs w:val="21"/>
        </w:rPr>
        <w:t>20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阴凉处贮藏系指贮藏处避光并温度不超过</w:t>
      </w:r>
      <w:r>
        <w:rPr>
          <w:rFonts w:cs="宋体" w:ascii="宋体" w:hAnsi="宋体"/>
          <w:szCs w:val="21"/>
        </w:rPr>
        <w:t>20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冷处贮藏系指贮藏处温度为</w:t>
      </w:r>
      <w:r>
        <w:rPr>
          <w:rFonts w:cs="宋体" w:ascii="宋体" w:hAnsi="宋体"/>
          <w:szCs w:val="21"/>
        </w:rPr>
        <w:t>2-10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未规定贮藏温度时，系指在常温贮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常温系指温度为</w:t>
      </w:r>
      <w:r>
        <w:rPr>
          <w:rFonts w:cs="宋体" w:ascii="宋体" w:hAnsi="宋体"/>
          <w:szCs w:val="21"/>
        </w:rPr>
        <w:t>10-30℃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不属于新药临床前研究内容的是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药效学研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一般药理学研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动物药动学研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毒理学研究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人体安全性评价研究</w:t>
      </w:r>
    </w:p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X:</w:t>
      </w:r>
      <w:r>
        <w:rPr>
          <w:rFonts w:ascii="宋体" w:hAnsi="宋体" w:cs="宋体"/>
          <w:szCs w:val="21"/>
        </w:rPr>
        <w:t>新药Ⅳ期临床试验的目的不包括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在健康志愿者中检验受试药的安全性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在广泛、长期使用的条件下考查其疗效和不良反应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在患者中进行受试药的初步药效学评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扩大试验，在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例患者中评价受试药的有效性、安全性、利益与风险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受试新药上市后在社会人群中继续进行安全性和有效性评价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Ⅰ</w:t>
      </w:r>
      <w:r>
        <w:rPr>
          <w:rFonts w:ascii="宋体" w:hAnsi="宋体" w:cs="宋体"/>
          <w:szCs w:val="21"/>
        </w:rPr>
        <w:t>期临床试验　</w:t>
      </w:r>
      <w:r>
        <w:rPr>
          <w:rFonts w:cs="宋体" w:ascii="宋体" w:hAnsi="宋体"/>
          <w:szCs w:val="21"/>
        </w:rPr>
        <w:t>B.Ⅱ</w:t>
      </w:r>
      <w:r>
        <w:rPr>
          <w:rFonts w:ascii="宋体" w:hAnsi="宋体" w:cs="宋体"/>
          <w:szCs w:val="21"/>
        </w:rPr>
        <w:t>期临床试验　</w:t>
      </w:r>
      <w:r>
        <w:rPr>
          <w:rFonts w:cs="宋体" w:ascii="宋体" w:hAnsi="宋体"/>
          <w:szCs w:val="21"/>
        </w:rPr>
        <w:t>C.Ⅲ</w:t>
      </w:r>
      <w:r>
        <w:rPr>
          <w:rFonts w:ascii="宋体" w:hAnsi="宋体" w:cs="宋体"/>
          <w:szCs w:val="21"/>
        </w:rPr>
        <w:t>期临床试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Ⅳ</w:t>
      </w:r>
      <w:r>
        <w:rPr>
          <w:rFonts w:ascii="宋体" w:hAnsi="宋体" w:cs="宋体"/>
          <w:szCs w:val="21"/>
        </w:rPr>
        <w:t>期临床试验　</w:t>
      </w:r>
      <w:r>
        <w:rPr>
          <w:rFonts w:cs="宋体" w:ascii="宋体" w:hAnsi="宋体"/>
          <w:szCs w:val="21"/>
        </w:rPr>
        <w:t>E.0</w:t>
      </w:r>
      <w:r>
        <w:rPr>
          <w:rFonts w:ascii="宋体" w:hAnsi="宋体" w:cs="宋体"/>
          <w:szCs w:val="21"/>
        </w:rPr>
        <w:t>期临床试验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可采用试验、对照、双盲试验，对受试药的有效性和安全性做出初步药效学评价，推荐给药剂量的新药研究阶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新药上市后在社会人群大范围内继续进行的安全性和有效性评价，在广泛、长期使用的条件下，考查其疗效和不良反应的的新药研究阶段是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一般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例健康成年志愿者，观察人体对于受试药的耐受程度和人体药动学特征，为制定后续临床试验的给药方案提供依据的新药研究阶段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142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eastAsia="Arial Unicode MS" w:cs="Arial Unicode MS"/>
        <w:b/>
        <w:b/>
        <w:bCs/>
        <w:sz w:val="24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61925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10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4.2pt" to="437.2pt,14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1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ascii="Arial Unicode MS" w:hAnsi="Arial Unicode MS" w:cs="Arial Unicode MS"/>
        <w:b/>
        <w:bCs/>
        <w:sz w:val="24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1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81990</wp:posOffset>
          </wp:positionH>
          <wp:positionV relativeFrom="paragraph">
            <wp:posOffset>10177780</wp:posOffset>
          </wp:positionV>
          <wp:extent cx="2247900" cy="2286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/>
      <w:tab/>
    </w:r>
    <w:r>
      <w:rPr>
        <w:rFonts w:cs="Arial" w:ascii="Verdana" w:hAnsi="Verdana"/>
        <w:b/>
        <w:color w:val="000000"/>
        <w:sz w:val="24"/>
        <w:szCs w:val="24"/>
        <w:lang w:val="en-US" w:eastAsia="en-US"/>
      </w:rPr>
      <w:tab/>
      <w:tab/>
    </w:r>
    <w:r>
      <w:rPr>
        <w:rFonts w:cs="Arial" w:ascii="Verdana" w:hAnsi="Verdana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9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0:00Z</dcterms:created>
  <dc:creator>DELL</dc:creator>
  <dc:description/>
  <dc:language>en-US</dc:language>
  <cp:lastModifiedBy>dell</cp:lastModifiedBy>
  <dcterms:modified xsi:type="dcterms:W3CDTF">2019-09-25T02:5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