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药学专业知识二刷题直播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主讲：庄　严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七章　利尿剂与泌尿系统疾病用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袢利尿剂不良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呋塞米的不良反应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低钾血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高尿酸血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高镁血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低氯性碱血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耳毒性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袢利尿剂药物相互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袢利尿剂有相互作用的药物包括（多选题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氨基糖苷类抗生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苯巴比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磺酰脲类降糖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一代头孢菌素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强心苷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袢利尿剂的临床适应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急慢性肾衰竭的首选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呋塞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乙酰唑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螺内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氢氯噻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吲达帕胺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噻嗪类利尿药的作用机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氢氯噻嗪的主要作用部位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近曲小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集合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髓袢升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髓袢升支粗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远曲小管的近端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噻嗪类利尿药的不良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噻嗪类利尿药的描述，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痛风患者慎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糖尿病患者慎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可引起低钙血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无尿或肾衰竭者禁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可引起血氨升高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保钾利尿剂        【</w:t>
      </w:r>
      <w:r>
        <w:rPr>
          <w:rFonts w:cs="宋体" w:ascii="宋体" w:hAnsi="宋体"/>
          <w:szCs w:val="21"/>
        </w:rPr>
        <w:t>1~2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甘露醇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螺内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呋塞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阿米洛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氢氯噻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可引起男子乳房女性化和妇女多毛症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高钙患者和具有糖尿病的患者慎用的药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螺内酯是醛固酮的竞争性拮抗药。长期使用：男性乳房发育，性功能减退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利尿剂分类　　【</w:t>
      </w:r>
      <w:r>
        <w:rPr>
          <w:rFonts w:cs="宋体" w:ascii="宋体" w:hAnsi="宋体"/>
          <w:szCs w:val="21"/>
        </w:rPr>
        <w:t>1~4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氢氯噻嗪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螺内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甘露醇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呋塞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乙酰唑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属于保钾低效利尿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属于排钾中效利尿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属于碳酸酐酶抑制剂利尿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具有磺胺结构的作用于髓袢升支粗段的利尿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碳酸酐酶抑制剂乙酰唑胺作用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利尿作用极弱，具有降低眼内压作用，可用于青光眼治疗的利尿剂是（　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呋塞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螺内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乙酰唑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氢氯噻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甘露醇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碳酸酐酶抑制剂乙酰唑胺，利尿作用极弱，具有降低眼内压作用，可用于青光眼治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 xml:space="preserve">抗前列腺增生药的作用特点               </w:t>
      </w:r>
      <w:r>
        <w:rPr>
          <w:rFonts w:cs="宋体" w:ascii="宋体" w:hAnsi="宋体"/>
          <w:szCs w:val="21"/>
        </w:rPr>
        <w:t>[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他达拉非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特拉唑嗪　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度他雄胺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西地那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十一酸睾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可用于原发性性腺功能减退的替代治疗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属于</w:t>
      </w:r>
      <w:r>
        <w:rPr>
          <w:rFonts w:cs="宋体" w:ascii="宋体" w:hAnsi="宋体"/>
          <w:szCs w:val="21"/>
        </w:rPr>
        <w:t>5α</w:t>
      </w:r>
      <w:r>
        <w:rPr>
          <w:rFonts w:ascii="宋体" w:hAnsi="宋体" w:cs="宋体"/>
          <w:szCs w:val="21"/>
        </w:rPr>
        <w:t>还原酶抑制剂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可引起复视或视觉蓝绿模糊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属于第二代</w:t>
      </w:r>
      <w:r>
        <w:rPr>
          <w:rFonts w:cs="宋体" w:ascii="宋体" w:hAnsi="宋体"/>
          <w:szCs w:val="21"/>
        </w:rPr>
        <w:t>α1</w:t>
      </w:r>
      <w:r>
        <w:rPr>
          <w:rFonts w:ascii="宋体" w:hAnsi="宋体" w:cs="宋体"/>
          <w:szCs w:val="21"/>
        </w:rPr>
        <w:t>肾上腺素受体阻断剂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不受油脂性食物影响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型磷酸二酯酶抑制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西地那非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舍尼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坦洛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吲达帕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非那雄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作用于前列腺平滑肌，减轻膀胱出口梗阻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缩小前列腺体积，减轻膀胱出口梗阻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抗前列腺增生药的分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可以抗前列腺增生症的药物有（多选题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β</w:t>
      </w:r>
      <w:r>
        <w:rPr>
          <w:rFonts w:ascii="宋体" w:hAnsi="宋体" w:cs="宋体"/>
          <w:szCs w:val="21"/>
        </w:rPr>
        <w:t xml:space="preserve">受体阻断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M</w:t>
      </w:r>
      <w:r>
        <w:rPr>
          <w:rFonts w:ascii="宋体" w:hAnsi="宋体" w:cs="宋体"/>
          <w:szCs w:val="21"/>
        </w:rPr>
        <w:t xml:space="preserve">胆碱受体激动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α1</w:t>
      </w:r>
      <w:r>
        <w:rPr>
          <w:rFonts w:ascii="宋体" w:hAnsi="宋体" w:cs="宋体"/>
          <w:szCs w:val="21"/>
        </w:rPr>
        <w:t xml:space="preserve">受体阻断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5α</w:t>
      </w:r>
      <w:r>
        <w:rPr>
          <w:rFonts w:ascii="宋体" w:hAnsi="宋体" w:cs="宋体"/>
          <w:szCs w:val="21"/>
        </w:rPr>
        <w:t xml:space="preserve">还原酶抑制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植物制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抗前列腺增生药的不良反应      【</w:t>
      </w:r>
      <w:r>
        <w:rPr>
          <w:rFonts w:cs="宋体" w:ascii="宋体" w:hAnsi="宋体"/>
          <w:szCs w:val="21"/>
        </w:rPr>
        <w:t>1~3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普适泰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哌唑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非那雄胺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十一酸睾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西地那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常见体位性低血压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可引起性欲减退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属于植物制剂，用于治疗前列腺增生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西地那非药物相互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述与西地那非无药物相互作用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阿司匹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西咪替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葡萄柚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硝酸酯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多沙唑嗪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西地那非特殊人群的用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慎用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型磷酸二酯酶抑制剂的人群中，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有色素视网膜炎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糖尿病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高血压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阴茎解剖畸形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心力衰竭者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雄激素的作用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关于睾酮替代治疗的描述，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可直接改善勃起功能障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通过提高性欲，治疗继发性勃起功能障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不能改善性腺功能低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对年轻患者作用较老年患者更显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治疗后显效较快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西地那非作用机制       【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题共用选项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他达拉非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甲睾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西地那非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丙酸睾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非那雄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血浆半衰期较短的治疗阴茎勃起功能障碍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型磷酸二磷脂抑制剂的是（　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血浆半衰期较长的治疗阴茎勃起功能障碍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型磷酸二磷脂抑制剂的是（　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雄激素的用药监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期应用高剂量雄激素需监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血压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肾功能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钠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八章　内分泌系统疾病用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糖皮质激素的作用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糖皮质激素的药理作用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抗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免疫抑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抗病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抗休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抗过敏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关于糖皮质激素对血液成分影响的描述，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使血小板增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降低纤维蛋白原浓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使红细胞和血红蛋白含量增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使中性白细胞数增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抑制中性白细胞的游走和吞噬功能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常用激素的比较（长中短效激素）</w:t>
      </w:r>
      <w:r>
        <w:rPr>
          <w:rFonts w:cs="宋体" w:ascii="宋体" w:hAnsi="宋体"/>
          <w:szCs w:val="21"/>
        </w:rPr>
        <w:t>[1~3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氢化可的松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泼尼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倍他米松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雌激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醛固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短效糖皮质激素（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中效糖皮质激素（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长效糖皮质激素（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糖皮质激素的禁忌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属于糖皮质激素禁忌证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严重精神病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活动性消化性溃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角膜炎、虹膜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创伤修复期、骨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严重高血压、糖尿病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氢化可的松的适应证有（多选题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上腺皮质功能减退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高血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系统性红斑狼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重症哮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急性中毒性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雌激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关于雌激素的药理作用叙述，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参与形成月经周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可用于乳腺癌的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可用于前列腺癌的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刺激卵泡发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有促进骨质致密的作用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避孕药的用药监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关于避孕药的描述中，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肥胖或抽烟的女性应谨慎选择避孕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漏服超过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时需补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漏服时间不同，补服方案不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漏服药物未超过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时，避孕效果不会降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产后即可使用复方激素类避孕药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雌激素不良反应和禁忌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使用雌激素治疗可导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高血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心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白细胞计数升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低钠血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子宫内膜过度增生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避孕药的不良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避孕药的典型不良反应（多选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类早孕反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胃肠道反应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月经失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出血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妊娠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蛋白同化激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蛋白同化激素的作用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促进钙的吸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促进蛋白质的合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促进食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促进骨骼的生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促进红细胞的产生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抗甲状腺素药的作用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硫脲类药物的基本作用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抑制碘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抑制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抑制甲状腺过氧化物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抑制甲状腺蛋白水解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阻断甲状腺激素受体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丙硫氧嘧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丙硫氧嘧啶的主要临床适应证有（多选题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黏液性水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甲状腺危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甲状腺功能亢进症术前准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单纯性甲状腺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甲状腺功能亢进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甲状腺素的不良反应，用药监护及适应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状腺素主要用于治疗（多选题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甲状腺癌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呆小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侏儒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黏液性水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单纯性甲状腺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碘和碘化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关碘剂作用的正确说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小剂量促进甲状腺激素的合成，大剂量促进甲状腺激素的释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小剂量抑制甲状腺激素的合成，大剂量抑制甲状腺激素的释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大剂量促进甲状腺激素的合成，小剂量促进甲状腺激素的释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小剂量促进甲状腺激素的合成，也促进甲状腺激素的释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小剂量促进甲状腺激素的合成，大剂量抑制甲状腺激素的释放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胰岛素的分类　　【</w:t>
      </w:r>
      <w:r>
        <w:rPr>
          <w:rFonts w:cs="宋体" w:ascii="宋体" w:hAnsi="宋体"/>
          <w:szCs w:val="21"/>
        </w:rPr>
        <w:t>1~3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赖脯胰岛素　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普通胰岛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低精蛋白锌胰岛素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甘精胰岛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地特胰岛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速效类胰岛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短效类胰岛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可以静脉注射的胰岛素类似物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胰岛素的作用机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胰岛素对糖代谢的影响主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抑制葡萄糖的转运，减少组织的摄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抑制葡萄糖的氧化分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增加糖原的合成和贮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促进糖原分解和异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抑制葡萄糖排泄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胰岛素的适应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胰岛素的适应证有（多选题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重症糖尿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口服降血糖药无效的非胰岛素依赖性糖尿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糖尿病合并酮症酸中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糖尿病合并严重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纠正细胞内缺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 xml:space="preserve">双胍类药的适应症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分析选择题：患者，男，</w:t>
      </w:r>
      <w:r>
        <w:rPr>
          <w:rFonts w:cs="宋体" w:ascii="宋体" w:hAnsi="宋体"/>
          <w:szCs w:val="21"/>
        </w:rPr>
        <w:t>66</w:t>
      </w:r>
      <w:r>
        <w:rPr>
          <w:rFonts w:ascii="宋体" w:hAnsi="宋体" w:cs="宋体"/>
          <w:szCs w:val="21"/>
        </w:rPr>
        <w:t>岁。体检时发现血糖高前来就诊，有磺胺药过敏史，体型肥胖。医师处方二甲双胍片（</w:t>
      </w:r>
      <w:r>
        <w:rPr>
          <w:rFonts w:cs="宋体" w:ascii="宋体" w:hAnsi="宋体"/>
          <w:szCs w:val="21"/>
        </w:rPr>
        <w:t>0.5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id</w:t>
      </w:r>
      <w:r>
        <w:rPr>
          <w:rFonts w:ascii="宋体" w:hAnsi="宋体" w:cs="宋体"/>
          <w:szCs w:val="21"/>
        </w:rPr>
        <w:t>）控制血糖。　　【</w:t>
      </w:r>
      <w:r>
        <w:rPr>
          <w:rFonts w:cs="宋体" w:ascii="宋体" w:hAnsi="宋体"/>
          <w:szCs w:val="21"/>
        </w:rPr>
        <w:t>1~3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二甲双胍片的适宜服用时间是（　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餐前半小时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随餐服用　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餐后半小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餐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小时　　  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空腹服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该患者复诊发现糖耐量异常及餐后血糖升高，单药控制未达标，建议联合应用的降糖药是（　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格列喹酮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格列苯脲　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胰岛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阿卡波糖　　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罗格列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联合用药应注意监测的主要不良反应（　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光敏反应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低血糖反应　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糖尿病酮症酸中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急性胰腺炎　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尿路感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 xml:space="preserve">磺酰脲的作用特点        </w:t>
      </w:r>
      <w:r>
        <w:rPr>
          <w:rFonts w:cs="宋体" w:ascii="宋体" w:hAnsi="宋体"/>
          <w:szCs w:val="21"/>
        </w:rPr>
        <w:t>[1~3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胰岛素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格列本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大剂量碘剂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二甲双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丙硫氧嘧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肥胖糖尿病患者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甲状腺危象主要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糖尿病酮症酸中毒患者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 xml:space="preserve">双胍类药的作用特点         </w:t>
      </w:r>
      <w:r>
        <w:rPr>
          <w:rFonts w:cs="宋体" w:ascii="宋体" w:hAnsi="宋体"/>
          <w:szCs w:val="21"/>
        </w:rPr>
        <w:t>[1-5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67</w:t>
      </w:r>
      <w:r>
        <w:rPr>
          <w:rFonts w:ascii="宋体" w:hAnsi="宋体" w:cs="宋体"/>
          <w:szCs w:val="21"/>
        </w:rPr>
        <w:t>岁，体重</w:t>
      </w:r>
      <w:r>
        <w:rPr>
          <w:rFonts w:cs="宋体" w:ascii="宋体" w:hAnsi="宋体"/>
          <w:szCs w:val="21"/>
        </w:rPr>
        <w:t>75kg</w:t>
      </w:r>
      <w:r>
        <w:rPr>
          <w:rFonts w:ascii="宋体" w:hAnsi="宋体" w:cs="宋体"/>
          <w:szCs w:val="21"/>
        </w:rPr>
        <w:t>，以“多饮、多尿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”之主诉入院，临床诊断为“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型糖尿病”。入院查体：</w:t>
      </w:r>
      <w:r>
        <w:rPr>
          <w:rFonts w:cs="宋体" w:ascii="宋体" w:hAnsi="宋体"/>
          <w:szCs w:val="21"/>
        </w:rPr>
        <w:t>T 36.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P147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84mmH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 85bp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R 19bp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Ml28.54kg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腰围</w:t>
      </w:r>
      <w:r>
        <w:rPr>
          <w:rFonts w:cs="宋体" w:ascii="宋体" w:hAnsi="宋体"/>
          <w:szCs w:val="21"/>
        </w:rPr>
        <w:t>102cm</w:t>
      </w:r>
      <w:r>
        <w:rPr>
          <w:rFonts w:ascii="宋体" w:hAnsi="宋体" w:cs="宋体"/>
          <w:szCs w:val="21"/>
        </w:rPr>
        <w:t>，腹围</w:t>
      </w:r>
      <w:r>
        <w:rPr>
          <w:rFonts w:cs="宋体" w:ascii="宋体" w:hAnsi="宋体"/>
          <w:szCs w:val="21"/>
        </w:rPr>
        <w:t>105cm</w:t>
      </w:r>
      <w:r>
        <w:rPr>
          <w:rFonts w:ascii="宋体" w:hAnsi="宋体" w:cs="宋体"/>
          <w:szCs w:val="21"/>
        </w:rPr>
        <w:t>，糖化血红蛋白</w:t>
      </w:r>
      <w:r>
        <w:rPr>
          <w:rFonts w:cs="宋体" w:ascii="宋体" w:hAnsi="宋体"/>
          <w:szCs w:val="21"/>
        </w:rPr>
        <w:t>8.5</w:t>
      </w:r>
      <w:r>
        <w:rPr>
          <w:rFonts w:ascii="宋体" w:hAnsi="宋体" w:cs="宋体"/>
          <w:szCs w:val="21"/>
        </w:rPr>
        <w:t>％，空腹血糖</w:t>
      </w:r>
      <w:r>
        <w:rPr>
          <w:rFonts w:cs="宋体" w:ascii="宋体" w:hAnsi="宋体"/>
          <w:szCs w:val="21"/>
        </w:rPr>
        <w:t>8.01mmol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监测血糖结果见早餐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血糖</w:t>
      </w:r>
      <w:r>
        <w:rPr>
          <w:rFonts w:cs="宋体" w:ascii="宋体" w:hAnsi="宋体"/>
          <w:szCs w:val="21"/>
        </w:rPr>
        <w:t>13.02mmol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。既往有用胰岛素治疗史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医嘱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医嘱：</w:t>
      </w:r>
    </w:p>
    <w:tbl>
      <w:tblPr>
        <w:tblW w:w="83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2"/>
        <w:gridCol w:w="4185"/>
      </w:tblGrid>
      <w:tr>
        <w:trPr>
          <w:trHeight w:val="23" w:hRule="atLeast"/>
        </w:trPr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治疗用药 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用药方法 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阿卡波糖片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50mg 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口服，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次／日 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瑞格列奈片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1mg 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口服，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次／日 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二甲双胍片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0.5g 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口服，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次／日 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甲钴胺注射液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0.5mg 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静脉滴注，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次／日 </w:t>
            </w:r>
          </w:p>
        </w:tc>
      </w:tr>
      <w:tr>
        <w:trPr>
          <w:trHeight w:val="23" w:hRule="atLeast"/>
        </w:trPr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前列地尔注射液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20μg 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静脉滴注，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次／日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药物中，肥胖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型糖尿病患者首选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二甲双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瑞格列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格列齐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阿卡波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罗格列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该患者使用的降糖药物作用机制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促进胰岛素早期分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减少糖原生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增加基础状态下糖的无氧酵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提高细胞对葡萄糖的利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抑制双糖类水解酶活性，减慢多糖分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描述中，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瑞格列奈与二甲双胍有协同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二甲双胍不可降低空腹血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瑞格列奈的降糖作用呈血糖依赖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阿卡波糖缓解餐后高血糖作用优于瑞格列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阿卡波糖应在餐前或就餐时与最初几口食物同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药物中，与瑞格列奈无药物相互作用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环孢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甲氧苄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利福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伊曲康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氢氯噻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药物中，与二甲双胍有药物相互作用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地高辛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糖皮质激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含碘造影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甲状腺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阿卡波糖的作用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葡萄糖苷酶抑制剂的作用特点描述，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口服吸收很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易导致低血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临床用于各型糖尿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可单用于老年患者或餐后高血糖患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通常与口服降糖药合用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正确补钙的方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钙制剂临床应用中的注意事项描述，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同时补充维生素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补钙应选用含钙量高、生物利用度好、溶出度高的制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钙在体内吸收随着钙的摄入量增加而增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钙制剂与肾上腺皮质激素、异烟肼、四环素或含铝抗酸药不宜同时服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食物中尤其是蔬菜水果中含有较多的草酸和磷酸盐，可影响钙的吸收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雌激素受体调节剂的作用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雷洛昔芬的作用包括（多选题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对雌激素作用的组织有选择性的激动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预防绝经后妇女的骨质疏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对骨骼代谢起激动剂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能够降低椎体骨折的发生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口服吸收较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骨化三醇的作用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骨化三醇的药理作用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与肠壁细胞内的胞浆受体结合发挥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可促进细胞大量合成钙结合蛋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促进肠细胞的钙转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是钙在肠道中被主动吸收的调节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抑制肠钙入血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阿仑膦酸钠作用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服用时必须保持坐位或立位、空腹、服后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内不宜进食和卧床的药品是（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依降钙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依普黄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雷洛昔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阿仑膦酸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阿法骨化醇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双膦酸盐类用药监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导致“类流感样”反应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阿仑膦酸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依替膦酸二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氯屈膦酸二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帕米膦酸二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钙剂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降钙素作用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降钙素的作用机制是（多选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可促进肠道转运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抑制肾小管对钙和磷的重吸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直接抑制破骨细胞的活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有明显的镇痛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具有中枢镇痛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九章　调节水、电解质、酸碱平衡药与营养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调节电解质平衡作用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关于钠的作用特点描述，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调节体液渗透压、电解质及酸碱平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维持血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调节体内水量的恒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不能调节体内水量的恒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参与神经信息的传递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氯化钙的适应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氯化钙的适应证包括（多选题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低钙血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钙过低导致的手足抽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解救镁盐中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过敏性疾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作为强心剂，用于心脏复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/>
        <w:t xml:space="preserve"> </w:t>
      </w:r>
      <w:r>
        <w:rPr>
          <w:rFonts w:ascii="宋体" w:hAnsi="宋体" w:cs="宋体"/>
          <w:szCs w:val="21"/>
        </w:rPr>
        <w:t>甲状腺功能亢进术后的“骨饥饿综合征”。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过敏性疾病。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作为强心剂，用于心脏复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调节酸碱平衡药的禁忌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哪些患者应禁止使用碳酸氢钠（多选题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有溃疡出血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酸中毒患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服用磺胺类药物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碱中毒患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限制钠盐摄入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葡萄糖的注意事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关于葡萄糖的描述，正确的是（多选题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分娩时注射过多，可刺激胎儿胰岛素分泌，发生产后婴儿低血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长期单纯补充容易导致低钾血症、低钠血症及低磷血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儿童及老年患者补充时速度不宜过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水肿患者应注意控制输注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多用于补充能量、体液以及注射用药的溶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维生素的作用特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ascii="宋体" w:hAnsi="宋体" w:cs="宋体"/>
          <w:szCs w:val="21"/>
        </w:rPr>
        <w:t>的缺乏主要表现在（多选题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心血管系统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皮肤系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中枢神经系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液系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消化系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 xml:space="preserve">维生素的相互作用       </w:t>
      </w:r>
      <w:r>
        <w:rPr>
          <w:rFonts w:cs="宋体" w:ascii="宋体" w:hAnsi="宋体"/>
          <w:szCs w:val="21"/>
        </w:rPr>
        <w:t>[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角膜软化症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成人佝偻病　　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脚气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坏血病　　　　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粗糙皮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烟酸缺乏时引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缺乏时引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缺乏时引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缺乏时会导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缺乏时引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维生素的不良反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期大量服用可引起视力模糊、乳腺肿大，并有出现血栓性静脉炎或栓塞危险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E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8" w:top="124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00025</wp:posOffset>
              </wp:positionH>
              <wp:positionV relativeFrom="paragraph">
                <wp:posOffset>180340</wp:posOffset>
              </wp:positionV>
              <wp:extent cx="5715000" cy="0"/>
              <wp:effectExtent l="0" t="5080" r="0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4.2pt" to="434.2pt,14.2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jc w:val="right"/>
      <w:rPr/>
    </w:pP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5078095</wp:posOffset>
          </wp:positionH>
          <wp:positionV relativeFrom="page">
            <wp:posOffset>220345</wp:posOffset>
          </wp:positionV>
          <wp:extent cx="1343025" cy="34290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sz w:val="21"/>
        <w:szCs w:val="21"/>
        <w:lang w:val="en-US" w:eastAsia="en-US"/>
      </w:rPr>
      <w:t>执业药师考试辅导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      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 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</w:t>
    </w:r>
    <w:r>
      <w:rPr>
        <w:rFonts w:ascii="宋体" w:hAnsi="宋体" w:cs="宋体"/>
        <w:b/>
        <w:color w:val="000000"/>
        <w:sz w:val="24"/>
        <w:szCs w:val="24"/>
      </w:rPr>
      <w:t>药学专业知识（二）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   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引用 Char"/>
    <w:qFormat/>
    <w:rPr>
      <w:rFonts w:cs="Times New Roman"/>
      <w:i/>
      <w:iCs/>
      <w:color w:val="000000"/>
      <w:kern w:val="2"/>
      <w:sz w:val="22"/>
      <w:szCs w:val="22"/>
    </w:rPr>
  </w:style>
  <w:style w:type="character" w:styleId="Char4">
    <w:name w:val="标题 Char"/>
    <w:qFormat/>
    <w:rPr>
      <w:rFonts w:ascii="Cambria" w:hAnsi="Cambria" w:cs="Times New Roman"/>
      <w:b/>
      <w:bCs/>
      <w:color w:val="FF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Cambria"/>
      <w:b/>
      <w:bCs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b/>
      <w:color w:val="FF0000"/>
      <w:sz w:val="28"/>
      <w:szCs w:val="24"/>
    </w:rPr>
  </w:style>
  <w:style w:type="paragraph" w:styleId="Style17">
    <w:name w:val="时间点"/>
    <w:basedOn w:val="Normal"/>
    <w:qFormat/>
    <w:pPr/>
    <w:rPr>
      <w:b/>
      <w:color w:val="FF0000"/>
      <w:sz w:val="28"/>
      <w:lang w:val="en-US" w:eastAsia="en-US"/>
    </w:rPr>
  </w:style>
  <w:style w:type="paragraph" w:styleId="2">
    <w:name w:val="正文2"/>
    <w:basedOn w:val="Normal"/>
    <w:qFormat/>
    <w:pPr/>
    <w:rPr>
      <w:b/>
      <w:color w:val="FF0000"/>
      <w:sz w:val="2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引用"/>
    <w:basedOn w:val="Normal"/>
    <w:next w:val="Normal"/>
    <w:qFormat/>
    <w:pPr/>
    <w:rPr>
      <w:i/>
      <w:i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36:00Z</dcterms:created>
  <dc:creator>cdel</dc:creator>
  <dc:description/>
  <dc:language>en-US</dc:language>
  <cp:lastModifiedBy>dell</cp:lastModifiedBy>
  <dcterms:modified xsi:type="dcterms:W3CDTF">2019-09-25T03:15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