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药一刷题直播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药剂专场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讲：钱韵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刷题直播学习要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不求大而全，只要少而精：锻炼解题能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分模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以题带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回顾网络课基础班重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52650" cy="151447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药剂部分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－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考情分析</w:t>
      </w:r>
    </w:p>
    <w:tbl>
      <w:tblPr>
        <w:tblW w:w="9855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07"/>
        <w:gridCol w:w="8148"/>
      </w:tblGrid>
      <w:tr>
        <w:trPr>
          <w:trHeight w:val="23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常见剂型 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散剂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、颗粒剂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、片剂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、丸剂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1 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浸出制剂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、液体制剂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5 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注射剂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、眼用制剂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0 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外用膏剂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、栓剂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、胶囊剂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、气雾剂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其他 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其他剂型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、新剂型新技术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、药物体内过程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基本理论 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剂型分类选择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、制剂卫生与稳定性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2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23390" cy="1647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用剂型专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散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：关于散剂特点的说法，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粒径小、比表面积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易分散、起效快，稳定性较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尤其适宜对湿敏感的药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包装、贮存、运输、携带较方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便于婴幼儿、老人服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宜制成散剂的药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gt;&gt;</w:t>
      </w:r>
      <w:r>
        <w:rPr>
          <w:rFonts w:ascii="宋体" w:hAnsi="宋体" w:cs="宋体"/>
          <w:szCs w:val="21"/>
        </w:rPr>
        <w:t>易吸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gt;&gt;</w:t>
      </w:r>
      <w:r>
        <w:rPr>
          <w:rFonts w:ascii="宋体" w:hAnsi="宋体" w:cs="宋体"/>
          <w:szCs w:val="21"/>
        </w:rPr>
        <w:t>易氧化变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gt;&gt;</w:t>
      </w:r>
      <w:r>
        <w:rPr>
          <w:rFonts w:ascii="宋体" w:hAnsi="宋体" w:cs="宋体"/>
          <w:szCs w:val="21"/>
        </w:rPr>
        <w:t>刺激性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gt;&gt;</w:t>
      </w:r>
      <w:r>
        <w:rPr>
          <w:rFonts w:ascii="宋体" w:hAnsi="宋体" w:cs="宋体"/>
          <w:szCs w:val="21"/>
        </w:rPr>
        <w:t>含挥发性成分多且剂量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湿氧刺激灰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：散剂生产贮藏有关规定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儿科用散剂应为最细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局部用散剂应为最细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多剂量包装的散剂应附分剂量用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含挥发油药物的散剂应密封贮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含易吸潮药物的散剂应密闭贮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颗粒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：关于颗粒剂的说法，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辅料用量一般不超过干膏量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、清膏量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为了防潮、掩盖药物的不良气味，也可对颗粒进行包薄膜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挥发油等挥发性成分可制成环糊精包合物混匀于颗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除另有规定外，颗粒剂含水量不得过</w:t>
      </w:r>
      <w:r>
        <w:rPr>
          <w:rFonts w:cs="宋体" w:ascii="宋体" w:hAnsi="宋体"/>
          <w:szCs w:val="21"/>
        </w:rPr>
        <w:t>9.0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泡腾颗粒系由药物与泡腾崩解剂制成的颗粒，加水后形成溶液或混悬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：除另有规定外，应检查溶出度的颗粒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肠溶颗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缓释颗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控释颗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泡腾颗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混悬颗粒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片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素片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糖衣片　　　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薄膜衣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咀嚼片　　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舌下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说法对应的片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可避免药物首过效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药物不经过胃肠道，而经口腔黏膜吸收进入血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以高分子为成膜材料进行包衣，目的是防潮、增加药物稳定性或使药物在胃肠道的特定部位释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稀释剂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吸收剂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黏合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润滑剂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崩解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原料药（含中间体）含有较多挥发油而制片困难者需加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主药含浸膏量多且黏性较大而制片困难者需加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主药剂量小于</w:t>
      </w:r>
      <w:r>
        <w:rPr>
          <w:rFonts w:cs="宋体" w:ascii="宋体" w:hAnsi="宋体"/>
          <w:szCs w:val="21"/>
        </w:rPr>
        <w:t>0.1g</w:t>
      </w:r>
      <w:r>
        <w:rPr>
          <w:rFonts w:ascii="宋体" w:hAnsi="宋体" w:cs="宋体"/>
          <w:szCs w:val="21"/>
        </w:rPr>
        <w:t>而制片困难者需加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黏性不足的药料制粒压片需加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润湿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润滑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吸收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黏合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崩解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碳酸镁在片剂中作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磷酸钙在片剂中作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硬脂酸镁在片剂制备中作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QIAN</w:t>
      </w:r>
      <w:r>
        <w:rPr>
          <w:rFonts w:ascii="宋体" w:hAnsi="宋体" w:cs="宋体"/>
          <w:szCs w:val="21"/>
        </w:rPr>
        <w:t>片剂四大辅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充吃饱靠淀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糖精乳盐也得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水醇润湿浆黏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聚胶纤维少不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崩解破坏干淀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辅助泡腾低取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润滑得擦镁粉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聚乙二醇多面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：除另有规定外，应检查融变时限的片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咀嚼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阴道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泡腾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口崩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分散片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：除另有规定外，需要检查崩解时限的片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肠溶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可溶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缓释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舌下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咀嚼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胶囊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：不可作为软胶囊填充的物料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药物油溶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药物水溶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药物丙酮溶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药物乙醇溶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药物的</w:t>
      </w:r>
      <w:r>
        <w:rPr>
          <w:rFonts w:cs="宋体" w:ascii="宋体" w:hAnsi="宋体"/>
          <w:szCs w:val="21"/>
        </w:rPr>
        <w:t>O/W</w:t>
      </w:r>
      <w:r>
        <w:rPr>
          <w:rFonts w:ascii="宋体" w:hAnsi="宋体" w:cs="宋体"/>
          <w:szCs w:val="21"/>
        </w:rPr>
        <w:t>型乳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原料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增塑剂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遮光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防腐剂     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增稠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空胶囊组成中各物质起什么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甘油、山梨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二氧化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琼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明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对羟基苯甲酸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丸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：适用于急症治疗的丸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水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水蜜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小蜜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滴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浓缩丸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老蜜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蜜水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中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蜂蜜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嫩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黏性较强的药粉制蜜丸应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黏性差的矿物药制蜜丸应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富含纤维黏性差的药料制蜜丸应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黏性中等的药粉制蜜丸应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≤5.0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≤12.0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≤9.0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≤15.0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不检查水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浓缩蜜丸的水分含量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浓缩水蜜丸的水分含量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浓缩水丸的水分含量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蜡丸的水分含量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30min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45min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60min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90min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120min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浓缩丸的溶散时限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滴丸的溶散时限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水丸的溶散时限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 xml:space="preserve">糊丸的溶散时限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：一般需要检查溶散时限的丸剂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水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糊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滴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浓缩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大蜜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溶散时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软化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崩解时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相对密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融变时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泡腾片的质量检查项目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栓剂的质量检查项目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丸剂的质量检查项目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黑膏药的质量检查项目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浸出药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：有关合剂说法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饮片用水或其他溶剂，采用适宜的方法提取制成的液体制剂，可口服，也可外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单剂量灌装者称为口服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中药合剂是由汤剂发展而成，克服临用制备的麻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浓度较高，剂量较小，质量相对稳定，便于服用、携带和贮藏，适合工业化生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合剂适应中医辨证的需要，可随证加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每</w:t>
      </w:r>
      <w:r>
        <w:rPr>
          <w:rFonts w:cs="宋体" w:ascii="宋体" w:hAnsi="宋体"/>
          <w:szCs w:val="21"/>
        </w:rPr>
        <w:t xml:space="preserve">1g </w:t>
      </w:r>
      <w:r>
        <w:rPr>
          <w:rFonts w:ascii="宋体" w:hAnsi="宋体" w:cs="宋体"/>
          <w:szCs w:val="21"/>
        </w:rPr>
        <w:t>相当于原药材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 xml:space="preserve">5g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每</w:t>
      </w:r>
      <w:r>
        <w:rPr>
          <w:rFonts w:cs="宋体" w:ascii="宋体" w:hAnsi="宋体"/>
          <w:szCs w:val="21"/>
        </w:rPr>
        <w:t xml:space="preserve">1ml </w:t>
      </w:r>
      <w:r>
        <w:rPr>
          <w:rFonts w:ascii="宋体" w:hAnsi="宋体" w:cs="宋体"/>
          <w:szCs w:val="21"/>
        </w:rPr>
        <w:t>相当于原药材</w:t>
      </w:r>
      <w:r>
        <w:rPr>
          <w:rFonts w:cs="宋体" w:ascii="宋体" w:hAnsi="宋体"/>
          <w:szCs w:val="21"/>
        </w:rPr>
        <w:t>1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每</w:t>
      </w:r>
      <w:r>
        <w:rPr>
          <w:rFonts w:cs="宋体" w:ascii="宋体" w:hAnsi="宋体"/>
          <w:szCs w:val="21"/>
        </w:rPr>
        <w:t xml:space="preserve">100ml </w:t>
      </w:r>
      <w:r>
        <w:rPr>
          <w:rFonts w:ascii="宋体" w:hAnsi="宋体" w:cs="宋体"/>
          <w:szCs w:val="21"/>
        </w:rPr>
        <w:t>中含被溶物</w:t>
      </w:r>
      <w:r>
        <w:rPr>
          <w:rFonts w:cs="宋体" w:ascii="宋体" w:hAnsi="宋体"/>
          <w:szCs w:val="21"/>
        </w:rPr>
        <w:t>85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每</w:t>
      </w:r>
      <w:r>
        <w:rPr>
          <w:rFonts w:cs="宋体" w:ascii="宋体" w:hAnsi="宋体"/>
          <w:szCs w:val="21"/>
        </w:rPr>
        <w:t xml:space="preserve">100ml </w:t>
      </w:r>
      <w:r>
        <w:rPr>
          <w:rFonts w:ascii="宋体" w:hAnsi="宋体" w:cs="宋体"/>
          <w:szCs w:val="21"/>
        </w:rPr>
        <w:t>相当于原药材</w:t>
      </w:r>
      <w:r>
        <w:rPr>
          <w:rFonts w:cs="宋体" w:ascii="宋体" w:hAnsi="宋体"/>
          <w:szCs w:val="21"/>
        </w:rPr>
        <w:t>20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每</w:t>
      </w:r>
      <w:r>
        <w:rPr>
          <w:rFonts w:cs="宋体" w:ascii="宋体" w:hAnsi="宋体"/>
          <w:szCs w:val="21"/>
        </w:rPr>
        <w:t xml:space="preserve">100ml </w:t>
      </w:r>
      <w:r>
        <w:rPr>
          <w:rFonts w:ascii="宋体" w:hAnsi="宋体" w:cs="宋体"/>
          <w:szCs w:val="21"/>
        </w:rPr>
        <w:t>相当于原药材</w:t>
      </w:r>
      <w:r>
        <w:rPr>
          <w:rFonts w:cs="宋体" w:ascii="宋体" w:hAnsi="宋体"/>
          <w:szCs w:val="21"/>
        </w:rPr>
        <w:t>10g</w:t>
      </w:r>
      <w:r>
        <w:rPr>
          <w:rFonts w:ascii="宋体" w:hAnsi="宋体" w:cs="宋体"/>
          <w:szCs w:val="21"/>
        </w:rPr>
        <w:t>（必要时根据其半成品中相关成分的含量加以调整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除另有规定外，流浸膏剂的浓度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除另有规定外，浸膏剂的浓度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除另有规定外，普通药材酊剂的浓度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除另有规定外，含毒剧药酊剂的浓度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：成品需测定乙醇量的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煎膏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酊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中药合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流浸膏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药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420" w:top="124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b/>
        <w:b/>
        <w:bCs/>
        <w:sz w:val="24"/>
        <w:lang w:val="en-US" w:eastAsia="en-US"/>
      </w:rPr>
    </w:pPr>
    <w:r>
      <w:rPr>
        <w:rFonts w:cs="Arial Unicode MS" w:ascii="Arial Unicode MS" w:hAnsi="Arial Unicode MS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71450</wp:posOffset>
              </wp:positionH>
              <wp:positionV relativeFrom="paragraph">
                <wp:posOffset>180340</wp:posOffset>
              </wp:positionV>
              <wp:extent cx="5715000" cy="0"/>
              <wp:effectExtent l="0" t="5080" r="635" b="508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14.2pt" to="436.45pt,14.2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</w:t>
    </w:r>
    <w:r>
      <w:rPr>
        <w:rFonts w:ascii="Arial Unicode MS" w:hAnsi="Arial Unicode MS" w:cs="Arial Unicode MS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81990</wp:posOffset>
          </wp:positionH>
          <wp:positionV relativeFrom="paragraph">
            <wp:posOffset>10177780</wp:posOffset>
          </wp:positionV>
          <wp:extent cx="2247900" cy="228600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81990</wp:posOffset>
          </wp:positionH>
          <wp:positionV relativeFrom="paragraph">
            <wp:posOffset>10177780</wp:posOffset>
          </wp:positionV>
          <wp:extent cx="2247900" cy="228600"/>
          <wp:effectExtent l="0" t="0" r="0" b="0"/>
          <wp:wrapNone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执业药师考试辅导</w:t>
    </w:r>
    <w:r>
      <w:rPr>
        <w:rFonts w:ascii="Verdana" w:hAnsi="Verdana" w:cs="Verdana" w:eastAsia="Verdana"/>
        <w:b/>
        <w:color w:val="000000"/>
        <w:sz w:val="24"/>
        <w:szCs w:val="24"/>
        <w:lang w:val="en-US" w:eastAsia="en-US"/>
      </w:rPr>
      <w:t xml:space="preserve">                                     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51280" cy="342900"/>
          <wp:effectExtent l="0" t="0" r="0" b="0"/>
          <wp:docPr id="3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23:00Z</dcterms:created>
  <dc:creator>DELL</dc:creator>
  <dc:description/>
  <dc:language>en-US</dc:language>
  <cp:lastModifiedBy>dell</cp:lastModifiedBy>
  <dcterms:modified xsi:type="dcterms:W3CDTF">2019-09-25T03:02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