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.jpeg" ContentType="image/jpeg"/>
  <Override PartName="/word/media/image57.png" ContentType="image/png"/>
  <Override PartName="/word/media/image3.png" ContentType="image/png"/>
  <Override PartName="/word/media/image25.png" ContentType="image/png"/>
  <Override PartName="/word/media/image42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36.png" ContentType="image/png"/>
  <Override PartName="/word/media/image11.png" ContentType="image/png"/>
  <Override PartName="/word/media/image43.jpeg" ContentType="image/jpeg"/>
  <Override PartName="/word/media/image44.jpeg" ContentType="image/jpeg"/>
  <Override PartName="/word/media/image40.jpeg" ContentType="image/jpeg"/>
  <Override PartName="/word/media/image9.png" ContentType="image/png"/>
  <Override PartName="/word/media/image47.jpeg" ContentType="image/jpeg"/>
  <Override PartName="/word/media/image49.jpeg" ContentType="image/jpeg"/>
  <Override PartName="/word/media/image12.png" ContentType="image/png"/>
  <Override PartName="/word/media/image45.jpeg" ContentType="image/jpeg"/>
  <Override PartName="/word/media/image41.jpeg" ContentType="image/jpeg"/>
  <Override PartName="/word/media/image50.jpeg" ContentType="image/jpeg"/>
  <Override PartName="/word/media/image52.png" ContentType="image/png"/>
  <Override PartName="/word/media/image46.jpeg" ContentType="image/jpeg"/>
  <Override PartName="/word/media/image51.jpeg" ContentType="image/jpeg"/>
  <Override PartName="/word/media/image48.jpeg" ContentType="image/jpeg"/>
  <Override PartName="/word/media/image53.jpeg" ContentType="image/jpeg"/>
  <Override PartName="/word/media/image56.png" ContentType="image/png"/>
  <Override PartName="/word/media/image31.jpeg" ContentType="image/jpeg"/>
  <Override PartName="/word/media/image30.png" ContentType="image/png"/>
  <Override PartName="/word/media/image28.png" ContentType="image/png"/>
  <Override PartName="/word/media/image29.jpeg" ContentType="image/jpeg"/>
  <Override PartName="/word/media/image1.jpeg" ContentType="image/jpeg"/>
  <Override PartName="/word/media/image35.jpeg" ContentType="image/jpeg"/>
  <Override PartName="/word/media/image13.png" ContentType="image/png"/>
  <Override PartName="/word/media/image54.jpeg" ContentType="image/jpeg"/>
  <Override PartName="/word/media/image39.jpeg" ContentType="image/jpeg"/>
  <Override PartName="/word/media/image8.jpeg" ContentType="image/jpeg"/>
  <Override PartName="/word/media/image3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川　　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云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广东　　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河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浙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地黄的道地药材产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玄参的道地药材产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黄芩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当归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续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香附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射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产地加工时，用微火烘至半干，堆置“发汗”至内部变绿色时，再烘干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产地加工时，待水分稍蒸发后变软时，捆成小把，上棚，以烟火慢慢熏干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车轮纹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罗盘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菊花心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星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云锦状花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51585" cy="982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横切面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16660" cy="96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横切面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02690" cy="940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73175" cy="988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5075" cy="968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24610" cy="1046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9520" cy="986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来源于伞形科，药用部位为干燥根茎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来源于豆科，药用部位为干燥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81405" cy="894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97915" cy="873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79500" cy="8655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36650" cy="8902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58240" cy="9112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来源于百合科，药用部位为根茎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来源于马兜铃科，药用部位为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苦参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巴戟天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天花粉     　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术　   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浙贝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08075" cy="8502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示中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32205" cy="8820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示中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81405" cy="837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示中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02690" cy="9353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71905" cy="10020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89685" cy="9982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96010" cy="8642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670" cy="10502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图示饮片为防己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示饮片为苍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57300" cy="9982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85240" cy="10064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76350" cy="11709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41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2375" cy="9658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81430" cy="10128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白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香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99590" cy="7277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51255" cy="9620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50695" cy="1371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8425" cy="10763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7305" cy="160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党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北沙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板蓝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赤芍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豆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芷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板蓝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切面白色或灰白色，具粉性，皮部散有多数棕色油点，气芳香，味辛，味苦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切面粉白色或粉红色，皮部窄，木部放射状纹理明显，具有裂隙，气微香，味微苦，酸涩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切面黄白色或白色，质脆，气辛香，味辛辣、麻舌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松贝   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贝    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炉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贝   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珠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.5cm</w:t>
      </w:r>
      <w:r>
        <w:rPr>
          <w:rFonts w:ascii="宋体" w:hAnsi="宋体" w:cs="宋体"/>
          <w:szCs w:val="21"/>
        </w:rPr>
        <w:t>，表面类白色或浅棕黄色，相对抱合，顶端开裂而略尖，基部稍尖或较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直径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.9cm</w:t>
      </w:r>
      <w:r>
        <w:rPr>
          <w:rFonts w:ascii="宋体" w:hAnsi="宋体" w:cs="宋体"/>
          <w:szCs w:val="21"/>
        </w:rPr>
        <w:t>，表面类白色，外层鳞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瓣，大小悬殊，习称“怀中抱月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33475" cy="977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9404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3010" cy="965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035" t="4397" r="30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06500" cy="9747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01115" cy="102743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044" t="4397" r="49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具有黑褐色树脂与黄白色木部相间的斑纹、孔洞及凹窝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断面皮部红棕色，有数处向内嵌入木部，木部黄白色，射线呈放射状排列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韧皮部有树脂状分泌物呈红棕色至黑棕色，与木部相间排列呈数个同心性椭圆形环或偏心性半圆形环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桑白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鲜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欢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桐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骨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质脆，易折断，折断时有粉尘飞扬，有羊膻气，味微苦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质韧，难折断，易纵向撕裂，撕裂时有粉尘飞扬；气味，味微甘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28700" cy="927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80160" cy="97536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670" cy="102108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51890" cy="10033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66190" cy="108077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图示中药为肉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示中药为黄柏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图示中药为牡丹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51890" cy="968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80160" cy="101727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5075" cy="10979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96975" cy="93599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4765" cy="103568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植物属于伞形科的饮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原植物属于木犀科的饮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原植物属于木兰科的饮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牛蒡子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决明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肉豆蔻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茱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龙眼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药用部位为种子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药用部位为果实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药用部位为种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蜈蚣     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海马    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土鳖虫  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斑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呈扁平卵形，前端较狭，后端较宽，背部紫褐色，有光泽，无毒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头胸部与前腹部呈长椭圆形，后腹部呈尾状，末节有锐钩状毒刺的药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僵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蟾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斑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质硬脆，易折断，断面平坦，有丝腺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扁圆形，断面沾水有白色隆起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gS</w:t>
      </w:r>
      <w:r>
        <w:rPr>
          <w:rFonts w:ascii="宋体" w:hAnsi="宋体" w:cs="宋体"/>
          <w:szCs w:val="21"/>
        </w:rPr>
        <w:t>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s2S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Fe2O3</w:t>
      </w:r>
      <w:r>
        <w:rPr>
          <w:rFonts w:ascii="宋体" w:hAnsi="宋体" w:cs="宋体"/>
          <w:szCs w:val="21"/>
        </w:rPr>
        <w:t xml:space="preserve">　　　　　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FeS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aSO4·2H2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朱砂主要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雄黄主要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朱砂                           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雄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赭石　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然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炉甘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为碳酸盐类矿物方解石族菱锌矿，主含</w:t>
      </w:r>
      <w:r>
        <w:rPr>
          <w:rFonts w:cs="宋体" w:ascii="宋体" w:hAnsi="宋体"/>
          <w:szCs w:val="21"/>
        </w:rPr>
        <w:t>ZnCO3</w:t>
      </w:r>
      <w:r>
        <w:rPr>
          <w:rFonts w:ascii="宋体" w:hAnsi="宋体" w:cs="宋体"/>
          <w:szCs w:val="21"/>
        </w:rPr>
        <w:t>的矿物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为硫化物类矿物黄铁矿族黄铁矿，主含</w:t>
      </w:r>
      <w:r>
        <w:rPr>
          <w:rFonts w:cs="宋体" w:ascii="宋体" w:hAnsi="宋体"/>
          <w:szCs w:val="21"/>
        </w:rPr>
        <w:t>FeS2</w:t>
      </w:r>
      <w:r>
        <w:rPr>
          <w:rFonts w:ascii="宋体" w:hAnsi="宋体" w:cs="宋体"/>
          <w:szCs w:val="21"/>
        </w:rPr>
        <w:t>的矿物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综合分析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某药厂生产的清开灵注射液，其药物组成包括胆酸、珍珠母（粉）、猪去氧胆酸、桅子、水牛角（粉）、板蓝根、黄苏昔、金银花，附加剂为依地酸二钠、硫代硫酸钠、甘油，具有热解毒、化瘀通络、醒神开窍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中药药注射液生产要求，处方中原料药固定产地，板蓝根的主产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广东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山西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河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川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黑龙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患消渴病。症见腰膝酸软、头晕耳鸣、骨蒸潮热、盗汗遗精、消渴。中医辨为肾阴虚症，处以六味地黄汤，药用：熟地黄</w:t>
      </w:r>
      <w:r>
        <w:rPr>
          <w:rFonts w:cs="宋体" w:ascii="宋体" w:hAnsi="宋体"/>
          <w:szCs w:val="21"/>
        </w:rPr>
        <w:t>24g</w:t>
      </w:r>
      <w:r>
        <w:rPr>
          <w:rFonts w:ascii="宋体" w:hAnsi="宋体" w:cs="宋体"/>
          <w:szCs w:val="21"/>
        </w:rPr>
        <w:t>、酒茱萸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、山药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、泽泻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、牡丹皮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、茯苓</w:t>
      </w:r>
      <w:r>
        <w:rPr>
          <w:rFonts w:cs="宋体" w:ascii="宋体" w:hAnsi="宋体"/>
          <w:szCs w:val="21"/>
        </w:rPr>
        <w:t>9g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剂，每日一剂，水煎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师调配复核时，其中呈圆形或椭圆形厚片，切面黄白色至淡黄色，粉性，气微，味微苦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熟地黄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酒萸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泽泻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山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牡丹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自诉咽中如有物阻，呕吐不出，吞咽不下，胸胁满闷，治疗宜化痰降逆，处以半夏厚朴汤，其药物构成为姜半夏、茯苓、厚朴、生姜、紫苏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方调配复核，见有不规则形片块，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表面白色至类白色，略粗糙或平坦，质坚硬，气微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姜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茯苓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厚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姜半夏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紫苏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自诉感冒数日，恶寒渐轻，身热增盛，无汗头痛，目疼鼻干，心烦不眠。经中医辨证为外感风寒、郁而化热。处以柴葛解肌汤，药物组成：柴胡、葛根、甘草、黄芩、羌活、白芷、白芍、桔梗、石膏，水煎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方调配复核，见有表面黑褐色，切面外侧棕褐色，木部黄白色，有的可见放射状纹理，气香的饮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葛根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羌活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桔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多项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中国药典》规定，中药材及饮片的检查项目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杂质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灰分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关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重金属及有害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中国药典》规定，应检查二氧化硫残留量的药物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药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牛膝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花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，检验数据结果符合标准规定的项目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薄层色谱    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杂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量测定　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机氯农药残留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图示药材以味酸为佳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122045" cy="11811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04925" cy="10814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9520" cy="110363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23645" cy="9715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9845" cy="104330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依据树脂的化学组成分类，属于油胶树脂的药材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儿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乳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没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青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为动物类中药的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09065" cy="108077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67790" cy="102616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　　　　　　　　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17650" cy="119507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338580" cy="107061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47495" cy="120078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与方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草代表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A</w:t>
      </w:r>
      <w:r>
        <w:rPr>
          <w:rFonts w:ascii="宋体" w:hAnsi="宋体" w:cs="宋体"/>
          <w:szCs w:val="21"/>
        </w:rPr>
        <w:t>：首创按药物自然属性进行分类的本草著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神农本草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本草纲目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本草经集注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新修本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本草纲目拾遗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气五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A</w:t>
      </w:r>
      <w:r>
        <w:rPr>
          <w:rFonts w:ascii="宋体" w:hAnsi="宋体" w:cs="宋体"/>
          <w:szCs w:val="21"/>
        </w:rPr>
        <w:t>：表示药物有软坚散结，泻下通便作用的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A</w:t>
      </w:r>
      <w:r>
        <w:rPr>
          <w:rFonts w:ascii="宋体" w:hAnsi="宋体" w:cs="宋体"/>
          <w:szCs w:val="21"/>
        </w:rPr>
        <w:t>：邪气未尽者应慎用的药味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咸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淡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苦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酸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辛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活血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渗利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燥湿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补虚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软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辛味的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咸味的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甘味的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降沉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A</w:t>
      </w:r>
      <w:r>
        <w:rPr>
          <w:rFonts w:ascii="宋体" w:hAnsi="宋体" w:cs="宋体"/>
          <w:szCs w:val="21"/>
        </w:rPr>
        <w:t>：具有沉降趋向的药物，性味多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辛、甘、凉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咸、苦、温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辛、甘、温</w:t>
      </w:r>
      <w:r>
        <w:rPr>
          <w:rFonts w:cs="宋体" w:ascii="宋体" w:hAnsi="宋体"/>
          <w:szCs w:val="21"/>
        </w:rPr>
        <w:tab/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酸、苦、寒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辛、苦、温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A</w:t>
      </w:r>
      <w:r>
        <w:rPr>
          <w:rFonts w:ascii="宋体" w:hAnsi="宋体" w:cs="宋体"/>
          <w:szCs w:val="21"/>
        </w:rPr>
        <w:t>：沉降类药物所示的效用，下列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Α.</w:t>
      </w:r>
      <w:r>
        <w:rPr>
          <w:rFonts w:ascii="宋体" w:hAnsi="宋体" w:cs="宋体"/>
          <w:szCs w:val="21"/>
        </w:rPr>
        <w:t xml:space="preserve">息风止痉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消积导滞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降逆平喘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固表止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发汗解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浮药：升阳发表、祛风散寒、涌吐、开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归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A</w:t>
      </w:r>
      <w:r>
        <w:rPr>
          <w:rFonts w:ascii="宋体" w:hAnsi="宋体" w:cs="宋体"/>
          <w:szCs w:val="21"/>
        </w:rPr>
        <w:t>：治疗咳嗽痰黄，宜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归脾经的热性药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归肺经的寒性药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归大肠经的温性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归心经的寒性药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归胃经的寒性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毒无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X</w:t>
      </w:r>
      <w:r>
        <w:rPr>
          <w:rFonts w:ascii="宋体" w:hAnsi="宋体" w:cs="宋体"/>
          <w:szCs w:val="21"/>
        </w:rPr>
        <w:t>：下列哪些是确定药物有毒无毒的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否含有毒成分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整体是否有毒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量是否适当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给药的途径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药物的剂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情配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相须   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相畏   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使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相反  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相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两药合用，一种药物能使另一种药物原有功效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性能类似的药物合用，可增强原有疗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两药合用，能产生或增强毒害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石膏配知母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茯苓配黄芪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半夏配生姜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人参配莱菔子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草配甘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各组药对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相畏配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相须配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属于相反配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属于相恶配伍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临床运用毒剧药物应利用的配伍关系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相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用治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X</w:t>
      </w:r>
      <w:r>
        <w:rPr>
          <w:rFonts w:ascii="宋体" w:hAnsi="宋体" w:cs="宋体"/>
          <w:szCs w:val="21"/>
        </w:rPr>
        <w:t>：以下属于八法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吐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汗吐下和温清消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剂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佐药不包括的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协助君臣药加强治疗作用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接治疗次要兼证的药物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除或减缓君、臣药的毒性的药物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除或减缓君、臣药的烈性的药物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引方中诸药直达病所的药物 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根据方剂组成原则，下列关于使药作用说法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引方中诸药直达病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除君臣药烈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协助君臣药加强治疗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直接治疗次要兼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与君药药性相反而又能在治疗中起相成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方剂药味加减变化中，不包括哪种药物的加减变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臣药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反佐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君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佐制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药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药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A</w:t>
      </w:r>
      <w:r>
        <w:rPr>
          <w:rFonts w:ascii="宋体" w:hAnsi="宋体" w:cs="宋体"/>
          <w:szCs w:val="21"/>
        </w:rPr>
        <w:t>： 酸味药所含鞣质的主要药理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降血压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镇静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尿消肿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止泻、止血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镇咳、祛痰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发汗、解热、调整肠道运动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收敛，止血，止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增强或调节机体免疫功能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抗病原体、抗炎、致泻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辛味药的主要药理作用是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苦味药的主要药理作用是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甘味药的主要药理作用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X</w:t>
      </w:r>
      <w:r>
        <w:rPr>
          <w:rFonts w:ascii="宋体" w:hAnsi="宋体" w:cs="宋体"/>
          <w:szCs w:val="21"/>
        </w:rPr>
        <w:t>： 中药四气与内分泌系统的关系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热药对内分泌系统具有促进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热药对内分泌系统具有抑制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寒凉药对内分泌系统具有促进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寒凉药对内分泌系统具有抑制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中药四气与内分泌系统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类中药的主要药理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A</w:t>
      </w:r>
      <w:r>
        <w:rPr>
          <w:rFonts w:ascii="宋体" w:hAnsi="宋体" w:cs="宋体"/>
          <w:szCs w:val="21"/>
        </w:rPr>
        <w:t>：解表药的代表药理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降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血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调节胃肠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尿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A</w:t>
      </w:r>
      <w:r>
        <w:rPr>
          <w:rFonts w:ascii="宋体" w:hAnsi="宋体" w:cs="宋体"/>
          <w:szCs w:val="21"/>
        </w:rPr>
        <w:t>：与清热药“清泄里热”功效相关的代表药理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抗溃疡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调节胃肠运动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强心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利尿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病原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A</w:t>
      </w:r>
      <w:r>
        <w:rPr>
          <w:rFonts w:ascii="宋体" w:hAnsi="宋体" w:cs="宋体"/>
          <w:szCs w:val="21"/>
        </w:rPr>
        <w:t>： 泻下作用为刺激性泻下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芒硝     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黄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桃仁     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火麻仁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郁李仁 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A</w:t>
      </w:r>
      <w:r>
        <w:rPr>
          <w:rFonts w:ascii="宋体" w:hAnsi="宋体" w:cs="宋体"/>
          <w:szCs w:val="21"/>
        </w:rPr>
        <w:t>： 理气药治疗气滞、气逆证的代表药理作用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利胆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降压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抗溃疡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调节胃肠运动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尿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A</w:t>
      </w:r>
      <w:r>
        <w:rPr>
          <w:rFonts w:ascii="宋体" w:hAnsi="宋体" w:cs="宋体"/>
          <w:szCs w:val="21"/>
        </w:rPr>
        <w:t>： 能改善学习记忆能力的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乌头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姜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知母菝葜皂苷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皂苷</w:t>
      </w:r>
      <w:r>
        <w:rPr>
          <w:rFonts w:cs="宋体" w:ascii="宋体" w:hAnsi="宋体"/>
          <w:szCs w:val="21"/>
        </w:rPr>
        <w:t>Rb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g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马兜铃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病原体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抑制免疫功能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解肠胃功能      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调解神经功能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改善血液流变学特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祛风湿药雷公藤的主要药理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气药枳壳的主要药理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活血化瘀药丹参的主要药理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毒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A</w:t>
      </w:r>
      <w:r>
        <w:rPr>
          <w:rFonts w:ascii="宋体" w:hAnsi="宋体" w:cs="宋体"/>
          <w:szCs w:val="21"/>
        </w:rPr>
        <w:t xml:space="preserve">： 在治疗剂量下发生的与治疗目的无关的不良反应是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副作用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特殊毒性反应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后遗效应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急性毒性反应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变态反应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A</w:t>
      </w:r>
      <w:r>
        <w:rPr>
          <w:rFonts w:ascii="宋体" w:hAnsi="宋体" w:cs="宋体"/>
          <w:szCs w:val="21"/>
        </w:rPr>
        <w:t xml:space="preserve">： 马钱子中的生物碱番木鳖碱的主要毒性是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脏毒性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肝肾毒性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黏膜刺激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兴奋脊髓，抑制呼吸中枢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胃肠道反应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X</w:t>
      </w:r>
      <w:r>
        <w:rPr>
          <w:rFonts w:ascii="宋体" w:hAnsi="宋体" w:cs="宋体"/>
          <w:szCs w:val="21"/>
        </w:rPr>
        <w:t>：含有剧毒成分乌头碱的中药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川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附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半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马钱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雪上一枝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X</w:t>
      </w:r>
      <w:r>
        <w:rPr>
          <w:rFonts w:ascii="宋体" w:hAnsi="宋体" w:cs="宋体"/>
          <w:szCs w:val="21"/>
        </w:rPr>
        <w:t>： 中药毒性成分中重金属一般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金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铜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汞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铅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源性有害物质：铅、镉、汞、铜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C</w:t>
      </w:r>
      <w:r>
        <w:rPr>
          <w:rFonts w:ascii="宋体" w:hAnsi="宋体" w:cs="宋体"/>
          <w:szCs w:val="21"/>
        </w:rPr>
        <w:t>：患者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患感冒，症见咽喉肿痛，牙龈肿痛，口舌生疮。中医诊断为热毒火盛，处以牛黄解毒片，先将组方中牛黄、雄黄、大黄、冰片粉碎成细粉，其余药材用水煎煮提取有效成分，得稠膏，加入大黄、雄黄、牛黄、冰片细粉，混匀压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大黄的药理作用不包括下面哪一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泻下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利尿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抗病原体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抗炎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镇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雄黄条痕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深红色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橙红色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淡橘红色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黄色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樱红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该片剂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全粉末片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全浸膏片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半浸膏片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提纯片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腔用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425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5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5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</w:rPr>
      <w:t>执业药师考试辅导</w:t>
    </w:r>
    <w:r>
      <w:rPr/>
      <w:tab/>
    </w:r>
    <w:r>
      <w:rPr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351280" cy="342900"/>
          <wp:effectExtent l="0" t="0" r="0" b="0"/>
          <wp:docPr id="5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53:00Z</dcterms:created>
  <dc:creator>dell</dc:creator>
  <dc:description/>
  <dc:language>en-US</dc:language>
  <cp:lastModifiedBy>dell</cp:lastModifiedBy>
  <dcterms:modified xsi:type="dcterms:W3CDTF">2019-09-25T03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