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业药师资格考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药学综合知识与技能》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题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主讲：伊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课前导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各章节考试分值</w:t>
      </w:r>
    </w:p>
    <w:tbl>
      <w:tblPr>
        <w:tblW w:w="857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992"/>
        <w:gridCol w:w="1115"/>
        <w:gridCol w:w="1295"/>
        <w:gridCol w:w="1347"/>
      </w:tblGrid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章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1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执业药师与药学服务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章　药品调剂和药品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7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6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3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8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章　用药教育与咨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6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4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4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9999"/>
                <w:kern w:val="2"/>
                <w:sz w:val="21"/>
                <w:szCs w:val="21"/>
              </w:rPr>
              <w:t>6</w:t>
            </w:r>
            <w:r>
              <w:rPr>
                <w:rFonts w:cs="Arial"/>
                <w:color w:val="009999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章　用药安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4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7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17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9999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9999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5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药品的临床评价方法与应用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药物治疗的基础知识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常用医学检查指标的解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48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常见病症的自我药疗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9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呼吸系统常见疾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心血管系统常见疾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神经系统常见疾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119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消化系统常见疾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内分泌及代谢性疾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泌尿系统常见疾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血液系统疾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章　恶性肿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7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常见骨关节疾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8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病毒性疾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9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妇科疾病与避孕保健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　中毒解救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4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99"/>
        <w:gridCol w:w="824"/>
        <w:gridCol w:w="1323"/>
        <w:gridCol w:w="1159"/>
        <w:gridCol w:w="1111"/>
        <w:gridCol w:w="2833"/>
      </w:tblGrid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8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 xml:space="preserve">章 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概述 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临床表现 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药物治疗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 xml:space="preserve">用药注意事项与患者教育 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 xml:space="preserve">非处方药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处方药 </w:t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第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9-19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 xml:space="preserve">章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概述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临床表现 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 xml:space="preserve">药物治疗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用药注意事项与患者教育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熟悉考试题型，掌握技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型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A</w:t>
      </w:r>
      <w:r>
        <w:rPr>
          <w:rFonts w:ascii="宋体" w:hAnsi="宋体" w:cs="宋体"/>
          <w:szCs w:val="21"/>
        </w:rPr>
        <w:t>型题（最佳选择题）：题干在前，备选项在后。每道题有五个备选项，备选答案中只有一个最佳答案，多选、错选或不选均不得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B</w:t>
      </w:r>
      <w:r>
        <w:rPr>
          <w:rFonts w:ascii="宋体" w:hAnsi="宋体" w:cs="宋体"/>
          <w:szCs w:val="21"/>
        </w:rPr>
        <w:t>型题（配伍选择题）：一组试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）共用一组备选项。备选项在前，题干在后。每组备选项为五个，备选项可重复选用，也可不选用，每道题只有一个最佳答案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C</w:t>
      </w:r>
      <w:r>
        <w:rPr>
          <w:rFonts w:ascii="宋体" w:hAnsi="宋体" w:cs="宋体"/>
          <w:szCs w:val="21"/>
        </w:rPr>
        <w:t>型题（综合分析选择题）：包括一个试题背景信息和一组试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干在前，备选项在后。每一组备选项为五个。每道题的备选项中，只有一个最佳答案。多选、错选或不选均不得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一组试题是基于一个临床情景、病例、实例或案例的背景信息逐题展开，每道题都有独立的备选项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X</w:t>
      </w:r>
      <w:r>
        <w:rPr>
          <w:rFonts w:ascii="宋体" w:hAnsi="宋体" w:cs="宋体"/>
          <w:szCs w:val="21"/>
        </w:rPr>
        <w:t>型题（多项选择题）：由一个题干和备选项组成。题干在前，备选项在后。每道题备选项有五个。每道题备选项中至少有两个正确答案。多选、少选或不选均不得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刷题方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按章节刷题，每章有高频考点及重要级别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题前都标有题型，按照考点集中讲解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举一反三、融会贯通（考点解析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为了她，加油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29360" cy="1693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章　执业药师与药学服务</w:t>
      </w:r>
    </w:p>
    <w:tbl>
      <w:tblPr>
        <w:tblW w:w="811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43"/>
        <w:gridCol w:w="1374"/>
      </w:tblGrid>
      <w:tr>
        <w:trPr>
          <w:trHeight w:val="391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高频考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重要级别 </w:t>
            </w:r>
          </w:p>
        </w:tc>
      </w:tr>
      <w:tr>
        <w:trPr>
          <w:trHeight w:val="391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代药学发展的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 xml:space="preserve">三个阶段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☆ </w:t>
            </w:r>
          </w:p>
        </w:tc>
      </w:tr>
      <w:tr>
        <w:trPr>
          <w:trHeight w:val="391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药学服务的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重要人群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☆☆ </w:t>
            </w:r>
          </w:p>
        </w:tc>
      </w:tr>
      <w:tr>
        <w:trPr>
          <w:trHeight w:val="556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药学服务的专业技能要求 </w:t>
            </w:r>
          </w:p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（沟通技巧、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药历书写、咨询与用药教育技能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☆☆☆ </w:t>
            </w:r>
          </w:p>
        </w:tc>
      </w:tr>
      <w:tr>
        <w:trPr>
          <w:trHeight w:val="391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药学服务的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目的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☆ </w:t>
            </w:r>
          </w:p>
        </w:tc>
      </w:tr>
      <w:tr>
        <w:trPr>
          <w:trHeight w:val="391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药物服务的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专业知识要求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☆☆☆ </w:t>
            </w:r>
          </w:p>
        </w:tc>
      </w:tr>
      <w:tr>
        <w:trPr>
          <w:trHeight w:val="391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药物服务的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具体内容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新进展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☆☆ 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题（多项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现代药学发展的三个阶段，说法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物治疗管理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传统的药品供应为中心的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参与临床用药实践、促进合理用药的临床药学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患者为中心、改善患者生命质量的药学服务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提供药物信息和知识为中心的药学服务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药学的服务对象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患者家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广大公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护理人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医务人员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题（多项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药学服务的人群中，特殊人群是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液透析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儿、老人、妊娠及哺乳妇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肾功能不全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物治疗窗窄需要做监测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应用特殊剂型、特殊给药途径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从事药学服务的药师必须具备的专业技能是下列哪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沟通技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药物警戒技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药历书写技能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剂技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咨询与用药教育技能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题（多项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药师进行药学服务应具备的专业技能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患者教育技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沟通技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疾病诊断技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历书写技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药物警戒技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题（多项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选项中与患者的沟通技巧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放式提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认真聆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尽量使用专业术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注意掌握时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注意观察对方的表情变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哪项不属于我国药历的推荐模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临床诊断要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患者基本情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患者用药记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患者用药结果评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患者知情同意书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关于药学服务（</w:t>
      </w:r>
      <w:r>
        <w:rPr>
          <w:rFonts w:cs="宋体" w:ascii="宋体" w:hAnsi="宋体"/>
          <w:szCs w:val="21"/>
        </w:rPr>
        <w:t>PS</w:t>
      </w:r>
      <w:r>
        <w:rPr>
          <w:rFonts w:ascii="宋体" w:hAnsi="宋体" w:cs="宋体"/>
          <w:szCs w:val="21"/>
        </w:rPr>
        <w:t>）目的的说法最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提高患者用药的安全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提高患者用药的有效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高患者用药的适宜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高患者用药的经济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改善和提高人类生活质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（配伍选择题）</w:t>
      </w:r>
      <w:r>
        <w:rPr>
          <w:rFonts w:cs="宋体" w:ascii="宋体" w:hAnsi="宋体"/>
          <w:szCs w:val="21"/>
        </w:rPr>
        <w:t>[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处方审核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处方点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药物信息服务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药物利用研究和评价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处方调剂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重点研究药物引起的医药的、社会的和经济的后果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进行药学信息的收集、保管、整理、评价、传递、提供和利用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发现处方存在或潜在的问题、制定并实施干预和改进措施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沟通医药患重要纽带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题（多项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药师应提供的学服务内容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药咨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药品保障供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药品干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物重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药物治疗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患者入院、转科和出院时，药师通过核对新开的医嘱和己有的医嘱，核对患者目前的整体用药情况，避免漏用药物、重复用药、剂量错误和不良药物相互作用等，以保证患者用药安全的药学服务过程，属于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物重整</w:t>
      </w:r>
      <w:r>
        <w:rPr>
          <w:rFonts w:cs="宋体" w:ascii="宋体" w:hAnsi="宋体"/>
          <w:szCs w:val="21"/>
        </w:rPr>
        <w:tab/>
        <w:t xml:space="preserve">               B.</w:t>
      </w:r>
      <w:r>
        <w:rPr>
          <w:rFonts w:ascii="宋体" w:hAnsi="宋体" w:cs="宋体"/>
          <w:szCs w:val="21"/>
        </w:rPr>
        <w:t>处方审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药物利用评价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学干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处方点评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谢大家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章　药品调剂和药品管理</w:t>
      </w:r>
    </w:p>
    <w:tbl>
      <w:tblPr>
        <w:tblW w:w="807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99"/>
        <w:gridCol w:w="1471"/>
      </w:tblGrid>
      <w:tr>
        <w:trPr>
          <w:trHeight w:val="353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高频考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重要级别 </w:t>
            </w:r>
          </w:p>
        </w:tc>
      </w:tr>
      <w:tr>
        <w:trPr>
          <w:trHeight w:val="353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处方种类与结构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C00000"/>
                <w:kern w:val="2"/>
                <w:sz w:val="21"/>
                <w:szCs w:val="21"/>
              </w:rPr>
              <w:t>☆☆</w:t>
            </w: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处方规范性审核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（处方规则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C00000"/>
                <w:kern w:val="2"/>
                <w:sz w:val="21"/>
                <w:szCs w:val="21"/>
              </w:rPr>
              <w:t>☆☆☆</w:t>
            </w: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处方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合法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审核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（药品通用名、词干、处方缩写词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C00000"/>
                <w:kern w:val="2"/>
                <w:sz w:val="21"/>
                <w:szCs w:val="21"/>
              </w:rPr>
              <w:t>☆☆☆</w:t>
            </w: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处方</w:t>
            </w:r>
            <w:r>
              <w:rPr>
                <w:rFonts w:cs="Arial"/>
                <w:color w:val="C00000"/>
                <w:kern w:val="2"/>
                <w:sz w:val="21"/>
                <w:szCs w:val="21"/>
              </w:rPr>
              <w:t>用药适宜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审核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C00000"/>
                <w:kern w:val="2"/>
                <w:sz w:val="21"/>
                <w:szCs w:val="21"/>
              </w:rPr>
              <w:t xml:space="preserve">☆☆☆ </w:t>
            </w:r>
          </w:p>
        </w:tc>
      </w:tr>
      <w:tr>
        <w:trPr>
          <w:trHeight w:val="353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药品调配（四查十对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C00000"/>
                <w:kern w:val="2"/>
                <w:sz w:val="21"/>
                <w:szCs w:val="21"/>
              </w:rPr>
              <w:t>☆☆</w:t>
            </w:r>
            <w:r>
              <w:rPr>
                <w:rFonts w:cs="宋体"/>
                <w:color w:val="C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color w:val="C00000"/>
                <w:kern w:val="2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药品管理（影响药品质量因素、药品的贮存与保管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b/>
                <w:b/>
                <w:bCs/>
                <w:color w:val="C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C00000"/>
                <w:kern w:val="2"/>
                <w:sz w:val="21"/>
                <w:szCs w:val="21"/>
              </w:rPr>
              <w:t xml:space="preserve">☆☆☆ </w:t>
            </w:r>
          </w:p>
        </w:tc>
      </w:tr>
      <w:tr>
        <w:trPr>
          <w:trHeight w:val="353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color w:val="C00000"/>
                <w:kern w:val="2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特殊管理药品（高警示、麻醉、精神、兴奋剂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b/>
                <w:b/>
                <w:bCs/>
                <w:color w:val="C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C00000"/>
                <w:kern w:val="2"/>
                <w:sz w:val="21"/>
                <w:szCs w:val="21"/>
              </w:rPr>
              <w:t xml:space="preserve">☆☆ </w:t>
            </w:r>
          </w:p>
        </w:tc>
      </w:tr>
      <w:tr>
        <w:trPr>
          <w:trHeight w:val="353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color w:val="C00000"/>
                <w:kern w:val="2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 xml:space="preserve">药学计算（滴速、百分浓度）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b/>
                <w:b/>
                <w:bCs/>
                <w:color w:val="C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C00000"/>
                <w:kern w:val="2"/>
                <w:sz w:val="21"/>
                <w:szCs w:val="21"/>
              </w:rPr>
              <w:t xml:space="preserve">☆☆ </w:t>
            </w:r>
          </w:p>
        </w:tc>
      </w:tr>
      <w:tr>
        <w:trPr>
          <w:trHeight w:val="353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color w:val="C00000"/>
                <w:kern w:val="2"/>
                <w:sz w:val="21"/>
                <w:szCs w:val="21"/>
              </w:rPr>
            </w:pPr>
            <w:r>
              <w:rPr>
                <w:rFonts w:cs="Arial"/>
                <w:color w:val="C00000"/>
                <w:kern w:val="2"/>
                <w:sz w:val="21"/>
                <w:szCs w:val="21"/>
              </w:rPr>
              <w:t>抗生素及维生素计量单位换算、肠外营养的能量配比计算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cs="Arial"/>
                <w:b/>
                <w:b/>
                <w:bCs/>
                <w:color w:val="C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C00000"/>
                <w:kern w:val="2"/>
                <w:sz w:val="21"/>
                <w:szCs w:val="21"/>
              </w:rPr>
              <w:t xml:space="preserve">☆ 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处方“后记”内容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品费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医师签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特殊要求项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药药师签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调配药师签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麻醉药品、第一类精神药品处方的前记中，必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添加的内容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品名称、剂型、规格、数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临床诊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医院名称、就诊科室和就诊日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患者姓名、性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患者身份证明编号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描述中，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诊处方印刷用纸颜色为淡黄色、右上角标注“急诊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麻醉药品处方印刷用纸颜色为淡红色、右上角标注“麻醉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儿科处方印刷用纸颜色为淡绿色、右上角标注“儿科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二类精神药品处方印刷用纸为白色，右上角标注“精二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普通处方印刷用纸为白色，右上角无标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一般情况下，单张处方中开具的西药和中成药的总数目最多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ascii="宋体" w:hAnsi="宋体" w:cs="宋体"/>
          <w:szCs w:val="21"/>
        </w:rPr>
        <w:t xml:space="preserve">种　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>种   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 xml:space="preserve">种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4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对“调配处方四查十对”的叙述最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查用药合理性，对科别、姓名、年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查临床诊断，对用药合理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查配伍禁忌，对药名、数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查处方，对临床诊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查药品，对药名、剂型、规格、数量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依据规定，医师必须单独开具处方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药注射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成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药饮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化学药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物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有关“书写处方药品剂量与数量”的描述，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按照药品说明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罗马数字书写药品用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书写药品用量必须使用统一单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能超过药品说明书中所述的用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阿拉伯数字书写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计量单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开具处方过程中，医生必须使用药品的名称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品别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药品化学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药品俗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品通用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药品商标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（配伍选择题）</w:t>
      </w:r>
      <w:r>
        <w:rPr>
          <w:rFonts w:cs="宋体" w:ascii="宋体" w:hAnsi="宋体"/>
          <w:szCs w:val="21"/>
        </w:rPr>
        <w:t>[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强痛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痛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安痛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心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得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普萘洛尔的别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硝酸异山梨酯的别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硝苯地平的别名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患者到药店购买“扑尔敏片”，药师应给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昔洛韦片    克毒星、无环鸟苷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苯那敏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更昔洛韦片    万赛维（商品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奥司他韦片    克流感、特敏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苯海拉明片    苯那君、可他敏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处方中常见外文缩写“</w:t>
      </w:r>
      <w:r>
        <w:rPr>
          <w:rFonts w:cs="宋体" w:ascii="宋体" w:hAnsi="宋体"/>
          <w:szCs w:val="21"/>
        </w:rPr>
        <w:t>Sig.”</w:t>
      </w:r>
      <w:r>
        <w:rPr>
          <w:rFonts w:ascii="宋体" w:hAnsi="宋体" w:cs="宋体"/>
          <w:szCs w:val="21"/>
        </w:rPr>
        <w:t>的含义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软膏剂      </w:t>
      </w:r>
      <w:r>
        <w:rPr>
          <w:rFonts w:cs="宋体" w:ascii="宋体" w:hAnsi="宋体"/>
          <w:szCs w:val="21"/>
        </w:rPr>
        <w:t>Ung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溶液        </w:t>
      </w:r>
      <w:r>
        <w:rPr>
          <w:rFonts w:cs="宋体" w:ascii="宋体" w:hAnsi="宋体"/>
          <w:szCs w:val="21"/>
        </w:rPr>
        <w:t>Sol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立即        </w:t>
      </w:r>
      <w:r>
        <w:rPr>
          <w:rFonts w:cs="宋体" w:ascii="宋体" w:hAnsi="宋体"/>
          <w:szCs w:val="21"/>
        </w:rPr>
        <w:t>St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标明用法　  </w:t>
      </w:r>
      <w:r>
        <w:rPr>
          <w:rFonts w:cs="宋体" w:ascii="宋体" w:hAnsi="宋体"/>
          <w:szCs w:val="21"/>
        </w:rPr>
        <w:t>Sig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必要时      </w:t>
      </w:r>
      <w:r>
        <w:rPr>
          <w:rFonts w:cs="宋体" w:ascii="宋体" w:hAnsi="宋体"/>
          <w:szCs w:val="21"/>
        </w:rPr>
        <w:t>sos.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rn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（配伍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眼  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适量　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立即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双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医师书写处方时经常使用外文缩写，医师在指导用药时需要准确掌握和解释，</w:t>
      </w:r>
      <w:r>
        <w:rPr>
          <w:rFonts w:cs="宋体" w:ascii="宋体" w:hAnsi="宋体"/>
          <w:szCs w:val="21"/>
        </w:rPr>
        <w:t>OD.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医师书写处方时经常使用外文缩写，医师在指导用药时需要准确掌握和解释，</w:t>
      </w:r>
      <w:r>
        <w:rPr>
          <w:rFonts w:cs="宋体" w:ascii="宋体" w:hAnsi="宋体"/>
          <w:szCs w:val="21"/>
        </w:rPr>
        <w:t>OS.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医师书写处方时经常使用外文缩写，医师在指导用药时需要准确掌握和解释，</w:t>
      </w:r>
      <w:r>
        <w:rPr>
          <w:rFonts w:cs="宋体" w:ascii="宋体" w:hAnsi="宋体"/>
          <w:szCs w:val="21"/>
        </w:rPr>
        <w:t>OU.</w:t>
      </w:r>
      <w:r>
        <w:rPr>
          <w:rFonts w:ascii="宋体" w:hAnsi="宋体" w:cs="宋体"/>
          <w:szCs w:val="21"/>
        </w:rPr>
        <w:t xml:space="preserve">是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型题（配伍选择题） </w:t>
      </w:r>
      <w:r>
        <w:rPr>
          <w:rFonts w:cs="宋体" w:ascii="宋体" w:hAnsi="宋体"/>
          <w:szCs w:val="21"/>
        </w:rPr>
        <w:t>[1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c    B.pc.    C.po.    D.qn.    E.prn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处方中“餐后给药”的外文缩写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处方中“餐前给药”的外文缩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处方中“必要时”的外文缩写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型题（配伍选择题） </w:t>
      </w:r>
      <w:r>
        <w:rPr>
          <w:rFonts w:cs="宋体" w:ascii="宋体" w:hAnsi="宋体"/>
          <w:szCs w:val="21"/>
        </w:rPr>
        <w:t>[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3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im.      B. i.h.       C.iv.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iv gtt    E.po.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口服给药的外文缩写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肌内注射给药的外文缩写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静脉注射给药的外文缩写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静脉滴注给药的外文缩写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药名词干为“</w:t>
      </w:r>
      <w:r>
        <w:rPr>
          <w:rFonts w:cs="宋体" w:ascii="宋体" w:hAnsi="宋体"/>
          <w:szCs w:val="21"/>
        </w:rPr>
        <w:t>-penem”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-</w:t>
      </w:r>
      <w:r>
        <w:rPr>
          <w:rFonts w:ascii="宋体" w:hAnsi="宋体" w:cs="宋体"/>
          <w:szCs w:val="21"/>
        </w:rPr>
        <w:t>培南　　　</w:t>
      </w:r>
      <w:r>
        <w:rPr>
          <w:rFonts w:cs="宋体" w:ascii="宋体" w:hAnsi="宋体"/>
          <w:szCs w:val="21"/>
        </w:rPr>
        <w:t>-pene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-</w:t>
      </w:r>
      <w:r>
        <w:rPr>
          <w:rFonts w:ascii="宋体" w:hAnsi="宋体" w:cs="宋体"/>
          <w:szCs w:val="21"/>
        </w:rPr>
        <w:t>伐他汀　　</w:t>
      </w:r>
      <w:r>
        <w:rPr>
          <w:rFonts w:cs="宋体" w:ascii="宋体" w:hAnsi="宋体"/>
          <w:szCs w:val="21"/>
        </w:rPr>
        <w:t>-vastatin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-</w:t>
      </w:r>
      <w:r>
        <w:rPr>
          <w:rFonts w:ascii="宋体" w:hAnsi="宋体" w:cs="宋体"/>
          <w:szCs w:val="21"/>
        </w:rPr>
        <w:t xml:space="preserve">普利       </w:t>
      </w:r>
      <w:r>
        <w:rPr>
          <w:rFonts w:cs="宋体" w:ascii="宋体" w:hAnsi="宋体"/>
          <w:szCs w:val="21"/>
        </w:rPr>
        <w:t>-pril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-</w:t>
      </w:r>
      <w:r>
        <w:rPr>
          <w:rFonts w:ascii="宋体" w:hAnsi="宋体" w:cs="宋体"/>
          <w:szCs w:val="21"/>
        </w:rPr>
        <w:t>拉唑 　　　</w:t>
      </w:r>
      <w:r>
        <w:rPr>
          <w:rFonts w:cs="宋体" w:ascii="宋体" w:hAnsi="宋体"/>
          <w:szCs w:val="21"/>
        </w:rPr>
        <w:t>-prazole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-</w:t>
      </w:r>
      <w:r>
        <w:rPr>
          <w:rFonts w:ascii="宋体" w:hAnsi="宋体" w:cs="宋体"/>
          <w:szCs w:val="21"/>
        </w:rPr>
        <w:t>西泮　　　</w:t>
      </w:r>
      <w:r>
        <w:rPr>
          <w:rFonts w:cs="宋体" w:ascii="宋体" w:hAnsi="宋体"/>
          <w:szCs w:val="21"/>
        </w:rPr>
        <w:t>-azepam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开具“坦洛新用于降压”的处方，应评判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联合用药不适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禁忌证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适应证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过度治疗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正当理由超适应证用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“</w:t>
      </w:r>
      <w:r>
        <w:rPr>
          <w:rFonts w:ascii="宋体" w:hAnsi="宋体" w:cs="宋体"/>
          <w:szCs w:val="21"/>
        </w:rPr>
        <w:t>食管癌患者，给予顺铂、氟尿嘧啶、表柔比星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托泊苷治疗”，该处方应评判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正当理由超适应证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禁忌证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过度治疗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联合用药不适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适应证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处方用药应评定为“无适应证用药”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因未明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单一抗菌药已能控制的感染应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抗菌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忽略药品说明书提示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应用两种或两种以上一药多名的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感冒咳嗽无感染给予阿奇霉素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列处方用药应该评判为“有禁忌证用药”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感冒咳嗽无感染给予阿奇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食管癌患者，给予顺铂、氟尿嘧啶、表柔比星、依托泊苷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坦洛新用于降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应用两种或两种以上一药多名的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脂肪乳用于急性肝损伤、脂质肾病、脑卒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药师在审核处方时，无需要求医师确认或重新开处方的情形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诊断为麻疹，使用阿莫西林抗感染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酚麻美敏胶囊和板蓝根颗粒开在同一张处方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给糖尿病患者同时开具消渴丸和格列本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头孢曲松钠选用复方氯化钠注射液作溶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低分子肝素的给药方法为静脉滴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题（多项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处方用药不适宜的情况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诺氟沙星用于消化不良性腹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檗碱用于降低血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甲双胍用于减轻体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克拉霉素联合阿奇霉素治疗上呼吸道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血白蛋白用于营养不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降压避风片、脉君安片、珍菊降压片等降压中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共同含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氢氯噻嗪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硝苯地平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缬沙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盐酸可乐定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岁，患有高血压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、前列腺增生，近日出现暂时性尿失禁症状，怀疑与其服用的药物有关。复核其使用的药物，可能造成其尿失禁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非那雄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依那普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珍菊降压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氢氯噻嗪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渴丸（含格列本脲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（配伍选择题）</w:t>
      </w:r>
      <w:r>
        <w:rPr>
          <w:rFonts w:cs="宋体" w:ascii="宋体" w:hAnsi="宋体"/>
          <w:szCs w:val="21"/>
        </w:rPr>
        <w:t>[3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4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待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氢氧化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苯巴比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高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复方利血平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不宜联用舒筋活络酒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不宜联用蛇胆川贝液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（配伍选择题）</w:t>
      </w:r>
      <w:r>
        <w:rPr>
          <w:rFonts w:cs="宋体" w:ascii="宋体" w:hAnsi="宋体"/>
          <w:szCs w:val="21"/>
        </w:rPr>
        <w:t>[3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7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酶生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巴比妥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氨茶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氢氧化铝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氧氯普胺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不宜联用舒肝丸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不宜联用黄连上清丸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不宜联用贝母枇杷糖浆的是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根据《中国药典临床用药须知》规定，必须做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肤敏感试验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注射用头孢菌素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氧西林钠注射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链霉素注射剂　    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色素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注射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天花粉蛋白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林头上链子天花粉色—应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题（多项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用药前需要做皮试的药物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色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注射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注射用青霉素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破伤风抗毒素注射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上腺素注射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塞米松注射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，因急性细菌性扁桃体炎使用青霉素钠治疗，用药前进行青霉素皮试。关于青霉素皮试液浓度和给药方法的说法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浓度</w:t>
      </w:r>
      <w:r>
        <w:rPr>
          <w:rFonts w:cs="宋体" w:ascii="宋体" w:hAnsi="宋体"/>
          <w:szCs w:val="21"/>
        </w:rPr>
        <w:t>5000U/ml</w:t>
      </w:r>
      <w:r>
        <w:rPr>
          <w:rFonts w:ascii="宋体" w:hAnsi="宋体" w:cs="宋体"/>
          <w:szCs w:val="21"/>
        </w:rPr>
        <w:t>，皮内注射</w:t>
      </w:r>
      <w:r>
        <w:rPr>
          <w:rFonts w:cs="宋体" w:ascii="宋体" w:hAnsi="宋体"/>
          <w:szCs w:val="21"/>
        </w:rPr>
        <w:t>0.1m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浓度</w:t>
      </w:r>
      <w:r>
        <w:rPr>
          <w:rFonts w:cs="宋体" w:ascii="宋体" w:hAnsi="宋体"/>
          <w:szCs w:val="21"/>
        </w:rPr>
        <w:t>5000U/ml</w:t>
      </w:r>
      <w:r>
        <w:rPr>
          <w:rFonts w:ascii="宋体" w:hAnsi="宋体" w:cs="宋体"/>
          <w:szCs w:val="21"/>
        </w:rPr>
        <w:t>，肌内注射</w:t>
      </w:r>
      <w:r>
        <w:rPr>
          <w:rFonts w:cs="宋体" w:ascii="宋体" w:hAnsi="宋体"/>
          <w:szCs w:val="21"/>
        </w:rPr>
        <w:t>0.1m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浓度</w:t>
      </w:r>
      <w:r>
        <w:rPr>
          <w:rFonts w:cs="宋体" w:ascii="宋体" w:hAnsi="宋体"/>
          <w:szCs w:val="21"/>
        </w:rPr>
        <w:t>500U/ml</w:t>
      </w:r>
      <w:r>
        <w:rPr>
          <w:rFonts w:ascii="宋体" w:hAnsi="宋体" w:cs="宋体"/>
          <w:szCs w:val="21"/>
        </w:rPr>
        <w:t>，皮内注射</w:t>
      </w:r>
      <w:r>
        <w:rPr>
          <w:rFonts w:cs="宋体" w:ascii="宋体" w:hAnsi="宋体"/>
          <w:szCs w:val="21"/>
        </w:rPr>
        <w:t>0.1m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浓度</w:t>
      </w:r>
      <w:r>
        <w:rPr>
          <w:rFonts w:cs="宋体" w:ascii="宋体" w:hAnsi="宋体"/>
          <w:szCs w:val="21"/>
        </w:rPr>
        <w:t>500U/ml</w:t>
      </w:r>
      <w:r>
        <w:rPr>
          <w:rFonts w:ascii="宋体" w:hAnsi="宋体" w:cs="宋体"/>
          <w:szCs w:val="21"/>
        </w:rPr>
        <w:t>，肌内注射</w:t>
      </w:r>
      <w:r>
        <w:rPr>
          <w:rFonts w:cs="宋体" w:ascii="宋体" w:hAnsi="宋体"/>
          <w:szCs w:val="21"/>
        </w:rPr>
        <w:t>0.1m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浓度</w:t>
      </w:r>
      <w:r>
        <w:rPr>
          <w:rFonts w:cs="宋体" w:ascii="宋体" w:hAnsi="宋体"/>
          <w:szCs w:val="21"/>
        </w:rPr>
        <w:t>500U/ml</w:t>
      </w:r>
      <w:r>
        <w:rPr>
          <w:rFonts w:ascii="宋体" w:hAnsi="宋体" w:cs="宋体"/>
          <w:szCs w:val="21"/>
        </w:rPr>
        <w:t>，皮内注射</w:t>
      </w:r>
      <w:r>
        <w:rPr>
          <w:rFonts w:cs="宋体" w:ascii="宋体" w:hAnsi="宋体"/>
          <w:szCs w:val="21"/>
        </w:rPr>
        <w:t>1ml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地高辛与氢氯噻嗪同服易发生心律失常的机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减少不良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竞争性拮抗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非竞争性拮抗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协同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敏感化作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型题（配伍选择题） </w:t>
      </w:r>
      <w:r>
        <w:rPr>
          <w:rFonts w:cs="宋体" w:ascii="宋体" w:hAnsi="宋体"/>
          <w:szCs w:val="21"/>
        </w:rPr>
        <w:t>[4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5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敏感化作用 　        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拮抗作用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少药品不良反应   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增强疗效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甲苯磺丁脲的降糖作用被氢氯噻嗪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他巴唑坦抑制</w:t>
      </w:r>
      <w:r>
        <w:rPr>
          <w:rFonts w:cs="宋体" w:ascii="宋体" w:hAnsi="宋体"/>
          <w:szCs w:val="21"/>
        </w:rPr>
        <w:t>β-</w:t>
      </w:r>
      <w:r>
        <w:rPr>
          <w:rFonts w:ascii="宋体" w:hAnsi="宋体" w:cs="宋体"/>
          <w:szCs w:val="21"/>
        </w:rPr>
        <w:t>内酰胺酶使头孢噻肟免受破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磷霉素使细菌细胞壁变薄利于阿莫西林进入菌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氢氯噻嗪与地高辛合用导致心律失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型题（配伍选择题） </w:t>
      </w:r>
      <w:r>
        <w:rPr>
          <w:rFonts w:cs="宋体" w:ascii="宋体" w:hAnsi="宋体"/>
          <w:szCs w:val="21"/>
        </w:rPr>
        <w:t>[4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5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敏感化作用 　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拮抗作用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少药品不良反应  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增强疗效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甲苯磺丁脲的降糖作用被氢氯噻嗪降低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他巴唑坦抑制</w:t>
      </w:r>
      <w:r>
        <w:rPr>
          <w:rFonts w:cs="宋体" w:ascii="宋体" w:hAnsi="宋体"/>
          <w:szCs w:val="21"/>
        </w:rPr>
        <w:t>β-</w:t>
      </w:r>
      <w:r>
        <w:rPr>
          <w:rFonts w:ascii="宋体" w:hAnsi="宋体" w:cs="宋体"/>
          <w:szCs w:val="21"/>
        </w:rPr>
        <w:t>内酰胺酶使头孢噻肟免受破坏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磷霉素使细菌细胞壁变薄利于阿莫西林进入菌体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氢氯噻嗪与地高辛合用导致心律失常</w:t>
      </w: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（配伍选择题）</w:t>
      </w:r>
      <w:r>
        <w:rPr>
          <w:rFonts w:cs="宋体" w:ascii="宋体" w:hAnsi="宋体"/>
          <w:szCs w:val="21"/>
        </w:rPr>
        <w:t>[4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无适应证用药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法、用量不适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配伍禁忌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禁忌证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重复给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，因发热、咳嗽就诊，查血常规：白细胞计数</w:t>
      </w:r>
      <w:r>
        <w:rPr>
          <w:rFonts w:cs="宋体" w:ascii="宋体" w:hAnsi="宋体"/>
          <w:szCs w:val="21"/>
        </w:rPr>
        <w:t>6.28×109/L</w:t>
      </w:r>
      <w:r>
        <w:rPr>
          <w:rFonts w:ascii="宋体" w:hAnsi="宋体" w:cs="宋体"/>
          <w:szCs w:val="21"/>
        </w:rPr>
        <w:t>，中性粒细胞百分比</w:t>
      </w:r>
      <w:r>
        <w:rPr>
          <w:rFonts w:cs="宋体" w:ascii="宋体" w:hAnsi="宋体"/>
          <w:szCs w:val="21"/>
        </w:rPr>
        <w:t>65.7%</w:t>
      </w:r>
      <w:r>
        <w:rPr>
          <w:rFonts w:ascii="宋体" w:hAnsi="宋体" w:cs="宋体"/>
          <w:szCs w:val="21"/>
        </w:rPr>
        <w:t>，淋巴细胞百分比</w:t>
      </w:r>
      <w:r>
        <w:rPr>
          <w:rFonts w:cs="宋体" w:ascii="宋体" w:hAnsi="宋体"/>
          <w:szCs w:val="21"/>
        </w:rPr>
        <w:t>15.1%</w:t>
      </w:r>
      <w:r>
        <w:rPr>
          <w:rFonts w:ascii="宋体" w:hAnsi="宋体" w:cs="宋体"/>
          <w:szCs w:val="21"/>
        </w:rPr>
        <w:t>。诊断为感冒。医生处方：阿奇霉素片</w:t>
      </w:r>
      <w:r>
        <w:rPr>
          <w:rFonts w:cs="宋体" w:ascii="宋体" w:hAnsi="宋体"/>
          <w:szCs w:val="21"/>
        </w:rPr>
        <w:t>0.5g qd po.</w:t>
      </w:r>
      <w:r>
        <w:rPr>
          <w:rFonts w:ascii="宋体" w:hAnsi="宋体" w:cs="宋体"/>
          <w:szCs w:val="21"/>
        </w:rPr>
        <w:t>该处方属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（配伍选择题）</w:t>
      </w:r>
      <w:r>
        <w:rPr>
          <w:rFonts w:cs="宋体" w:ascii="宋体" w:hAnsi="宋体"/>
          <w:szCs w:val="21"/>
        </w:rPr>
        <w:t>[4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无适应证用药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法、用量不适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配伍禁忌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禁忌证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重复给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因腹胀，呕吐就诊，医生处方，甲氧氯普胺片</w:t>
      </w:r>
      <w:r>
        <w:rPr>
          <w:rFonts w:cs="宋体" w:ascii="宋体" w:hAnsi="宋体"/>
          <w:szCs w:val="21"/>
        </w:rPr>
        <w:t>20 mg tid po</w:t>
      </w:r>
      <w:r>
        <w:rPr>
          <w:rFonts w:ascii="宋体" w:hAnsi="宋体" w:cs="宋体"/>
          <w:szCs w:val="21"/>
        </w:rPr>
        <w:t>该处方属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（配伍选择题）</w:t>
      </w:r>
      <w:r>
        <w:rPr>
          <w:rFonts w:cs="宋体" w:ascii="宋体" w:hAnsi="宋体"/>
          <w:szCs w:val="21"/>
        </w:rPr>
        <w:t>[4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无适应证用药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法、用量不适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配伍禁忌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禁忌证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重复给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因发热、流涕就诊，诊断为感冒，医生处方：感冒清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片 </w:t>
      </w:r>
      <w:r>
        <w:rPr>
          <w:rFonts w:cs="宋体" w:ascii="宋体" w:hAnsi="宋体"/>
          <w:szCs w:val="21"/>
        </w:rPr>
        <w:t>tid po</w:t>
      </w:r>
      <w:r>
        <w:rPr>
          <w:rFonts w:ascii="宋体" w:hAnsi="宋体" w:cs="宋体"/>
          <w:szCs w:val="21"/>
        </w:rPr>
        <w:t>维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银翘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片 </w:t>
      </w:r>
      <w:r>
        <w:rPr>
          <w:rFonts w:cs="宋体" w:ascii="宋体" w:hAnsi="宋体"/>
          <w:szCs w:val="21"/>
        </w:rPr>
        <w:t>tid po.</w:t>
      </w:r>
      <w:r>
        <w:rPr>
          <w:rFonts w:ascii="宋体" w:hAnsi="宋体" w:cs="宋体"/>
          <w:szCs w:val="21"/>
        </w:rPr>
        <w:t>该处方属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属于“药理作用拮抗”的联合用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硫酸亚铁联用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　　促进吸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庆大霉素联用呋塞米　　　　增加毒性—耳毒性、肾毒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青蒿素联用乙胺嘧啶　　　　降抗药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苯磺丁脲联用氢氯噻嗪　　拮抗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素钠联用阿司匹林　　　　增加不良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纳洛酮或纳屈酮用于吗啡中毒的机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敏感化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协同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少不良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竞争性拮抗作用　　　拮抗发生在不同部位或受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竞争性拮抗作用　　　　拮抗发生在同一部位或受体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在处方适宜性审核时，应特别注意是否有潜在临床意义相互作用和配伍禁忌。下列药物合用会有不良相互作用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阿莫西林和克拉维酸钾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孢哌酮和舒巴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芐丝肼和左旋多巴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氧氯普胺和氯丙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亚胺培南和西司他丁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（最佳选择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下述药物具有肝药酶诱导作用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异烟肼　　　　　两苯 一卡 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咪康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环丙沙星　　　　两苯 两平 一灰 一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克林霉素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福平　　　　 　灰</w:t>
      </w:r>
      <w:r>
        <w:rPr>
          <w:rFonts w:cs="宋体" w:ascii="宋体" w:hAnsi="宋体"/>
          <w:szCs w:val="21"/>
        </w:rPr>
        <w:t>--CYP1A2</w:t>
      </w:r>
      <w:r>
        <w:rPr>
          <w:rFonts w:ascii="宋体" w:hAnsi="宋体" w:cs="宋体"/>
          <w:szCs w:val="21"/>
        </w:rPr>
        <w:t xml:space="preserve">诱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  松—</w:t>
      </w:r>
      <w:r>
        <w:rPr>
          <w:rFonts w:cs="宋体" w:ascii="宋体" w:hAnsi="宋体"/>
          <w:szCs w:val="21"/>
        </w:rPr>
        <w:t>CYP2C9</w:t>
      </w:r>
      <w:r>
        <w:rPr>
          <w:rFonts w:ascii="宋体" w:hAnsi="宋体" w:cs="宋体"/>
          <w:szCs w:val="21"/>
        </w:rPr>
        <w:t>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426" w:top="124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</w:rPr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宋体" w:hAnsi="宋体" w:cs="宋体"/>
        <w:b/>
        <w:sz w:val="24"/>
        <w:szCs w:val="24"/>
      </w:rPr>
      <w:t>药学综合知识与技能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1:00Z</dcterms:created>
  <dc:creator>DELL</dc:creator>
  <dc:description/>
  <dc:language>en-US</dc:language>
  <cp:lastModifiedBy>dell</cp:lastModifiedBy>
  <cp:lastPrinted>2019-08-23T20:01:00Z</cp:lastPrinted>
  <dcterms:modified xsi:type="dcterms:W3CDTF">2019-09-25T03:4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