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代谢、内分泌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二甲双胍其降血糖的原理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增加周围组织对胰岛素的敏感性，增加胰岛素介导的葡萄糖利用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加非胰岛素依赖的组织对葡萄糖的利用，如脑、血细胞、肾髓质、肠道、皮肤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抑制肝糖原异生作用，降低肝糖输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抑制肠壁细胞摄取葡萄糖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关于腺垂体功能减退症的说法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出现甲状腺、肾上腺皮质功能减退的表示病情较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首选甲状腺激素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病因学检查是为了了解垂体靶腺激素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上腺皮质激素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和生长激素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缺乏协同作用，表现为高血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肿瘤压迫表现为视野扩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腺垂体功能减退症首选糖皮质激素治疗，病因学检查是为了明确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垂体区有无占位病变，肾上腺皮质激素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和生长激素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缺乏协同作用，表现为低血糖，肿瘤压迫表现为视野缺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严重的腺垂体功能减退症易发生低血糖主要是缺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PRL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L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PRL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TS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RL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ACT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GH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TS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GH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ACTH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垂体分为腺垂体和神经垂体，腺垂体合成和分泌的肽类和蛋白质激素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，即促甲状腺激素（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）、促肾上腺皮质激素（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）、促卵泡激素（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）、促黄体激素（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）、生长激素（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）、泌乳素（</w:t>
      </w:r>
      <w:r>
        <w:rPr>
          <w:rFonts w:cs="宋体;SimSun" w:ascii="宋体;SimSun" w:hAnsi="宋体;SimSun"/>
          <w:sz w:val="24"/>
        </w:rPr>
        <w:t>PRL</w:t>
      </w:r>
      <w:r>
        <w:rPr>
          <w:rFonts w:ascii="宋体;SimSun" w:hAnsi="宋体;SimSun" w:cs="宋体;SimSun"/>
          <w:sz w:val="24"/>
        </w:rPr>
        <w:t>）和黑色素细胞刺激素（</w:t>
      </w:r>
      <w:r>
        <w:rPr>
          <w:rFonts w:cs="宋体;SimSun" w:ascii="宋体;SimSun" w:hAnsi="宋体;SimSun"/>
          <w:sz w:val="24"/>
        </w:rPr>
        <w:t>MSH</w:t>
      </w:r>
      <w:r>
        <w:rPr>
          <w:rFonts w:ascii="宋体;SimSun" w:hAnsi="宋体;SimSun" w:cs="宋体;SimSun"/>
          <w:sz w:val="24"/>
        </w:rPr>
        <w:t>）。其中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与糖代谢有关，当缺乏时会引起低血糖，因此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腺垂体功能减退症最常见原因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希恩（</w:t>
      </w:r>
      <w:r>
        <w:rPr>
          <w:rFonts w:cs="宋体;SimSun" w:ascii="宋体;SimSun" w:hAnsi="宋体;SimSun"/>
          <w:sz w:val="24"/>
        </w:rPr>
        <w:t>Sheehan</w:t>
      </w:r>
      <w:r>
        <w:rPr>
          <w:rFonts w:ascii="宋体;SimSun" w:hAnsi="宋体;SimSun" w:cs="宋体;SimSun"/>
          <w:sz w:val="24"/>
        </w:rPr>
        <w:t>）综合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各种垂体肿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原发性空蝶鞍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尿病血管病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颅内感染后遗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答案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腺垂体功能减退症的病因：腺垂体功能减退症的最常见原因是各种垂体肿瘤，肿瘤增大压迫正常垂体组织，使其功能减退，题中其他几项也是腺垂体功能减退症的病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严重的腺垂体功能减退症缺乏</w:t>
      </w:r>
      <w:r>
        <w:rPr>
          <w:rFonts w:cs="宋体;SimSun" w:ascii="宋体;SimSun" w:hAnsi="宋体;SimSun"/>
          <w:b/>
          <w:sz w:val="24"/>
        </w:rPr>
        <w:t>GH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ACTH</w:t>
      </w:r>
      <w:r>
        <w:rPr>
          <w:rFonts w:ascii="宋体;SimSun" w:hAnsi="宋体;SimSun" w:cs="宋体;SimSun"/>
          <w:b/>
          <w:sz w:val="24"/>
        </w:rPr>
        <w:t>易出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低血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血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血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垂体分为腺垂体和神经垂体，腺垂体合成和分泌的肽类和蛋白质激素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，即促甲状腺激素（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）、促肾上腺皮质激素（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）、促卵泡激素（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）、促黄体激素（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）、生长激素（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）、泌乳素（</w:t>
      </w:r>
      <w:r>
        <w:rPr>
          <w:rFonts w:cs="宋体;SimSun" w:ascii="宋体;SimSun" w:hAnsi="宋体;SimSun"/>
          <w:sz w:val="24"/>
        </w:rPr>
        <w:t>PRL</w:t>
      </w:r>
      <w:r>
        <w:rPr>
          <w:rFonts w:ascii="宋体;SimSun" w:hAnsi="宋体;SimSun" w:cs="宋体;SimSun"/>
          <w:sz w:val="24"/>
        </w:rPr>
        <w:t>）和黑色素细胞刺激素（</w:t>
      </w:r>
      <w:r>
        <w:rPr>
          <w:rFonts w:cs="宋体;SimSun" w:ascii="宋体;SimSun" w:hAnsi="宋体;SimSun"/>
          <w:sz w:val="24"/>
        </w:rPr>
        <w:t>MSH</w:t>
      </w:r>
      <w:r>
        <w:rPr>
          <w:rFonts w:ascii="宋体;SimSun" w:hAnsi="宋体;SimSun" w:cs="宋体;SimSun"/>
          <w:sz w:val="24"/>
        </w:rPr>
        <w:t>）。其中</w:t>
      </w:r>
      <w:r>
        <w:rPr>
          <w:rFonts w:cs="宋体;SimSun" w:ascii="宋体;SimSun" w:hAnsi="宋体;SimSun"/>
          <w:sz w:val="24"/>
        </w:rPr>
        <w:t>G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与糖代谢有关，当缺乏时会引起低血糖，因此答案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。心悸、无力、手颤抖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月，大便每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次，不成形，体重下降</w:t>
      </w:r>
      <w:r>
        <w:rPr>
          <w:rFonts w:cs="宋体;SimSun" w:ascii="宋体;SimSun" w:hAnsi="宋体;SimSun"/>
          <w:b/>
          <w:sz w:val="24"/>
        </w:rPr>
        <w:t>5kg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前诊断为甲状腺功能亢进症，尚未治疗，昨晚饮白酒半斤，呕吐一次，晨起醒来发现双下肢不能活动。为避免再次出现下肢不能活动情况，该患者甲亢治疗应采用的措施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抗甲状腺药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复方碘溶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31</w:t>
      </w:r>
      <w:r>
        <w:rPr>
          <w:rFonts w:ascii="宋体;SimSun" w:hAnsi="宋体;SimSun" w:cs="宋体;SimSun"/>
          <w:sz w:val="24"/>
        </w:rPr>
        <w:t>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上腺皮质激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立即行甲状腺手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患有甲亢，出现下肢不能活动应首先考虑为甲亢性周期性瘫痪，伴有低钾。其紧急处理措施为静脉补钾。为防止再次发作则需要根治甲亢，应用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碘治疗或者手术治疗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选项应该是甲亢控制后行手术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9-09-16T06:29:00Z</dcterms:modified>
  <cp:revision>342</cp:revision>
  <dc:subject/>
  <dc:title/>
</cp:coreProperties>
</file>