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胰头癌的症状和体征有哪些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克罗恩病常见的并发症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克罗恩病的影像学表现有哪些？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sz w:val="24"/>
        </w:rPr>
        <w:t>四、克罗恩病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胰头癌的症状和体征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腹疼痛、不适——常见的首发症状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黄疸——最主要的临床表现，呈进行性加重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者可见消瘦、上腹压痛和黄疸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块多位于上腹部，呈结节状或硬块，较深，不活动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黄疸时，因胆汁淤积——肝大，质硬、表面光滑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urvoisier</w:t>
      </w:r>
      <w:r>
        <w:rPr>
          <w:rFonts w:ascii="宋体;SimSun" w:hAnsi="宋体;SimSun" w:cs="宋体;SimSun"/>
          <w:sz w:val="24"/>
        </w:rPr>
        <w:t>征：胰头癌患者查体时可扪及囊性、 无压痛、光滑并可推移的胀大胆囊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晚期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水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锁骨上淋巴结肿大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肠指诊可触及盆腔转移癌。</w:t>
      </w:r>
      <w:r>
        <w:rPr>
          <w:rFonts w:ascii="宋体;SimSun" w:hAnsi="宋体;SimSun" w:cs="宋体;SimSun"/>
          <w:b/>
          <w:sz w:val="24"/>
        </w:rPr>
        <w:t>二、克罗恩病常见的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罗恩病并发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肠梗阻——最常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腔内脓肿，可出现吸收不良综合征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穿孔或大量便血，偶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癌变：直肠或结肠受累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克罗恩病的影像学表现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炎症性病变，节段性分布。可见：黏膜皱襞粗乱、纵行性溃疡或裂沟、鹅卵石征、假息肉、多发性狭窄、瘘管形成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跳跃征：由于病变肠段激惹及痉挛，钡剂很快通过而不停留该处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线样征：钡剂通过迅速而遗留一细线条状影，可能由肠腔严重狭窄所致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袢分离：由于肠壁深层水肿，可见填充钡剂的肠袢分离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肠镜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纵行溃疡，病变肠段之间黏膜外观正常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变呈节段性（非连续性）分布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溃疡周围黏膜正常或呈鹅卵石样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腔狭窄，炎性息肉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活检：非干酪坏死性肉芽肿，或大量淋巴细胞聚集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sz w:val="24"/>
        </w:rPr>
        <w:t>四、克罗恩病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基水杨酸制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氮磺吡啶——仅适用于局限在结肠的轻、中型患者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沙拉嗪——适用于病变在小肠和结肠的轻、中型患者（能在小肠、结肠定位释放）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皮质激素——中、重度活动期。不主张长期维持治疗。长期依赖激素者可试加用免疫抑制剂，逐步过渡到用免疫抑制剂维持治疗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抑制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硫唑嘌呤、巯嘌呤——适用于对激素治疗效果不佳或依赖的慢性活动性病例。维持用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或更长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良反应：严重，如骨髓抑制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氨蝶呤：注射用药显效较快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TNF-α</w:t>
      </w:r>
      <w:r>
        <w:rPr>
          <w:rFonts w:ascii="宋体;SimSun" w:hAnsi="宋体;SimSun" w:cs="宋体;SimSun"/>
          <w:sz w:val="24"/>
        </w:rPr>
        <w:t>单克隆抗体（英利昔），中、重型早期应用，可尽快获得缓解促进黏膜愈合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解期患者的治疗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氨基水杨酸制剂或激素取得缓解者——用氨基水杨酸维持缓解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免疫抑制剂治疗后缓解者——继续同样剂量维持治疗；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英利昔单抗治疗缓解者——维持用药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3T01:19:00Z</dcterms:modified>
  <cp:revision>499</cp:revision>
  <dc:subject/>
  <dc:title/>
</cp:coreProperties>
</file>