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经开区（</w:t>
      </w:r>
      <w:r>
        <w:rPr>
          <w:rFonts w:ascii="方正小标宋简体" w:hAnsi="方正小标宋简体" w:eastAsia="方正小标宋简体"/>
          <w:sz w:val="44"/>
          <w:szCs w:val="44"/>
        </w:rPr>
        <w:t>龙泉驿区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基层医疗卫生单位公开招聘编外工作人员报名资格审查表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3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现工作单位：                         现单位级别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80"/>
        <w:gridCol w:w="335"/>
        <w:gridCol w:w="707"/>
        <w:gridCol w:w="506"/>
        <w:gridCol w:w="743"/>
        <w:gridCol w:w="566"/>
        <w:gridCol w:w="129"/>
        <w:gridCol w:w="1233"/>
        <w:gridCol w:w="868"/>
        <w:gridCol w:w="457"/>
        <w:gridCol w:w="2343"/>
      </w:tblGrid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 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近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编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  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  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及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愿意服从调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执业（职业）资格证书情况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绩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称 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时何地受过何种奖励处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他需要说明的问题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诺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300"/>
              <w:ind w:firstLine="220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220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3165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40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" w:right="-107" w:hanging="9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ind w:left="-17" w:right="-107" w:hanging="9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对照招聘条件严格审查，该同志符合龙泉驿区公开招聘编外工作人员条件。资格审查合格，同意报考。</w:t>
            </w:r>
          </w:p>
          <w:p>
            <w:pPr>
              <w:pStyle w:val="Normal"/>
              <w:snapToGrid w:val="false"/>
              <w:spacing w:lineRule="exact" w:line="300"/>
              <w:ind w:firstLine="38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初审人员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字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                复审人员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1393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78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人联系电话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9:00Z</dcterms:created>
  <dc:creator>Administrator</dc:creator>
  <dc:description/>
  <dc:language>en-US</dc:language>
  <cp:lastModifiedBy>zhan H</cp:lastModifiedBy>
  <cp:lastPrinted>2018-07-17T09:13:00Z</cp:lastPrinted>
  <dcterms:modified xsi:type="dcterms:W3CDTF">2019-09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