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ascii="Times New Roman" w:hAnsi="Times New Roman" w:eastAsia="楷体_GB2312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"/>
          <w:sz w:val="32"/>
        </w:rPr>
        <w:t>日</w:t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国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囗是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" w:hAnsi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cs="Times New Roman"/>
                <w:szCs w:val="21"/>
              </w:rPr>
              <w:t>省（自治区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直辖市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cs="Times New Roman"/>
                <w:szCs w:val="21"/>
              </w:rPr>
              <w:t>市（地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省（自治区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直辖市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cs="Times New Roman"/>
                <w:szCs w:val="21"/>
              </w:rPr>
              <w:t>市（地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历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称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申请人签字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                            </w:t>
            </w:r>
            <w:r>
              <w:rPr>
                <w:rFonts w:ascii="楷体_GB2312" w:hAnsi="楷体_GB2312" w:cs="Times New Roman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Times New Roman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Times New Roman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" w:hAnsi="楷体_GB2312" w:cs="Times New Roman"/>
                <w:sz w:val="24"/>
              </w:rPr>
              <w:t>囗同意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不同意</w:t>
            </w:r>
            <w:r>
              <w:rPr>
                <w:rFonts w:ascii="宋体" w:hAnsi="宋体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" w:hAnsi="楷体_GB2312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" w:hAnsi="楷体_GB2312" w:cs="Times New Roman"/>
                <w:sz w:val="24"/>
              </w:rPr>
              <w:t>囗准予注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护士执业证书编号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" w:hAnsi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准予变更注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" w:hAnsi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" w:hAnsi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不准予注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2:00Z</dcterms:created>
  <dc:creator>amu+</dc:creator>
  <dc:description/>
  <dc:language>en-US</dc:language>
  <cp:lastModifiedBy>蔡文娟</cp:lastModifiedBy>
  <cp:lastPrinted>2019-03-25T15:29:00Z</cp:lastPrinted>
  <dcterms:modified xsi:type="dcterms:W3CDTF">2019-04-16T01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