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事业单位招聘工作人员报名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委托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人拟参加上杭县特岗全科医生公开招聘考因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原因），不能到现场报名并提交报考材料，特委托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权代表本人到报名现场报名并提交相关的报考材料，对被委托人办理的上述事项，本人均予以认可，并承担相应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期限：自签字之日起至上述事项办理完为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798" w:hanging="41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798" w:hanging="41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委托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签字、按手印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8T02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