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bookmarkStart w:id="0" w:name="OLE_LINK1"/>
      <w:bookmarkEnd w:id="0"/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六盘水市第二人民医院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面向社会公开招聘编制外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医疗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人员报名登记表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16"/>
        <w:gridCol w:w="728"/>
        <w:gridCol w:w="908"/>
        <w:gridCol w:w="82"/>
        <w:gridCol w:w="90"/>
        <w:gridCol w:w="585"/>
        <w:gridCol w:w="91"/>
        <w:gridCol w:w="524"/>
        <w:gridCol w:w="196"/>
        <w:gridCol w:w="397"/>
        <w:gridCol w:w="143"/>
        <w:gridCol w:w="284"/>
        <w:gridCol w:w="240"/>
        <w:gridCol w:w="376"/>
        <w:gridCol w:w="404"/>
        <w:gridCol w:w="660"/>
        <w:gridCol w:w="1276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姓 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性 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证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日期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户籍所在地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考生生源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时间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院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所学专业具体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 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学 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4"/>
              </w:rPr>
              <w:t>是否全日制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年限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专业职称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是否满足该职位要求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全部报考条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主要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（从高中开始填写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报考信息确认栏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 xml:space="preserve">考生签名：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医院招聘领导小组资格审查意见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 xml:space="preserve">审核人签字：                  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lang w:eastAsia="zh-CN"/>
              </w:rPr>
              <w:t>备注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  <w:lang w:eastAsia="zh-CN"/>
        </w:rPr>
        <w:t>报考岗位：</w:t>
      </w: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</w:rPr>
        <w:t>报名序号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1:00Z</dcterms:created>
  <dc:creator>User</dc:creator>
  <dc:description/>
  <dc:language>en-US</dc:language>
  <cp:lastModifiedBy>Administrator</cp:lastModifiedBy>
  <cp:lastPrinted>2019-03-06T09:11:00Z</cp:lastPrinted>
  <dcterms:modified xsi:type="dcterms:W3CDTF">2019-09-12T01:32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