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水利尿的机制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糖异生有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关键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属于抗代谢物的抗肿瘤药是巯嘌呤还是阿糖胞苷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水利尿的机制是怎样的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水利尿的机制：水会进入血液，水喝多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血液的渗透压就降低，人体分泌的一种叫做抗利尿激素就减少，从而肾脏从原尿中重吸收的水会大大减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糖异生有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关键酶是什么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糖异生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关键酶，即丙酮酸羧化酶、</w:t>
      </w:r>
      <w:r>
        <w:rPr>
          <w:rFonts w:cs="宋体;SimSun" w:ascii="宋体;SimSun" w:hAnsi="宋体;SimSun"/>
          <w:bCs/>
          <w:sz w:val="24"/>
        </w:rPr>
        <w:t>PEP</w:t>
      </w:r>
      <w:r>
        <w:rPr>
          <w:rFonts w:ascii="宋体;SimSun" w:hAnsi="宋体;SimSun" w:cs="宋体;SimSun"/>
          <w:bCs/>
          <w:sz w:val="24"/>
        </w:rPr>
        <w:t>羧激酶、果糖双磷酸酶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和葡萄糖</w:t>
      </w:r>
      <w:r>
        <w:rPr>
          <w:rFonts w:cs="宋体;SimSun" w:ascii="宋体;SimSun" w:hAnsi="宋体;SimSun"/>
          <w:bCs/>
          <w:sz w:val="24"/>
        </w:rPr>
        <w:t>-6-</w:t>
      </w:r>
      <w:r>
        <w:rPr>
          <w:rFonts w:ascii="宋体;SimSun" w:hAnsi="宋体;SimSun" w:cs="宋体;SimSun"/>
          <w:bCs/>
          <w:sz w:val="24"/>
        </w:rPr>
        <w:t>磷酸酶。医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学教育网原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属于抗代谢物的抗肿瘤药是巯嘌呤还是阿糖胞苷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两者都属于抗代谢药。抗代谢药物分类如下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嘧啶类抗代谢物：①尿嘧啶抗代谢物：氟尿嘧啶、氟铁龙、卡莫氟；②嘧啶抗代谢物、盐酸阿糖胞苷、环胞苷、吉西他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嘌呤类抗代谢物：巯嘌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叶酸类抗代谢物：甲氨蝶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2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