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传染病、性传播疾病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法定“乙类传染病甲类管理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的哪几个传染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类传染病的传染性非典型肺炎、肺炭疽、人感染高致病性禽流感，必须采取甲类传染病的报告、控制措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中毒性菌痢的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临床表现，中毒型菌痢又可分为休克型、脑型和混合型三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克型（周围循环衰竭型）：临床上以感染性休克为主要表现。突然发病，开始即为高热，体温迅速上升到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以上（少数体温可不升），意识障碍，紧接着出现抽风。患者面色苍白，四肢冰凉，皮肤出现青紫色花纹，心率增快，心音弱，血压下降。若不及时治疗，病情继续发展，可出现休克、昏迷。晚期可出现呕吐，吐出物为咖啡色，这是由于胃黏膜出血所致。也可由于弥漫性血管内凝血而致全身皮肤和各脏器出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脑型（脑水肿型、呼吸衰竭型）：以脑水肿、脑疝、中枢神经呼吸衰竭为特征。除高热、抽风外，呕吐常为首发症状，典型者呕吐呈喷射状。随之出现意识障碍，早期精神萎靡，烦躁不安或嗜睡，晚期昏迷。病人肌张力增高，肢体发硬，双上肢内旋，下肢内收，双中下垂。如出现脑疝，疝侧瞳孔散大或忽大忽小，对光反应减弱或消失。如不及时抢救病人很快出现中枢性呼吸衰竭，即呼吸深浅、快慢不匀，可出现双吸气、叹息样呼吸等表现，最后呼吸变慢或突然停止而导致死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合型：同时存在或先后发生上述两型的表现，病情更加严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毒型菌痢早期多无大便，以后可出现水样便，粪便中多夹有黏液和血丝，随着病情进展，也可出现典型的脓血便。病情一般于发病后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内恶化，很少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，或是经过抢救而转危为安，或是死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岁，发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伴头痛、神志不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中旬来诊，查体：</w:t>
      </w:r>
      <w:r>
        <w:rPr>
          <w:rFonts w:cs="宋体;SimSun" w:ascii="宋体;SimSun" w:hAnsi="宋体;SimSun"/>
          <w:b/>
          <w:sz w:val="24"/>
        </w:rPr>
        <w:t>T 39.5℃</w:t>
      </w:r>
      <w:r>
        <w:rPr>
          <w:rFonts w:ascii="宋体;SimSun" w:hAnsi="宋体;SimSun" w:cs="宋体;SimSun"/>
          <w:b/>
          <w:sz w:val="24"/>
        </w:rPr>
        <w:t>，神志不清，颈抵抗，克氏症、布氏症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实验室检查：血</w:t>
      </w:r>
      <w:r>
        <w:rPr>
          <w:rFonts w:cs="宋体;SimSun" w:ascii="宋体;SimSun" w:hAnsi="宋体;SimSun"/>
          <w:b/>
          <w:sz w:val="24"/>
        </w:rPr>
        <w:t>WBC 16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钩端螺旋体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行性乙型脑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疟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毒型菌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流行性脑脊髓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夏季出现头痛、神志不清，病理征阳性，高热，应该考虑是乙脑。流脑多见于冬春季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确诊应进行的检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涂片找疟原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钩体显微镜凝集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特异性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脊液常规及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血清学检查特异性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阳性可确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患者肾综合征出血热，少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，近日无尿，晨起活动后，右腹部及腰部剧痛，医生高度怀疑其可能肾破裂，哪项检查不合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盂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穿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血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因逆行造影对自发性肾破裂诊断意义有限，静脉尿路造影对自发性肾破裂诊断至关重要。但此时患者处于少尿期，无尿，静脉肾盂造影是禁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沙眼衣原体患者感染新生儿的最常见途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内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道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剖宫产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哺乳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输血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新生儿主要通过衣原体感染的软产道而被感染，剖宫产娩出的新生儿尽管也存在被感染的危险，但罕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周前开始腹泻腹痛，脓血便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余次，经当地用黄连素、痢特灵治疗无效。病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因右踝关节肿痛，行走不便入院，体检：轻度贫血，黄疸阴性，肝脾未触及，左下腹轻压痛。双侧踝关节、膝关节肿胀，压痛阳性，便常规：红细胞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血沉</w:t>
      </w:r>
      <w:r>
        <w:rPr>
          <w:rFonts w:cs="宋体;SimSun" w:ascii="宋体;SimSun" w:hAnsi="宋体;SimSun"/>
          <w:b/>
          <w:sz w:val="24"/>
        </w:rPr>
        <w:t>80mm/1h</w:t>
      </w:r>
      <w:r>
        <w:rPr>
          <w:rFonts w:ascii="宋体;SimSun" w:hAnsi="宋体;SimSun" w:cs="宋体;SimSun"/>
          <w:b/>
          <w:sz w:val="24"/>
        </w:rPr>
        <w:t>，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溃疡性结肠炎伴类风湿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阿米巴痢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菌痢合并多发性渗出性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菌痢合并多发性渗出性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肝炎伴肝外多系统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前开始腹泻腹痛，脓血，便常规：红细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，便提示菌痢，菌痢病程反复发作或迁延不愈达到两个月以上，即为慢性菌痢，而类风湿关节炎以小关节受损为主要表现，长期慢性肠道感染，会出现炎症性关节病，关节炎是菌痢的并发症之一，这是变态反应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9-10T01:37:00Z</dcterms:modified>
  <cp:revision>338</cp:revision>
  <dc:subject/>
  <dc:title/>
</cp:coreProperties>
</file>