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752"/>
        <w:gridCol w:w="138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科室及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请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”填写，可调剂岗位请按：“科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”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  岁）</w:t>
            </w:r>
          </w:p>
        </w:tc>
        <w:tc>
          <w:tcPr>
            <w:tcW w:w="12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取得时间：                     ）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完成规培          □在培          □未培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序压缩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dc:language>en-US</dc:language>
  <cp:lastModifiedBy>Administrator</cp:lastModifiedBy>
  <cp:lastPrinted>2013-07-29T11:00:00Z</cp:lastPrinted>
  <dcterms:modified xsi:type="dcterms:W3CDTF">2019-09-11T02:56:34Z</dcterms:modified>
  <cp:revision>7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