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23"/>
        <w:gridCol w:w="971"/>
        <w:gridCol w:w="919"/>
        <w:gridCol w:w="4985"/>
      </w:tblGrid>
      <w:tr>
        <w:trPr>
          <w:trHeight w:val="475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室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分类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需求数</w:t>
            </w:r>
          </w:p>
        </w:tc>
        <w:tc>
          <w:tcPr>
            <w:tcW w:w="4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要求</w:t>
            </w:r>
          </w:p>
        </w:tc>
      </w:tr>
      <w:tr>
        <w:trPr>
          <w:trHeight w:val="2678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Cs w:val="21"/>
                </w:rPr>
                <w:t>口腔科</w:t>
              </w:r>
            </w:hyperlink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研究生学历，硕士及以上学位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腔医学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院或主治医师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腔综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熟练处理口内、口外、修复等常见病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正畸专业优先考虑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较强的科研基础，参与过临床研究经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课题或在核心期刊及以上发表过论文者优先考虑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英语六级，英语听说能力强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住院医师规范化培训，并取得培训合格证书</w:t>
            </w:r>
          </w:p>
        </w:tc>
      </w:tr>
      <w:tr>
        <w:trPr>
          <w:trHeight w:val="2102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鼻喉科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研究生学历，博士学位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或临床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Cs w:val="21"/>
                </w:rPr>
                <w:t>耳鼻咽喉科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在国内核心期刊发表论文，发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者优先考虑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专业相关课题、专利、国外学习经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者优先考虑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六级，有较好的英语口语能力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住院医师规范化培训，并取得培训合格证书</w:t>
            </w:r>
          </w:p>
        </w:tc>
      </w:tr>
      <w:tr>
        <w:trPr>
          <w:trHeight w:val="167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胆外科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研究生学历，硕士及以上学位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普外科专业，住院医师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有省部级以上的课题研究经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者优先考虑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英语六级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住院医师规范化培训，并取得培训合格证书</w:t>
            </w:r>
          </w:p>
        </w:tc>
      </w:tr>
      <w:tr>
        <w:trPr>
          <w:trHeight w:val="1526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二科（脊柱）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研究生学历，硕士及以上学位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骨科学或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Cs w:val="21"/>
                </w:rPr>
                <w:t>骨伤科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学专业，取得住院医师或主治医师职称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英语六级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一定临床工作经验，具有较强科研写作能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者优先考虑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住院医师规范化培训，并取得培训合格证书</w:t>
            </w:r>
          </w:p>
        </w:tc>
      </w:tr>
      <w:tr>
        <w:trPr>
          <w:trHeight w:val="1541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Cs w:val="21"/>
                </w:rPr>
                <w:t>麻醉科</w:t>
              </w:r>
            </w:hyperlink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及以上学历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熟练掌握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Cs w:val="21"/>
                </w:rPr>
                <w:t>麻醉科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操作，能独立完成常见手术的麻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以上，获得过科研基金者优先考虑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住院医师规范化培训，并取得培训合格证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Keybox">
    <w:name w:val="key_box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hyueyanghospital.com/Html/Departments/Main/Index_550.html" TargetMode="External"/><Relationship Id="rId3" Type="http://schemas.openxmlformats.org/officeDocument/2006/relationships/hyperlink" Target="https://www.shyueyanghospital.com/Html/Departments/Main/Index_551.html" TargetMode="External"/><Relationship Id="rId4" Type="http://schemas.openxmlformats.org/officeDocument/2006/relationships/hyperlink" Target="https://www.shyueyanghospital.com/Html/Departments/Main/Index_545.html" TargetMode="External"/><Relationship Id="rId5" Type="http://schemas.openxmlformats.org/officeDocument/2006/relationships/hyperlink" Target="https://www.shyueyanghospital.com/Html/Departments/Main/Index_559.html" TargetMode="External"/><Relationship Id="rId6" Type="http://schemas.openxmlformats.org/officeDocument/2006/relationships/hyperlink" Target="https://www.shyueyanghospital.com/Html/Departments/Main/Index_55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46:00Z</dcterms:created>
  <dc:creator>User</dc:creator>
  <dc:description/>
  <cp:keywords/>
  <dc:language>en-US</dc:language>
  <cp:lastModifiedBy>User</cp:lastModifiedBy>
  <dcterms:modified xsi:type="dcterms:W3CDTF">2019-09-04T05:47:00Z</dcterms:modified>
  <cp:revision>1</cp:revision>
  <dc:subject/>
  <dc:title>序号</dc:title>
</cp:coreProperties>
</file>