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乙脑最常见和最早出现的症状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高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头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呕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颈项强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意识障碍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头痛是乙脑最常见和最早出现的症状【医学教育网原创】，疼痛部位不定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各项，不属苏合香丸主治证候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心腹卒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高热烦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牙关紧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苔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脉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苏合香丸属于温开剂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功用：芳香开窍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行气止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治：寒闭证。突然昏倒，牙关紧闭，不省人事，苔白，脉迟。亦治心腹卒痛，甚则昏厥，属寒凝气滞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院病人的所有记录中，记录最完全、内容最丰富的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入院记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病程记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首次病程记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住院记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转科记录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院病人的所有记录中【医学教育网原创】，记录最完全、内容最丰富的是住院记录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虚劳证，咳嗽无力，痰液清稀，短气自汗，声音低怯，时寒时热，平素易于感冒，苔薄白，脉弱。辨证应属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肺阴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肺气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心气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脾气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肾气虚证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虚劳之肺气虚证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证候主症：咳嗽无力，痰液清稀，短气自汗，声音低怯，时寒时热，平素易于感冒，面白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哪项不是蛔厥证的临床症状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腹部突然绞痛，主要在胃脘及右胁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伴恶心呕吐，常吐出蛔虫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肢冷汗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腹胀腹痛，腹部有包块，推之移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疼痛可暂时缓解减轻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蛔厥证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证候：有肠蛔虫症状，突然腹部绞痛，弯腰屈背，辗转不宁，肢冷汗出，恶心呕吐，常吐出胆汁或蛔虫。腹部绞痛呈阵发性，疼痛部位在右上腹或剑突下，疼痛可暂时缓解减轻，但又反复发作。重者腹痛持续而阵发性加剧，可伴畏寒发热，甚至出现黄疸。舌苔多黄腻，脉弦数或滑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安蛔定痛，继则驱虫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剂：乌梅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</w:t>
      </w:r>
      <w:r>
        <w:rPr>
          <w:rFonts w:cs="Arial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6:00Z</dcterms:created>
  <dc:creator>zyl</dc:creator>
  <dc:description/>
  <cp:keywords/>
  <dc:language>en-US</dc:language>
  <cp:lastModifiedBy>郭晓燕</cp:lastModifiedBy>
  <dcterms:modified xsi:type="dcterms:W3CDTF">2019-09-04T08:08:00Z</dcterms:modified>
  <cp:revision>15</cp:revision>
  <dc:subject/>
  <dc:title/>
</cp:coreProperties>
</file>