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止血药功效小结。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槐花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白茅根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苎麻根、艾叶的功效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止血药功效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一）凉血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小蓟：凉血止血，散瘀解毒消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蓟：凉血止血，散瘀解毒消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榆：凉血止血，解毒敛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槐花：凉血止血，清肝泻火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侧柏叶：凉血止血，化痰止咳，生发乌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茅根：凉血止血，清热利尿，清肺胃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苎麻根：凉血止血，安胎，清热解毒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二）温经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艾叶：温经止血，散寒调经，安胎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炮姜：温经止血，温中止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三）化瘀止血药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  三七：化瘀止血，活血定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茜草：凉血化瘀止血，通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蒲黄：止血，化瘀，利尿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花蕊石：化瘀止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降香：化瘀止血，理气止痛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四）收敛止血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及：收敛止血，消肿生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仙鹤草：收敛止血，止痢，截疟，补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血余炭：收敛止血，化瘀利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棕榈炭：收敛止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藕节：收敛止血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槐花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槐花既能凉血止血，又可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化痰止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毒敛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肺胃热 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肝泻火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毒消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答案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析：槐花的功效：凉血止血，清肝泻火。简记：槐花请干些活（清肝泻火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白茅根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凉血止血，清肺胃热，清热利尿的药物是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白茅根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苎麻根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槐花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小蓟</w:t>
      </w:r>
    </w:p>
    <w:p>
      <w:pPr>
        <w:pStyle w:val="Style16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sz w:val="24"/>
          <w:szCs w:val="24"/>
          <w:lang w:val="en-US" w:eastAsia="zh-CN"/>
        </w:rPr>
        <w:t>侧柏叶</w:t>
      </w:r>
    </w:p>
    <w:p>
      <w:pPr>
        <w:pStyle w:val="Style16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ar-SA"/>
        </w:rPr>
        <w:t>A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茅根的功效：凉血止血，清热利尿，清肺胃热。注意与苎麻根不要混淆。</w:t>
      </w:r>
    </w:p>
    <w:p>
      <w:pPr>
        <w:pStyle w:val="Style16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四、【问题】苎麻根、艾叶的功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茅根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B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小蓟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苎麻根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白及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E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艾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凉血止血，安胎功能的药物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具有温经止血，散寒调经，安胎功能的药物是</w:t>
      </w:r>
    </w:p>
    <w:p>
      <w:pPr>
        <w:pStyle w:val="Style16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答案：</w:t>
      </w:r>
      <w:r>
        <w:rPr>
          <w:rFonts w:eastAsia="宋体" w:cs="宋体"/>
          <w:b w:val="false"/>
          <w:bCs w:val="false"/>
          <w:sz w:val="24"/>
          <w:szCs w:val="24"/>
          <w:lang w:val="en-US" w:eastAsia="zh-CN" w:bidi="ar-SA"/>
        </w:rPr>
        <w:t>CE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苎麻根的功效：凉血止血，安胎，清热解毒。艾叶的功效：温经止血，散寒调经，安胎。此题可以从药物分类上来解答，苎麻根是能安胎的凉血止血药；艾叶是能安胎的温经止血药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5"/>
        <w:spacing w:lineRule="atLeast" w:line="480" w:before="0" w:after="24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9-03T03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