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友好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71"/>
        <w:gridCol w:w="71"/>
        <w:gridCol w:w="1529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麻醉科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医师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编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规培证书取得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共同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已发表文章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省部级以上排名前三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本科至博士期间学历学位证书、专业技术职务资格和聘任证书、医师执业证书以及身份证的扫描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Administrator</cp:lastModifiedBy>
  <dcterms:modified xsi:type="dcterms:W3CDTF">2019-08-31T06:14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