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药学综合知识与技能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刷题串讲班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讲：姜　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章预计分值：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</w:p>
    <w:tbl>
      <w:tblPr>
        <w:tblW w:w="5000" w:type="pct"/>
        <w:jc w:val="left"/>
        <w:tblInd w:w="0" w:type="dxa"/>
        <w:tblLayout w:type="fixed"/>
        <w:tblCellMar>
          <w:top w:w="19" w:type="dxa"/>
          <w:left w:w="57" w:type="dxa"/>
          <w:bottom w:w="0" w:type="dxa"/>
          <w:right w:w="57" w:type="dxa"/>
        </w:tblCellMar>
      </w:tblPr>
      <w:tblGrid>
        <w:gridCol w:w="3793"/>
        <w:gridCol w:w="1325"/>
        <w:gridCol w:w="3188"/>
      </w:tblGrid>
      <w:tr>
        <w:trPr>
          <w:trHeight w:val="24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章节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预计分值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重点提示</w:t>
            </w:r>
          </w:p>
        </w:tc>
      </w:tr>
      <w:tr>
        <w:trPr>
          <w:trHeight w:val="24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一节　治则与治法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治病求本、扶正祛邪、调整阴阳、三因制宜</w:t>
            </w:r>
          </w:p>
        </w:tc>
      </w:tr>
      <w:tr>
        <w:trPr>
          <w:trHeight w:val="24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二节　中医内科病证的辨证论治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中医内科病证的症状、治法、方剂应用、中成药选用</w:t>
            </w:r>
          </w:p>
        </w:tc>
      </w:tr>
      <w:tr>
        <w:trPr>
          <w:trHeight w:val="24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三节　中医外科病证的辨证论治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中医外科病证的症状、治法、方剂应用、中成药选用</w:t>
            </w:r>
          </w:p>
        </w:tc>
      </w:tr>
      <w:tr>
        <w:trPr>
          <w:trHeight w:val="24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四节　中医妇科病证的辨证论治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中医妇科病证的症状、治法、方剂应用、中成药选用</w:t>
            </w:r>
          </w:p>
        </w:tc>
      </w:tr>
      <w:tr>
        <w:trPr>
          <w:trHeight w:val="24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五节　中医儿科病证的辨证论治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中医儿科病证的症状、治法、方剂应用、中成药选用</w:t>
            </w:r>
          </w:p>
        </w:tc>
      </w:tr>
      <w:tr>
        <w:trPr>
          <w:trHeight w:val="240" w:hRule="atLeast"/>
        </w:trPr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六节　中医耳鼻咽喉科病证的辨证论治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中医耳鼻咽喉科病证的症状、治法、方剂应用、中成药选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用寒远寒、用温远温”属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既病防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未病先防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因人制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因地制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因时制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通因通用”适用于治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阳虚泄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气虚泄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脾虚泄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寒湿泄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食积泄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表热证用辛凉解表方药，里热证用清热泻火方药，体现的治法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寒者热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热者寒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热远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寒因寒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热因热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虚人感冒，治宜益气解表，属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虚则补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先治其本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标本兼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实则泻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寒因寒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某男，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岁。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所在单位多人发热，此患者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前突然发热，高热不退，周身酸痛，无汗，口干咽喉疼痛，舌质红，苔黄，脉浮数，应选用的中医治法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辛凉解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辛温解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益气解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解表除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清热解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咳嗽气粗，痰黏，色黄，咽痛，声音嘶哑，舌边尖红，苔薄白或微黄，脉浮数，证属风热犯肺，应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银翘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杏苏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桑菊饮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桑杏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桑白皮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天麻钩藤颗粒用于治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肝阳上亢头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风寒头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风热头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风湿头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瘀血头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治疗肝胃不和引起的胃痛，应选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良附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黄芪建中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柴胡疏肝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丹栀逍遥散合左金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保和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心烦不寐，烦躁不宁，口干舌燥，小便短赤，口舌生疮，脉细数或脉数有力，可选用的中成药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麻黄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桑白皮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金匮肾气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龙胆泻肝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朱砂安神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可参考喘证来辨证论治的西医疾病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上呼吸道感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多种神经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肺源性心脏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胃食管反流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慢性肾脏疾病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某男，</w:t>
      </w:r>
      <w:r>
        <w:rPr>
          <w:rFonts w:cs="宋体;SimSun" w:ascii="宋体;SimSun" w:hAnsi="宋体;SimSun"/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岁。长期吸烟，喘促气短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，加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。症见喘促气短，动则气甚，呼多吸少，气不得续，形寒肢冷，面唇青紫；舌质淡，苔薄白，脉沉弱，其中医证候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风寒犯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风热犯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肺脾气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肾不纳气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肝气郁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喘咳气涌，胸部胀痛，痰稠黏色黄，伴胸中烦闷，身热，有汗，口渴喜冷饮，咽干，面红，尿赤，便秘。苔薄黄腻，脉滑数者，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阴虚火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风寒闭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心火炽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痰热郁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肾虚作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患者，男性，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岁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前因为和人吵架突然胸痛胸闷，伴见胸胁胀满，心悸，唇舌紫暗，脉涩，应选何方治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补阳还五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血府逐瘀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瓜蒌薤白半夏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丹参饮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乌头赤石脂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尿中有砂石，排尿时突然中断，尿道窘迫疼痛，少腹拘急，一侧腰腹绞痛难忍，甚则牵及外阴，尿中带血，该病症的治法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清热利湿，排石通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清热利湿通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补脾益肾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清肝泻火，清利湿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补益气血，调养心脾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某女，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岁，大便艰涩，排出困难，腹冷腹痛，小便清长，畏寒喜暖，面色无华，舌质淡，苔薄白，脉沉迟，应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六磨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麻子仁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润肠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半硫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大承气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大便带血，滴血或喷射状出血，血色鲜红，或有肛门瘙痒。舌红，苔薄白或薄黄，脉浮数应选用以下哪个方剂治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六味地黄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凉血地黄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六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四神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犀角地黄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便血，色鲜红，量较多，肛内肿物外脱，可自行回缩，肛门灼热，证属湿热下注，宜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槐角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脏连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消风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止痛如神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桃仁承气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某男，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岁。大便带血，滴血，有时呈喷射状出血，血色鲜红，肛门瘙痒，舌质红，苔薄白，脉数。应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凉血地黄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黄土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脏连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归脾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补中益气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治疗“行痹”宜首选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桃红饮合独活寄生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防风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乌头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薏苡仁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地黄饮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某女，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岁，带下色白，量多稀薄，头晕目眩，耳鸣，腰膝酸软，小便频数，大便溏薄，舌质淡润，苔薄白，脉沉迟，其证候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湿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痰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肾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肝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脾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某男，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岁。面部粟疹累累，疼痛，色红，部分有脓疱，口渴，大便秘结，小便短赤，舌质红，苔薄黄，脉弦滑。应选用的中成药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黄连上清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牛黄解毒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当归苦参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牛黄清心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防风通圣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患儿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，近日脘腹胀满，嗳腐酸馊，时呕吐，哭闹，大便酸臭，手足心热，舌苔白厚腻，指纹紫滞。应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健脾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二陈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消乳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温胆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理中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咽喉肿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患者单侧或双侧乳房出现肿块，月经前增大，乳房胀痛或溢乳，乳房肿块随喜怒消长，伴有胸闷胁胀，善郁易怒，失眠多梦，心烦口苦，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肝郁痰凝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冲任失调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心脾两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肾阳不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津亏血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患者月经提前，量少，色淡质稀，腰酸腿软，头晕耳鸣，小便频数。舌淡黯，苔薄白，脉沉细而弱。该使用下列何方治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失笑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膈下逐瘀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固本止崩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阴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四逆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经行或先或后，经量或多或少，色紫红有块，血行不畅，胸胁、乳房、少腹胀痛，情志不舒，心烦易怒，嗳气食少，时欲叹息。舌质淡红，苔薄，脉弦。应选用以下哪个方剂治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四物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固经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四神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逍遥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温经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胆经郁热型鼻渊的症状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寐多梦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烦躁焦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脓涕量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鼻燥咽干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舌苔红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配伍选择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热病见热象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寒病见热象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阴虚见热象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热病见寒象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寒病见寒象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适用“阳病治阴”治则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适用“寒者热之”治则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适用“热因热用”治则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【答案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清瘟解毒丸　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百合固金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参苏饮　　　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荆防败毒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银翘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疗感冒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属风热感冒者，可选用的方剂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属时行感冒者，可选用的方剂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属体虚感冒者，可选用的方剂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寒凝气滞　　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饮食停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肝胃不和　　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肝胃郁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脾胃虚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胃痛暴作，喜温恶寒，得温痛减，多见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上腹部胀痛，痛连胁肋，暖气后胃部胀痛可减轻，生气时胃痛加重，食欲不振，嘈杂吞酸，多见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胃痛隐隐，大便溏薄，喜温喜按，空腹痛甚，得食痛减，泛吐清水，纳呆，神疲乏力，甚则手足不温，多见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泻下粪便臭如败卵，伴未消化食物，嗳腐吞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泻下急迫，泻下不爽，肛门灼热，小便短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便时溏时泻，稍进油腻食物，便次明显增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黎明之时，脐腹作痛，肠鸣即泻，泻后而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泄泻清稀，甚则如水样，腹痛肠鸣，脘闷食少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泄泻脾肾阳虚证的临床症状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泄泻湿热内蕴证的临床症状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泄泻食伤肠胃证的临床症状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四君子汤　　　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四物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沙参麦冬汤　　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附子理中汤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桂附地黄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疗虚劳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患者神疲乏力，少气懒言，头晕自汗，不思饮食，可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患者手足发麻，面色萎黄，爪甲色淡，舌质淡，可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患者形体消瘦，五心烦热，舌面少津，无苔，可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患者四肢不温，小便清长，舌质淡，舌体胖，可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四物颗粒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四神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四君子丸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龟鹿二仙膏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六味地黄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某女，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岁。头晕眼花，面色萎黄，口唇色淡，月经量少；舌质淡，脉细。医生辨证为虚劳血虚证。应选用的中成药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女，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岁。不耐寒热，头晕，乏力，神疲自汗盗汗；舌淡少津，苔薄白，脉沉细。医生辨证为虚劳阴阳两虚证。应选用的中成药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某男，</w:t>
      </w:r>
      <w:r>
        <w:rPr>
          <w:rFonts w:cs="宋体;SimSun" w:ascii="宋体;SimSun" w:hAnsi="宋体;SimSun"/>
          <w:color w:val="000000"/>
          <w:szCs w:val="21"/>
        </w:rPr>
        <w:t>57</w:t>
      </w:r>
      <w:r>
        <w:rPr>
          <w:rFonts w:ascii="宋体;SimSun" w:hAnsi="宋体;SimSun" w:cs="宋体;SimSun"/>
          <w:color w:val="000000"/>
          <w:szCs w:val="21"/>
        </w:rPr>
        <w:t>岁。神疲乏力，少气懒言，自汗；舌质淡，苔薄白，脉虚。医生辨证为虚劳气虚证，应选用的中成药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乌头汤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半夏厚朴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防风汤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归脾汤　　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薏苡仁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症见肢体关节酸痛，游走不定，关节屈伸不利，可选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症见肢体关节酸痛，痛有定处，遇寒痛增，得温痛减，可选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症见肢体关节酸痛，重着，患处肿胀，痛有定处，手足沉重，可选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温经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丹栀逍遥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固阴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膈下逐瘀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固冲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治疗痛经阳虚内寒证，宜选用的方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治疗痛经气滞血瘀证，宜选用的方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四物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固冲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调肝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固阴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圣愈汤合血安胶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疗崩漏时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属于气血两虚者，宜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属于脾不统血者，宜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固冲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逍遥散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调肝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内补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固阴煎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某女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岁。月经非时而下，量多如崩，色淡质稀，神疲体倦，面色萎黄；舌质淡，舌体胖，苔薄白，脉弱。应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某女，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岁。月经先期，量少，色淡质稀，腰膝酸软，头晕耳鸣，小便频数；舌质暗淡，苔薄白，脉沉细。应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阳虚寒凝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津亏肠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热结肠胃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脾胃虚寒　　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气滞郁结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便秘，兼见面色无华、心悸、舌淡、脉细涩等，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大便秘结不解，畏寒喜暖，唇淡口和，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大便秘结，欲便不得，嗳气频作，胸胁痞满，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大便干结，小便短赤，面红身热，口干，口臭，口苦，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风热犯表　　　　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胃肠湿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肺经风热　　　　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热毒蕴结　　　　</w:t>
      </w: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暑热浸淫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瘾疹发病急骤，风团色红，灼热，遇热则剧，得冷则减，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风团大片色红，瘙痒剧烈，发疹同时伴脘腹疼痛，恶心呕吐，大便秘结，舌质红，苔薄白，脉弦滑数。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面部粟疹累累，色红，疼痛，口干渴、大便秘结，小便短赤。舌质红，苔薄黄，脉弦滑。证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综合分析选择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女性，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岁，肥胖，胸闷胸痛，痰多，食欲不振，肢体有沉重感，苔浊腻，脉结、代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患者症状，应诊断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胸痹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腹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胃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郁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痹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医辨证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气虚血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气滞血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痰蒙神窍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肝阳上亢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痰瘀痹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宜选用的治法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益气活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活血行气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温中散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豁痰化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益气养阴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医生可推荐使用的中成药处方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补阳还五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血府逐瘀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生脉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乌头赤石脂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瓜蒌薤白半夏汤合丹参饮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某患儿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岁。面色萎黄，形体消瘦，神疲肢倦，不思饮食，腹满喜按，大便稀溏，夹有不消化食物，舌质淡，苔白腻，脉滑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患者症状，中医应辨证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乳食内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脾虚夹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脾运失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脾胃气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胃阴不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宜采用的治法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养胃育阴，佐以助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健脾益气，佐以助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调和脾胃，运脾开胃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健脾助运，消食化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消乳化食，和中导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治疗宜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养胃增液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异功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换金正气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健脾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消乳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患者鼻塞，涕黄稠而量多，嗅觉差，鼻黏膜红肿，伴头痛，发热，汗出，胸闷。舌红苔黄，脉浮数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患者应被诊断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口疮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外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咽喉肿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鼻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喘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患者的辨证当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肝火上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冲任失调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痰凝气滞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胆经有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风热蕴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该患者应采用的治疗方法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宣肺散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补肾纳气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豁痰化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疏散风寒，宣肺解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祛风清热宣窍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治疗选方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逍遥蒌贝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泻白散合辛夷清肺饮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二仙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防风通圣散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四物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女，</w:t>
      </w: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岁，经血非时而下，出血量多，淋漓不尽，色淡质稀，两目干涩，腰膝酸软，面色晦暗；舌淡暗，脉沉弱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临床表现，该患者的中医辨证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气血两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肝肾不足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脾不统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瘀血阻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阴虚火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辨证结果，应选用的治法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补益肝肾，固冲止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益气补血，化瘀止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健脾益气，固冲止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活血化瘀，温经止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滋肾降火，育阴止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治法，宜选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健固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调肝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丹栀逍遥散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归脾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逐瘀止崩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患者服用一段时间后，症状好转，血量减少，要求改服中成药，应选用的中成药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定坤丹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乌鸡白凤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女金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安坤赞育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坤宁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某男，</w:t>
      </w:r>
      <w:r>
        <w:rPr>
          <w:rFonts w:cs="宋体;SimSun" w:ascii="宋体;SimSun" w:hAnsi="宋体;SimSun"/>
          <w:color w:val="000000"/>
          <w:szCs w:val="21"/>
        </w:rPr>
        <w:t>55</w:t>
      </w:r>
      <w:r>
        <w:rPr>
          <w:rFonts w:ascii="宋体;SimSun" w:hAnsi="宋体;SimSun" w:cs="宋体;SimSun"/>
          <w:color w:val="000000"/>
          <w:szCs w:val="21"/>
        </w:rPr>
        <w:t>岁，有糖尿病史，口渴引饮，能食与便溏并见，精神不振，四肢乏力；舌质淡，苔薄白，脉细弱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临床表现，该患者的中医辨证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胃火炽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肾阴亏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阴阳两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脾胃气虚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肝火上扰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辨证结果，应采用的治法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清胃泻火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滋养肾阴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健脾益气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清肝泻火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阴阳双补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治法，应用的方剂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参苓白术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金匮肾气散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白虎汤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杞菊地黄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龙胆泻肝丸加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多项选择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治疗疾病时，因人制宜需考虑的因素包括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年龄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性别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体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季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生活习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以下属于反治法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寒者热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虚则补之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热因热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寒因寒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三因制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风热外袭型咽喉肿痛常用的治法和成药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疏风清热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消肿利咽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解毒通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桂林西瓜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复方草珊瑚片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男，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岁，痹证日久不愈，肢体，关节疼痛，屈伸不利，关节肿大僵硬，变形，肌肉萎缩，筋脉拘急，肘膝不伸，以尻代踵，以背代头，腰膝酸软，骨蒸潮热，舌红，脉细数。应选用的中成药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痹痛宁胶囊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湿热痹顆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尪痹颗粒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风湿骨痛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益肾蠲痹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中医强调辨证论治，不同疾病出现相同的证候可以采用相同的治疗方法。适合应用归脾丸治疗的疾病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郁证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眩晕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泄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崩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治疗阳痿肾阳不足证，可选用的中成药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六味地黄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附子理中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右归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参归脾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桂附地黄丸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      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</w:t>
    </w:r>
    <w:r>
      <w:rPr>
        <w:rFonts w:ascii="Verdana" w:hAnsi="Verdana" w:cs="Verdana" w:eastAsia="Verdana"/>
        <w:b/>
        <w:color w:val="000000"/>
        <w:sz w:val="24"/>
        <w:szCs w:val="24"/>
        <w:lang w:val="en-US" w:eastAsia="en-US"/>
      </w:rPr>
      <w:t xml:space="preserve">         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2390" cy="342900"/>
          <wp:effectExtent l="0" t="0" r="0" b="0"/>
          <wp:docPr id="1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1:11:00Z</dcterms:created>
  <dc:creator>DELL</dc:creator>
  <dc:description/>
  <cp:keywords/>
  <dc:language>en-US</dc:language>
  <cp:lastModifiedBy>dell</cp:lastModifiedBy>
  <dcterms:modified xsi:type="dcterms:W3CDTF">2019-08-31T06:56:00Z</dcterms:modified>
  <cp:revision>4</cp:revision>
  <dc:subject/>
  <dc:title/>
</cp:coreProperties>
</file>