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学的知识太多，不知道从哪里下手，应该怎么学习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中药学里面四气的不良作用，该怎么区分？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五味的题目，具体如下，该怎么理解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学的知识太多，不知道从哪里下手，应该怎么学习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中药学相关知识的确比较繁杂没有规律可循，但是这里老师建议可以这么复习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总体学习思路，掌握好总论里面的知识，在学习各论的时候最好是结合一下总论的内容来进行推理，是有相通之处的，通过理解式记忆，一般效果比较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关于药物功效的记忆，首先可以将每章的代表药物记住，知道教材的药材归类，掌握主要功效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然后掌握具有特殊功效的药材，也就是不是其所在章节的功效，这里还可以根据平时做题来提炼出常考点。最后，对于一些功效较多的药材着重记忆，一般是常考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关于知识的横向整理，这里要求平时多联想记忆，将一些同一功效的药材掌握好，比如：哪些药材是可以安胎的，哪些药材是可以治湿痹的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基础阶段复习的过程中要求及时做章节练习，建议每学完一个章节就开始练习，巩固学习效率会提高不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关于中药学里面四气的不良作用，该怎么区分？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凉性对人体的不良作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助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耗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伤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敛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伤津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知识：寒凉性有伤阳助寒之弊，而温热性则有伤阴助火之害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其实这里主要是理解记忆的，由于阳气是升腾的，而寒凉药物一般是沉降的，是会遏制阳气的正常作用的，所以是有伤阳的不良反应的，同理可以推断出温热药物的不良反应。故本题答案是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五味的题目，具体如下，该怎么理解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沉降性所示的作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潜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发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祛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涌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开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升浮性所示的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清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息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开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消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潜阳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C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一般说，升浮类药能上行向外，分别具有升阳发表、祛风散寒、涌吐、开窍等作用；沉降类药能下行向内，分别具有泻下、清热、利水渗湿、重镇安神、潜阳息风、消积导滞、降逆止呕、收敛固涩、止咳平喘等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故本题答案分别是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9-08-28T02:51:00Z</dcterms:modified>
  <cp:revision>124</cp:revision>
  <dc:subject/>
  <dc:title/>
</cp:coreProperties>
</file>