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事业单位公开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察政审表（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卫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报名序号：                                                 招聘单位：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372"/>
        <w:gridCol w:w="804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电话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报名登记表填写一致，非通过人社局办理就业手续的可不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计生管理部门（章）</w:t>
            </w:r>
          </w:p>
          <w:p>
            <w:pPr>
              <w:pStyle w:val="Normal"/>
              <w:ind w:firstLine="2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有工作单位的由工作单位填写，无单位的由所在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委会填写）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30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