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中药学综合知识与技能》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刷题串讲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讲：姜　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中医认为人是一个有机的整体，其中人体以（　）为中心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五脏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六腑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五体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九窍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四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根据中医理论，“症”“证”“病”三者含义不同，下列表述中属于“证”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虚血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悸气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胸胁胀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嗳腐吞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胸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根据中医理论，“病”、“证”、“症”的概念不同，下列表述属于病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厌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嗳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脘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腹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便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疾病现象中属于阴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面色鲜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咳声有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脉象滑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声低气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脉象洪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“</w:t>
      </w:r>
      <w:r>
        <w:rPr>
          <w:rFonts w:ascii="宋体" w:hAnsi="宋体" w:cs="宋体"/>
          <w:color w:val="000000"/>
          <w:szCs w:val="21"/>
        </w:rPr>
        <w:t xml:space="preserve">无阳则阴无以生，无阴则阳无以化”体现了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阴阳的消长平衡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阴阳的互根互用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阴阳的对立制约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阴阳的相互转化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以上均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“</w:t>
      </w:r>
      <w:r>
        <w:rPr>
          <w:rFonts w:ascii="宋体" w:hAnsi="宋体" w:cs="宋体"/>
          <w:color w:val="000000"/>
          <w:szCs w:val="21"/>
        </w:rPr>
        <w:t>阴病治阳”的方法适用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阳偏盛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阴偏盛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阴偏衰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阳偏衰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阳俱衰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“</w:t>
      </w:r>
      <w:r>
        <w:rPr>
          <w:rFonts w:ascii="宋体" w:hAnsi="宋体" w:cs="宋体"/>
          <w:color w:val="000000"/>
          <w:szCs w:val="21"/>
        </w:rPr>
        <w:t>寒者热之”的治病方法体现了阴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相互转化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相互交感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对立制约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互根互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消长平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“</w:t>
      </w:r>
      <w:r>
        <w:rPr>
          <w:rFonts w:ascii="宋体" w:hAnsi="宋体" w:cs="宋体"/>
          <w:color w:val="000000"/>
          <w:szCs w:val="21"/>
        </w:rPr>
        <w:t>益火之源， 以消阴翳 ”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阳病治阴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阴病治阳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阳中求阴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中求阳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阳双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脉的形态属阴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涩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滑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洪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大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浮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以下表述中，属于“子病犯母”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病及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病及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病及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肝病及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病及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木的所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火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金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土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水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属于母子关系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和火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土和金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金和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木和土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金和火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按照五行相生关系，治疗肝火亢盛应配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泻肺热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滋肾水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泻脾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泻肝火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清心火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根据五行生克规律，肺的所不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以下用“泻南补北法”治疗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肾不交之证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肾阴虚而肝阳上亢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阳虚而心火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肾阴虚而相火妄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阴虚而心阳亢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“</w:t>
      </w:r>
      <w:r>
        <w:rPr>
          <w:rFonts w:ascii="宋体" w:hAnsi="宋体" w:cs="宋体"/>
          <w:color w:val="000000"/>
          <w:szCs w:val="21"/>
        </w:rPr>
        <w:t>见肝之病，知肝传脾”，从五行的相互关系看，其所指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木疏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木克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木乘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木侮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土侮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因家庭纠纷，情志不畅导致肝气郁结，影响脾胃运化功能，疾病传变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相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子病及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相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母病及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相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属于相侮传变规律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病及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病及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病及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病及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病及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下列治法中根据五行相克规律确定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培土生金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金水相生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滋水涵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益火补土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培土制水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在五志的五行归类中属于“水”的情志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恐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喜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怒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悲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肝主疏泄生理功能的核心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调畅情志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调畅气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促进脾肾运化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促进生殖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促进津血运行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被称为“娇脏”的脏腑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对维持呼吸深度起重要作用的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被称为“先天之本”的脏腑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有“华盖”之称的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全身血液经脉聚会于肺内，进行气体交换输布到全身，这体现了肺的什么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主通调水道，促进水液输布和排泄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主宣发与肃降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主气，司呼吸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朝百脉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为水上之源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五脏六腑阴阳的根本在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肝其华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唇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毛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面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心其华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唇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毛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面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脏与脏之间表现出精血同源关系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脏与脏之间表现出水火既济关系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肝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具有泌别清浊生理功能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小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膀胱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三焦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主腐熟水谷的脏腑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膀胱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“</w:t>
      </w:r>
      <w:r>
        <w:rPr>
          <w:rFonts w:ascii="宋体" w:hAnsi="宋体" w:cs="宋体"/>
          <w:color w:val="000000"/>
          <w:szCs w:val="21"/>
        </w:rPr>
        <w:t>太仓”指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小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膀胱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三焦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有“水谷之海”之称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三焦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胆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与肾相表里的脏腑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肠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膀胱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 xml:space="preserve">李时珍提出的“元神之府”是指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目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心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头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脑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成人牙齿松动、过早脱落的根本原因在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肾阳亏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命门虚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精亏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肾阴虚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气不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脾的生理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喜燥恶湿主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喜燥恶湿主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喜润恶燥主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喜润恶燥主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喜湿恶燥主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对整个津液代谢起主宰作用的脏腑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三焦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具有调节汗孔开合作用的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元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宗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营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卫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中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生成宗气的器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和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和脾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肝和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肝和脾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和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贯心脉而推动血液循行的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宗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营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元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肾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卫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使内脏维持于固有位置而不下垂是依赖于气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固摄作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化作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防御作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推动作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温煦作用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脏腑经络功能减退，血液生成不及，运行迟缓，水液在体内潴留等病变，与气机功能失常密切相关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固摄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气化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 xml:space="preserve">临床上治疗血行不畅，如血瘀时，常分别配合行气药或补气药，体现了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气能生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气能行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气能摄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血能生气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能载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治疗血虚时，补血药中加入补气药是因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能生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能行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能载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能摄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能生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可以调节十二经气血，称为“十二经脉之海”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督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任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带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十二正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冲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容易发生湿滞、水肿、痰饮、瘀血等病症的体质类型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阴虚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郁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偏阳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阳平和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偏阴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某人形体偏瘦，面色红润，食欲旺盛，喜饮冷水，易出汗，性格外向，喜动好强，自制力较差，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偏阳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偏阴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阴阳平和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虚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气郁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</w:t>
      </w:r>
      <w:r>
        <w:rPr>
          <w:rFonts w:ascii="宋体" w:hAnsi="宋体" w:cs="宋体"/>
          <w:color w:val="000000"/>
          <w:szCs w:val="21"/>
        </w:rPr>
        <w:t>具有黏腻停滞特征的邪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寒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暑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湿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燥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下列不属于六淫之邪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疠气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湿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燥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火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六淫中，常挟湿邪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寒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暑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燥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火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出现干咳少痰，痰液胶粘难咳是由于感受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寒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湿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燥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暑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燥邪伤人最易损伤人体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.</w:t>
      </w:r>
      <w:r>
        <w:rPr>
          <w:rFonts w:ascii="宋体" w:hAnsi="宋体" w:cs="宋体"/>
          <w:color w:val="000000"/>
          <w:szCs w:val="21"/>
        </w:rPr>
        <w:t>好发为痈肿疮疡的六淫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寒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湿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燥邪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火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.</w:t>
      </w:r>
      <w:r>
        <w:rPr>
          <w:rFonts w:ascii="宋体" w:hAnsi="宋体" w:cs="宋体"/>
          <w:color w:val="000000"/>
          <w:szCs w:val="21"/>
        </w:rPr>
        <w:t>火热邪气致病除有高热症状外往往还伴有口渴喜饮，口舌咽干，小便短赤等症状，这是因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火热之邪其性炎上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火热之邪易生风动血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火热之邪最易耗伤人体津液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火热之邪易发肿疡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火热之邪易伤肺脏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.“</w:t>
      </w:r>
      <w:r>
        <w:rPr>
          <w:rFonts w:ascii="宋体" w:hAnsi="宋体" w:cs="宋体"/>
          <w:color w:val="000000"/>
          <w:szCs w:val="21"/>
        </w:rPr>
        <w:t>百病多由痰作祟”是因为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阻碍气血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扰动神明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致病广泛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病势缠绵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阻滞气机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.</w:t>
      </w:r>
      <w:r>
        <w:rPr>
          <w:rFonts w:ascii="宋体" w:hAnsi="宋体" w:cs="宋体"/>
          <w:color w:val="000000"/>
          <w:szCs w:val="21"/>
        </w:rPr>
        <w:t>思虑过度，易导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失疏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气紊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肾气虚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气郁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失宣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阴中求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阳中求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寒者热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扶阳益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滋阴壮水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益火之源，以消阴翳”对应的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“</w:t>
      </w:r>
      <w:r>
        <w:rPr>
          <w:rFonts w:ascii="宋体" w:hAnsi="宋体" w:cs="宋体"/>
          <w:color w:val="000000"/>
          <w:szCs w:val="21"/>
        </w:rPr>
        <w:t>壮水之主，以制阳光”对应的治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生痰之源”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“</w:t>
      </w:r>
      <w:r>
        <w:rPr>
          <w:rFonts w:ascii="宋体" w:hAnsi="宋体" w:cs="宋体"/>
          <w:color w:val="000000"/>
          <w:szCs w:val="21"/>
        </w:rPr>
        <w:t>贮痰之器”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5~6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中医藏象学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主统血的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主藏血的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岁。闭经半年余，妊娠反应阴性，体检无其他疾病，来医院就诊。辩证为冲任亏虚、天癸早衰。根据藏象理论，与天癸密切相关的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经常情志抑郁，善太息，食少纳呆，月经不调，诊断为郁证。根据藏象理论，主司疏泄、条畅气机的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中夹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虚中夹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真虚假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真实假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因虚致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。腹满痛拒按，潮热谵语，但下利清水。辩证为热结旁流，病机为“大实有羸状”，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岁。腹胀腹痛，时胀时止，食少便溏。自行服用气滞胃痛颗粒，症状不减。辩证为脾失健运，病机为“至虚有盛候”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阴阳偏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阴阳互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阴阳偏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阳格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阳亡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身热反欲盖衣被，四肢厥逆，下利清谷，脉微欲绝，病机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冷汗淋漓，四肢厥逆，神情淡漠，脉微欲绝，病机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风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暑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燥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火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六淫中致病季节性最强的邪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六淫中为百病之长的邪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六淫中易致疮痈的邪气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能生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能摄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气能行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能载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能生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气滞引起血瘀的理论基础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气虚引起血虚的理论基础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“</w:t>
      </w:r>
      <w:r>
        <w:rPr>
          <w:rFonts w:ascii="宋体" w:hAnsi="宋体" w:cs="宋体"/>
          <w:color w:val="000000"/>
          <w:szCs w:val="21"/>
        </w:rPr>
        <w:t>气随血脱”的理论基础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[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凝结阻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黏腻停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沉重秽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阻遏气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收缩牵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某女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。全身关节肌肉疼痛较剧烈，阴雨天加重，属于寒邪所致，其病因的性质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某男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岁。胸闷脘痞，小便短涩，大便不爽，属于湿邪所致。其病因的性质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[2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2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主藏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主疏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主统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主血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朝百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具有促进血液运行，调畅情志活动等生理功能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具有推动血液运行，主宰精神活动等生理功能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综合分析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患者因工作紧张，近来连续熬夜后，出现失眠多梦，健忘恍惚，口苦口干，舌生溃疡等表现。按照藏象理论，回答以下问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该患者病变所影响的脏腑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该病应属哪项脏腑功能失常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主疏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主治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主血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心主神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脾主升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与该脏腑相关的开窍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开窍于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开窍于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开窍于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脾开窍于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开窍于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若伴随腰膝酸软、遗精等，说明脏腑间哪种关系失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脾相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肝互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心肾相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肝肾同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肝同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女性患者，产后常汗出而恶风，易于感冒，体倦乏力。依据气理论，回答以下问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该病主要应属哪种气的功能失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宗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营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卫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元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中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患者汗出过多主要是因为气的哪项功能失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化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固摄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患者易于感冒主要是因为气的哪项功能失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化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固摄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，女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岁，突然昏倒、不省人事，发热汗出、皮肤灼热、头晕、恶心、呕吐、胸闷心烦。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 xml:space="preserve">患者的症状属于哪种邪气侵犯人体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风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暑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湿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火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 xml:space="preserve">六淫之中，只有外感而无内生的邪气是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风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暑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湿邪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燥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多项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症见寒象的患者，其病机可能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阳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阴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阳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阳两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对脾的“志液体华窍”正确的描述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志为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液为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体合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开窍于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其华在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未病先防中培养正气，提高抗病能力的方法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控制疾病传变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注意生活起居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重视精神调养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加强身体锻炼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人工免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针对虚寒证，可以采取的治法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阳病治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阴病治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阳中求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中求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阳双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;宋体" w:hAnsi="Arial Unicode MS;宋体" w:cs="Arial Unicode MS;宋体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b/>
      <w:color w:val="FF000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5:00Z</dcterms:created>
  <dc:creator>cdel</dc:creator>
  <dc:description/>
  <dc:language>en-US</dc:language>
  <cp:lastModifiedBy>dell</cp:lastModifiedBy>
  <dcterms:modified xsi:type="dcterms:W3CDTF">2019-08-27T06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