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药学专业知识二刷题直播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章　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节抗真菌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伏立康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伏立康唑的使用注意事项包括（多选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与特非那定、阿司咪唑、西沙必利合用，导致</w:t>
      </w:r>
      <w:r>
        <w:rPr>
          <w:rFonts w:cs="宋体" w:ascii="宋体" w:hAnsi="宋体"/>
          <w:szCs w:val="21"/>
        </w:rPr>
        <w:t>Q—T</w:t>
      </w:r>
      <w:r>
        <w:rPr>
          <w:rFonts w:ascii="宋体" w:hAnsi="宋体" w:cs="宋体"/>
          <w:szCs w:val="21"/>
        </w:rPr>
        <w:t>间期延长风险增加，应禁止合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治疗前、治疗期间应监测血电解质，如有电解质紊乱应及时纠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连续治疗超过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者，需监测视觉功能，包括视敏度、视力范围以及色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伴有严重基础疾病者可发生肝毒性反应。治疗前及治疗中需检查肝功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用药期间应避免强烈的阳光照射，出现皮疹需严密观察，如皮损加重则需停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抗真菌药的临床选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1-3</w:t>
      </w:r>
      <w:r>
        <w:rPr>
          <w:rFonts w:ascii="宋体" w:hAnsi="宋体" w:cs="宋体"/>
          <w:szCs w:val="21"/>
        </w:rPr>
        <w:t>题共用选项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伏立康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氟胞嘧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氟康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灰黄霉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特比萘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治疗侵袭性念珠菌病首选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治疗侵袭性曲霉菌病首选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治疗皮肤浅表性癣菌病首选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抗真菌药的药物分类</w:t>
      </w:r>
      <w:r>
        <w:rPr>
          <w:rFonts w:cs="宋体" w:ascii="宋体" w:hAnsi="宋体"/>
          <w:szCs w:val="21"/>
        </w:rPr>
        <w:t>[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制霉菌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卡泊芬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特比萘芬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氟胞嘧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伊曲康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属于棘白菌素类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属于丙烯胺类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属于三唑类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属于嘧啶类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属于多烯类的是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一章　抗病毒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抗病毒药的分类</w:t>
      </w:r>
      <w:r>
        <w:rPr>
          <w:rFonts w:cs="宋体" w:ascii="宋体" w:hAnsi="宋体"/>
          <w:szCs w:val="21"/>
        </w:rPr>
        <w:t>[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奥司他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阿糖腺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干扰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昔洛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阿德福韦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型和Ⅱ型单纯疱疹病毒作用最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静脉注射可以治疗单纯疱疹病毒脑炎，局部可以用于疱疹病毒性角膜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代谢产物为选择性的甲型和乙型流感病毒神经氨酸酶抑制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广谱抗病毒药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抗乙肝病毒药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奥司他韦的注意事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奥司他韦，下列说法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对甲型流感和乙型流感以外的其他疾病无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不能取代流感疫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以替代流感疫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肌酐清除率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m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min</w:t>
      </w:r>
      <w:r>
        <w:rPr>
          <w:rFonts w:ascii="宋体" w:hAnsi="宋体" w:cs="宋体"/>
          <w:szCs w:val="21"/>
        </w:rPr>
        <w:t>的患者，需要调整剂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不推荐用于肌酐清除率小于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min</w:t>
      </w:r>
      <w:r>
        <w:rPr>
          <w:rFonts w:ascii="宋体" w:hAnsi="宋体" w:cs="宋体"/>
          <w:szCs w:val="21"/>
        </w:rPr>
        <w:t>的患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抗病毒药的相互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哪种药物与抗胆碱药合用，可增加抗胆碱药的不良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利巴韦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扎那米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拉米夫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昔洛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金刚烷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利巴韦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于合胞病毒引起的肺炎和支气管肺炎的抗病毒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阿昔洛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利巴韦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阿糖腺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碘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金刚烷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阿昔洛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竞争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聚合酶的抗病毒药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阿昔洛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利巴韦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拉米夫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碘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金刚乙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拉米夫定临床适应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临床上拉米夫定主要用于治疗（多选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乙型肝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型肝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疱疹病毒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巨细胞病毒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AIDS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二章　抗寄生虫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抗疟药作用特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乙胺嘧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奎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氯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青蒿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伯氨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要用于疟疾病因预防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控制疟疾发作最佳的抗疟疾药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我国研制的没有“金鸡纳”反应的抗疟药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奎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青蒿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氯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伯氯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乙胺嘧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抗肠蠕虫药的作用特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用机制为使虫体神经一肌肉去极化，引起痉挛和麻痹的抗寄生虫药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氯硝柳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苯咪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噻嘧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哌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吡喹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阿苯达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述关于阿苯达唑的描述，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具潜在的神经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肌肉毒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</w:t>
      </w:r>
      <w:r>
        <w:rPr>
          <w:rFonts w:ascii="宋体" w:hAnsi="宋体" w:cs="宋体"/>
          <w:szCs w:val="21"/>
        </w:rPr>
        <w:t>岁以下儿童不宜服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治疗蛔虫病、鞭虫病的首选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蛋白尿、化脓性或弥漫性皮炎、各种急性传染病以及癫痫患者不宜使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用于治疗钩虫、蛔虫、鞭虫、蛲虫、旋毛虫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抗肠蠕虫药适应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哌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阿苯达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吡喹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伯氨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噻嘧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治疗绦虫病的首选药品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发挥驱虫作用，适用于儿童，常见制剂为宝塔糖的药品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患儿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岁，发育迟缓，消瘦，经常有腹痛发生，嗜酸性粒细胞升高，夜间睡眠差，经常挠抓肛门，可选择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三苯双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吡喹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甲硝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哌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甲苯咪唑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三章　抗肿瘤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抗肿瘤药分类</w:t>
      </w:r>
      <w:r>
        <w:rPr>
          <w:rFonts w:cs="宋体" w:ascii="宋体" w:hAnsi="宋体"/>
          <w:szCs w:val="21"/>
        </w:rPr>
        <w:t>[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5-</w:t>
      </w:r>
      <w:r>
        <w:rPr>
          <w:rFonts w:ascii="宋体" w:hAnsi="宋体" w:cs="宋体"/>
          <w:szCs w:val="21"/>
        </w:rPr>
        <w:t>氟尿嘧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环磷酰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多柔比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吉非替尼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长春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干扰核酸生物合成的抗恶性肿瘤药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嵌入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干扰转录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的抗恶性肿瘤药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破坏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结构和功能的抗恶性肿瘤药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干扰蛋白质合成的抗恶性肿瘤药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甲氨蝶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氨蝶呤主要用于（多选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消化道肿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儿童急性白血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慢性粒细胞性白血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恶性淋巴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肺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顺铂不良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顺铂作为常见抗恶性肿瘤药物，首选用于治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多选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慢性淋巴细胞性白血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非小细胞肺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纤维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恶性淋巴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脂肪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丝裂霉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丝裂霉素注意事项的描述，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长期应用可抑制卵巢及睾丸功能，造成闭经或精子缺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老年患者及肾功能不全者慎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溶解后尽快使用，尽量避免同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的注射液配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只需要在用药期间密切监测血常规、肾功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局部刺激严重，若药液漏出血管外可致局部红肿疼痛，甚至组织坏死和溃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氟尿嘧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氟尿嘧啶的主要不良反应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尿、蛋白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过敏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神经毒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胃肠道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肝脏损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甲氨蝶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预防甲氨蝶呤所致的肾毒性，在化疗期间，应大量水化和利尿外，还应同时给予的尿路保护剂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呋塞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氯噻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美司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坦洛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亚叶酸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吉非替尼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关于吉非替尼的描述，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用于治疗经铂类或多西他赛治疗失败的晚期非小细胞肺癌患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常见典型不良反应是皮肤毒性、腹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与传统化疗药存在交叉耐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与细胞毒类药物如铂类、紫杉烷类有协同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属于靶向抗肿瘤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放疗止吐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药物中与昂丹司琼合用可增强止吐效果的是（多选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氧氯普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塞米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维生素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抗生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钙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四章　眼科疾病用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抗眼部细菌感染药的作用特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述关于抗眼部细菌感染药物的描述中，不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对淋球菌性结膜炎可采用全身及眼局部抗菌药物治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于衣原体感染的治疗主要是抗菌药物治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全身给予抗菌药物是眼科细菌感染疾病的首选办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细菌性眼内炎可采用玻璃体腔内注射方式给予抗菌药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左氧氟沙星可用于治疗眼部浅层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抗眼部细菌感染药的禁忌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关于眼部抗感染药物禁忌证的描述，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抗眼部细菌感染药物可长期使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角膜炎患者禁用四环素可的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氨基糖苷类药物禁用于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岁以下患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功能不全患者禁用夫西地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胆道阻塞患者禁用利福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述哪种药物可能对软骨发育有影响，儿童不推荐使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红霉素眼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氯霉素眼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左氧氟沙星滴眼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托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妥布霉素眼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毛果芸香碱的注意事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毛果芸香碱时需注意（多选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夜间开车或从事照明不好的危险职业者应小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需定期检查眼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如意外服用需给予催吐或洗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哮喘、急性角膜炎患者慎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本品不宜用于闭角型青光眼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眼部病毒感染临床选药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治疗单纯疱疹性角膜炎不宜选用的药品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利巴韦林滴眼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更昔洛韦滴眼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碘苷滴眼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四环素可的松眼膏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阿昔洛韦滴眼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述药物中，不可用于单纯疱疹性角膜炎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利巴韦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阿昔洛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更昔洛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碘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氧氟沙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眼用局部麻醉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眼部局麻药可能导致的不良反应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远视障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角膜浑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眼部水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眼压升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大剂量可使心脏传导系统抑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散瞳药阿托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阿托品在眼病中的应用不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用于治疗虹膜睫状体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解除睫状肌痉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用于治疗青光眼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降低眼内血管壁的通透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防治虹膜与晶状体粘连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五章　耳鼻喉科疾病用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常用的耳鼻喉消毒防腐剂</w:t>
      </w:r>
      <w:r>
        <w:rPr>
          <w:rFonts w:cs="宋体" w:ascii="宋体" w:hAnsi="宋体"/>
          <w:szCs w:val="21"/>
        </w:rPr>
        <w:t>[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伪麻黄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3</w:t>
      </w:r>
      <w:r>
        <w:rPr>
          <w:rFonts w:ascii="宋体" w:hAnsi="宋体" w:cs="宋体"/>
          <w:szCs w:val="21"/>
        </w:rPr>
        <w:t>％硼酸乙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赛洛唑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</w:t>
      </w:r>
      <w:r>
        <w:rPr>
          <w:rFonts w:ascii="宋体" w:hAnsi="宋体" w:cs="宋体"/>
          <w:szCs w:val="21"/>
        </w:rPr>
        <w:t>％酚甘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红霉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外耳道红肿局部治疗可选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慢性外耳道炎时局部滴用，促使耳道干燥，可选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耳鼻喉消毒防腐剂的作用特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急性化脓性中耳炎患者，鼓膜穿孔后停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％酚甘油滴耳，是因为酚甘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仅有止痛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没有抗生素水溶液效果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鼓室黏膜及鼓膜有腐蚀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油剂不易经穿孔进入中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具有消毒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常用的减鼻充血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％麻黄素液滴鼻的主要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收缩血管，减轻炎症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收缩血管，降低其通透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收缩鼻黏膜，改善鼻通气和鼻窦引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收缩鼻黏膜，抑制腺体分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松弛平滑肌，减轻鼻肺反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麻黄碱的注意事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临床使用麻黄碱时应注意（多选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连续使用不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糖尿病患者慎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妊娠期及哺乳妇女慎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滴鼻剂久用可致药物性鼻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不宜与单胺氧化酶抑制剂合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减鼻充血药不良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减鼻充血药不良反应的描述，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鼻黏膜干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率加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低血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头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头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六章　皮肤科疾病用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皮肤寄生虫感染用药的特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描述中，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根据病变部位不同选择不同浓度和强度的药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面部损害应选择浓度高、作用强的药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手掌损害应选择低效的制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外用药经皮吸收后不会产生不良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有刺激性的药物应从高浓度开始逐渐递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述不属于抗皮肤寄生虫感染药物禁忌证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相应药物过敏者禁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有癫痫病史者禁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2</w:t>
      </w:r>
      <w:r>
        <w:rPr>
          <w:rFonts w:ascii="宋体" w:hAnsi="宋体" w:cs="宋体"/>
          <w:szCs w:val="21"/>
        </w:rPr>
        <w:t>岁以下儿童禁用林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渗出性皮肤病禁用克罗米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儿童禁用升华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大剂量使用，透皮吸收后对神经系统产生毒性，有诱发癫痫危险的药品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维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酸软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克罗米通乳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硫磺软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酮康唑乳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林旦乳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痤疮治疗药物的作用特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述关于痤疮治疗的描述中，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痤疮应尽早治疗，以防形成瘢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治疗痤疮的目的是使其减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治疗方法取决于痤疮严重程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口服糖皮质激素治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轻中度：采用局部治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不同痤疮选择用药</w:t>
      </w:r>
      <w:r>
        <w:rPr>
          <w:rFonts w:cs="宋体" w:ascii="宋体" w:hAnsi="宋体"/>
          <w:szCs w:val="21"/>
        </w:rPr>
        <w:t>[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.03</w:t>
      </w:r>
      <w:r>
        <w:rPr>
          <w:rFonts w:ascii="宋体" w:hAnsi="宋体" w:cs="宋体"/>
          <w:szCs w:val="21"/>
        </w:rPr>
        <w:t>％维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酸乳膏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0</w:t>
      </w:r>
      <w:r>
        <w:rPr>
          <w:rFonts w:ascii="宋体" w:hAnsi="宋体" w:cs="宋体"/>
          <w:szCs w:val="21"/>
        </w:rPr>
        <w:t>％过氧苯甲酰凝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0.1</w:t>
      </w:r>
      <w:r>
        <w:rPr>
          <w:rFonts w:ascii="宋体" w:hAnsi="宋体" w:cs="宋体"/>
          <w:szCs w:val="21"/>
        </w:rPr>
        <w:t>％阿达帕林凝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红霉素一过氧苯甲酰凝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维胺酯胶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痤疮伴细菌感染显著者可选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对中重度痤疮伴感染显著者推荐使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皮脂腺分泌过多所致的寻常型痤疮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对囊肿型痤疮推荐使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轻中度寻常性痤疮可选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抗皮肤真菌药的分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述药物中不可用于治疗深部真菌感染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两性霉素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制霉菌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灰黄霉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伊曲康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酮康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外用糖皮质激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用糖皮质激素的高吸收区包括（多选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手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腋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殖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会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外用糖皮质激素作用强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外用糖皮质激素作用强度的比较，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塞米松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氟轻松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卤米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卤米松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地塞米松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氟轻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地塞米松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卤米松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氯轻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卤米松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氟轻松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地塞米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氟轻松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卤米松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地塞米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属于超强效的外用糖皮质激素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氢化可的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塞米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卤米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曲安奈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氟轻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eastAsia="Arial Unicode MS;宋体" w:cs="Arial Unicode MS;宋体"/>
        <w:b/>
        <w:b/>
        <w:bCs/>
        <w:sz w:val="24"/>
        <w:lang w:val="en-US" w:eastAsia="en-US"/>
      </w:rPr>
    </w:pPr>
    <w:r>
      <w:rPr>
        <w:rFonts w:eastAsia="Arial Unicode MS;宋体" w:cs="Arial Unicode MS;宋体" w:ascii="Arial Unicode MS;宋体" w:hAnsi="Arial Unicode MS;宋体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ascii="Arial Unicode MS;宋体" w:hAnsi="Arial Unicode MS;宋体" w:cs="Arial Unicode MS;宋体"/>
        <w:b/>
        <w:bCs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　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执业药师考试辅导</w:t>
    </w:r>
    <w:r>
      <w:rPr>
        <w:rFonts w:ascii="Verdana" w:hAnsi="Verdana" w:cs="Verdana" w:eastAsia="Verdana"/>
        <w:b/>
        <w:color w:val="000000"/>
        <w:sz w:val="24"/>
        <w:szCs w:val="24"/>
        <w:lang w:val="en-US" w:eastAsia="en-US"/>
      </w:rPr>
      <w:t xml:space="preserve">                </w:t>
    </w:r>
    <w:r>
      <w:rPr>
        <w:rFonts w:ascii="Verdana" w:hAnsi="Verdana" w:cs="Verdana" w:eastAsia="Verdana"/>
        <w:b/>
        <w:color w:val="000000"/>
        <w:sz w:val="24"/>
        <w:szCs w:val="24"/>
        <w:lang w:val="en-US" w:eastAsia="en-US"/>
      </w:rPr>
      <w:t xml:space="preserve">    </w:t>
    </w:r>
    <w:r>
      <w:rPr>
        <w:rFonts w:ascii="Verdana" w:hAnsi="Verdana" w:cs="Verdana" w:eastAsia="Verdana"/>
        <w:b/>
        <w:color w:val="000000"/>
        <w:sz w:val="24"/>
        <w:szCs w:val="24"/>
        <w:lang w:val="en-US" w:eastAsia="en-US"/>
      </w:rPr>
      <w:t xml:space="preserve">                 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1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rFonts w:ascii="宋体" w:hAnsi="宋体" w:cs="宋体"/>
      <w:b/>
      <w:color w:val="FF0000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30:00Z</dcterms:created>
  <dc:creator>cdel</dc:creator>
  <dc:description/>
  <dc:language>en-US</dc:language>
  <cp:lastModifiedBy>闫瑾贺</cp:lastModifiedBy>
  <dcterms:modified xsi:type="dcterms:W3CDTF">2019-08-27T08:0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