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委派学员委托培养介绍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山市中医院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现委托贵院对我单位职工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该同志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进入我院工作，已跟我院签属劳动合同（聘用合同），目前的工作岗位是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现介绍该同志到贵院参加住院医师（全科）规范化培训。培训期间我单位继续保持原人事（劳动）、工资关系不变，按国家规定承担社会保障等待遇（含养老保险、医疗保险、失业保险、生育保险、工伤保险及住房公积金），约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大写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特此证明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医院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单位）联系人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单位）联系电话：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9:00Z</dcterms:created>
  <dc:creator>admin</dc:creator>
  <dc:description/>
  <cp:keywords/>
  <dc:language>en-US</dc:language>
  <cp:lastModifiedBy>User</cp:lastModifiedBy>
  <dcterms:modified xsi:type="dcterms:W3CDTF">2019-08-26T01:38:00Z</dcterms:modified>
  <cp:revision>25</cp:revision>
  <dc:subject/>
  <dc:title/>
</cp:coreProperties>
</file>