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Times New Roman" w:hAnsi="Simsun;Times New Roman" w:cs="宋体;SimSun"/>
          <w:color w:val="000000"/>
          <w:kern w:val="0"/>
          <w:sz w:val="24"/>
        </w:rPr>
        <w:t>附件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0"/>
          <w:szCs w:val="30"/>
        </w:rPr>
        <w:t>中山市中医院住院（全科）医师规范化培训学员招收一览表</w:t>
      </w:r>
    </w:p>
    <w:tbl>
      <w:tblPr>
        <w:tblW w:w="904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780"/>
        <w:gridCol w:w="3060"/>
      </w:tblGrid>
      <w:tr>
        <w:trPr>
          <w:trHeight w:val="62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招录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内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内科（专科方向包括：心内科、消化内科、呼吸内科、肾内科、肿瘤科、内分泌科、神经内科、急诊内科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、重症医学科、老年病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思想政治素质好，遵纪守法，作风正派，具有良好的职业道德，团队合作意识强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具有国家承认的相应学历、学位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资格要求：具有执业医师资格证者优先考虑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年龄要求：全日制本科学历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岁，硕士及以上学历≤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岁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身体健康，能胜任岗位工作。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、以下情形不予招录：因涉嫌犯罪，司法程序尚未终结的；法律、法规和规章规定不宜招录的其他情形；受行政处分正在处分期内的；在机关、事业单位招录考试、体检或考察中存在违纪行为的。</w:t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外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外科（专科方向包括：泌尿外科、心胸外科、颅脑外科、肛肠外科、普外科、皮肤科、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Cs w:val="21"/>
              </w:rPr>
              <w:t>血管介入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妇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妇科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儿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儿科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针灸推拿（包括中医康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针灸推拿专业或康复理疗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骨伤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骨伤科专业（专科方向包括：脊柱专科、关节专科、手外科、显微创伤专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五官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五官科专业（专科方向包括：耳鼻喉科和眼科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全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医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/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中西医结合临床医学专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  </w:t>
      </w:r>
      <w:r>
        <w:rPr>
          <w:rStyle w:val="StrongEmphasis"/>
          <w:sz w:val="27"/>
          <w:szCs w:val="27"/>
        </w:rPr>
        <w:t xml:space="preserve">    </w:t>
      </w:r>
    </w:p>
    <w:p>
      <w:pPr>
        <w:pStyle w:val="Normal"/>
        <w:ind w:firstLine="480"/>
        <w:rPr>
          <w:kern w:val="0"/>
          <w:sz w:val="24"/>
          <w:szCs w:val="27"/>
        </w:rPr>
      </w:pPr>
      <w:r>
        <w:rPr>
          <w:kern w:val="0"/>
          <w:sz w:val="24"/>
          <w:szCs w:val="27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0:00Z</dcterms:created>
  <dc:creator>Administrator</dc:creator>
  <dc:description/>
  <cp:keywords/>
  <dc:language>en-US</dc:language>
  <cp:lastModifiedBy>User</cp:lastModifiedBy>
  <dcterms:modified xsi:type="dcterms:W3CDTF">2018-04-24T08:10:00Z</dcterms:modified>
  <cp:revision>2</cp:revision>
  <dc:subject/>
  <dc:title>附件2：</dc:title>
</cp:coreProperties>
</file>