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昔阳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19-08-19T02:54:0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