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乡村全科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一、临床引起腰腿痛常见疾病的特点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关节痛的临床特点及意义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临床引起腰腿痛常见疾病的特点有哪些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强直性脊柱炎：好发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的青壮年，男性占</w:t>
      </w:r>
      <w:r>
        <w:rPr>
          <w:rFonts w:cs="宋体;SimSun" w:ascii="宋体;SimSun" w:hAnsi="宋体;SimSun"/>
          <w:sz w:val="24"/>
        </w:rPr>
        <w:t>90%,</w:t>
      </w:r>
      <w:r>
        <w:rPr>
          <w:rFonts w:ascii="宋体;SimSun" w:hAnsi="宋体;SimSun" w:cs="宋体;SimSun"/>
          <w:sz w:val="24"/>
        </w:rPr>
        <w:t>有明显的家族遗传史。早期主要表现下腰痛或骶髂部不适、疼痛或发僵。晨起或久坐起立时腰部发僵明显，但活动后减轻。当病变累及胸椎和肋椎关节时，胸部扩张活动受限，导致肺活量减少，胸部有狭窄感。晩期脊柱僵硬可致躯干和髋关节屈曲，最终发生驼背畸形。病人组织相容性抗原（</w:t>
      </w:r>
      <w:r>
        <w:rPr>
          <w:rFonts w:cs="宋体;SimSun" w:ascii="宋体;SimSun" w:hAnsi="宋体;SimSun"/>
          <w:sz w:val="24"/>
        </w:rPr>
        <w:t>HLA-B27</w:t>
      </w:r>
      <w:r>
        <w:rPr>
          <w:rFonts w:ascii="宋体;SimSun" w:hAnsi="宋体;SimSun" w:cs="宋体;SimSun"/>
          <w:sz w:val="24"/>
        </w:rPr>
        <w:t>）的阳性率高达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，有明显的家族聚集倾向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腰椎管狭窄症：腰背疼痛伴有间歇性跛行（活动后小腿后方或者小腿远端疼痛、酸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休息后可以缓解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腰椎管狭窄最常见的表现是持续性腰腿痛，坐位或弯腰等动作却可以缓解。尽管间歇性跛行是典型表现，但是相对少见。此时的神经性间歇性跛行要与血管源性跛行相鉴别。对活动后小腿痛的老年病人要检查足背动脉搏动情况，必要时做下肢血管检查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除外血管性间歇性跛行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腰椎间盘突出症：常见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病人，男女之比约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病人多有弯腰劳动或长期坐位工作史，首次发病常在半弯腰持重或突然作扭腰动作过程中。椎间盘突出导致的坐骨神经根性疼痛往往因咳嗽、打喷嚏或做</w:t>
      </w:r>
      <w:r>
        <w:rPr>
          <w:rFonts w:cs="宋体;SimSun" w:ascii="宋体;SimSun" w:hAnsi="宋体;SimSun"/>
          <w:sz w:val="24"/>
        </w:rPr>
        <w:t>Valsava</w:t>
      </w:r>
      <w:r>
        <w:rPr>
          <w:rFonts w:ascii="宋体;SimSun" w:hAnsi="宋体;SimSun" w:cs="宋体;SimSun"/>
          <w:sz w:val="24"/>
        </w:rPr>
        <w:t>动作诱发或加重。直腿抬高试验阳性对诊断椎间盘突出是敏感的，但是特异性不佳，其阳性率约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怀疑腰椎间盘突出症时，应该重点对</w:t>
      </w:r>
      <w:r>
        <w:rPr>
          <w:rFonts w:cs="宋体;SimSun" w:ascii="宋体;SimSun" w:hAnsi="宋体;SimSun"/>
          <w:sz w:val="24"/>
        </w:rPr>
        <w:t>L5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1,</w:t>
      </w:r>
      <w:r>
        <w:rPr>
          <w:rFonts w:ascii="宋体;SimSun" w:hAnsi="宋体;SimSun" w:cs="宋体;SimSun"/>
          <w:sz w:val="24"/>
        </w:rPr>
        <w:t>神经根进行检查，因</w:t>
      </w:r>
      <w:r>
        <w:rPr>
          <w:rFonts w:cs="宋体;SimSun" w:ascii="宋体;SimSun" w:hAnsi="宋体;SimSun"/>
          <w:sz w:val="24"/>
        </w:rPr>
        <w:t>98%</w:t>
      </w:r>
      <w:r>
        <w:rPr>
          <w:rFonts w:ascii="宋体;SimSun" w:hAnsi="宋体;SimSun" w:cs="宋体;SimSun"/>
          <w:sz w:val="24"/>
        </w:rPr>
        <w:t>的腰椎间盘突出发生在</w:t>
      </w:r>
      <w:r>
        <w:rPr>
          <w:rFonts w:cs="宋体;SimSun" w:ascii="宋体;SimSun" w:hAnsi="宋体;SimSun"/>
          <w:sz w:val="24"/>
        </w:rPr>
        <w:t>L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L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L5-S1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L5</w:t>
      </w:r>
      <w:r>
        <w:rPr>
          <w:rFonts w:ascii="宋体;SimSun" w:hAnsi="宋体;SimSun" w:cs="宋体;SimSun"/>
          <w:sz w:val="24"/>
        </w:rPr>
        <w:t>神经根受累会出现踝关节力量和趾背伸力弱，足背内侧和背侧区域感觉减退。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神经根受累时表现跟腱反射减弱（单侧跟腱反射减弱更具有意义），足背外侧和小腿后方感觉减弱，长期受累还会表现跖趾关节跖屈力弱。典型患者，根据病史、症状、体征，结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平片即可作出初步诊断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腰肌劳损：常因腰扭伤治疗不彻底或累积性损伤，如有躯干长期负重活动或长期弯腰工作史，临床表现为慢性腰痛，为酸胀痛，休息后可缓解，但卧床过久反感不适，稍事活动后可减轻，活动过久则疼痛又加剧。腰痛可随时间向上、下或对侧发展。在疼痛区有固定压痛点，该点位置常在肌肉起止点附近，或神经肌肉结合点。在压痛点进行叩击，疼痛反可减轻，这是与深部骨疾患的区别之一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结核性脊椎炎：是感染性脊椎炎中最常见的疾病，腰椎最易受累，其次为胸椎。背部疼痛常为结核性脊椎炎的首发症状。疼痛局限于病变部位。呈隐痛、钝痛或酸痛，夜间明显，活动后加剧，伴有低热、盗汗、乏力、食欲缺乏。晚期可有脊柱畸形，冷脓肿及脊髓压迫症状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增生性脊柱炎：又称退行性脊柱炎，多见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以上病人，晨起时感腰痛、酸胀、僵直而活动不便，活动腰部后疼痛好转，但过多活动后腰痛又加重。疼痛以傍晚时明显，平卧可缓解，疼痛不剧烈，敲打腰部有舒适感，腰椎无明显压痛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泌尿系统疾病：肾炎、肾盂肾炎、尿路结石、结核、肿瘤、肾下垂和肾积水等多种疾病可引起腰背痛。不同疾病有其不同特点，肾炎呈深部胀痛，位于腰肋三角区，并有轻微叩痛；肾盂肾炎腰痛较鲜明，叩痛较明显；肾脓肿多为单侧腰痛，常伴有局部肌紧张和压痛；肾结石多为绞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叩痛剧烈；肾肿瘤引起的腰痛多为单侧钝痛或胀痛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盆腔器官疾病：男性前列腺炎和前列腺癌常引起下腰底部疼痛，伴有尿频、尿急，排尿困难；女性慢性附件炎、宫颈炎、子宫脱垂和盆腔炎可引起腰骶部疼痛，且伴有下腹坠胀感和盆腔压痛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关节痛的临床特点及意义有哪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外伤性关节痛  关节遭遇外伤或暴力作用会导致关节内关节软骨、半月板、交叉韧带、侧副韧带等结构损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重者出现关节脱位。急性外伤性关节痛常在外伤后即出现受损关节疼痛、肿胀和功能障碍。慢性外伤性关节炎有明确的外伤史，反复出现关节痛，常于过度活动和负重及气候寒冷等刺激时诱发，药物及物理治疗后缓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化脓性关节炎  是细菌感染关节所致，多见于儿童及年老体弱者，易发生在膝关节和髋关节，多为单发，很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以上关节发病，如不能得到早期诊断和早期治疗，细菌可以破坏关节结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导致关节功能丧失。病人起病急，全身中毒症状明显，早期则有畏寒、寒战和高热，体温高达</w:t>
      </w:r>
      <w:r>
        <w:rPr>
          <w:rFonts w:cs="宋体;SimSun" w:ascii="宋体;SimSun" w:hAnsi="宋体;SimSun"/>
          <w:sz w:val="24"/>
        </w:rPr>
        <w:t>39℃</w:t>
      </w:r>
      <w:r>
        <w:rPr>
          <w:rFonts w:ascii="宋体;SimSun" w:hAnsi="宋体;SimSun" w:cs="宋体;SimSun"/>
          <w:sz w:val="24"/>
        </w:rPr>
        <w:t>以上。病变关节红、肿、热、痛。位置较深的肩关节和髋关节则红肿不明显。病人常感病变关节持续疼痛，功能严重障碍，各个方向的被动活动均引起剧烈疼痛，病人常不愿活动患肢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结核性关节炎  儿童和青壮年多见。负重大、活动多、易受创伤的关节易患结核，其中脊柱最常见，其次，为髋关节和膝关节。早期症状和体征不明显。活动期常有疲劳、低热、盗汗及食欲下降。病变关节肿胀疼痛，但疼痛程度较化脓性关节炎轻。活动后疼痛加重，休息后稍减轻。关节结核形成的脓肿常缺乏红、热等急性炎症反应，称为“冷脓肿”。晚期关节畸形和功能障碍。如关节旁有窦道形成，常可见有干酪样物质流出。滑液或滑膜组织中可检出抗酸染色阳性杆菌，结核分枝杆菌培养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为阳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风湿热  常见于儿童和青少年，也可见于成人。起病急剧，是上呼吸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乙型溶血性链球菌感染后引起的一种自身免疫性疾病，其关节痛呈游走性、多发性，以膝、踝、肘、腕、肩关节等大关节受累为主，病变关节可有红、肿、热、疼痛和压痛，肿胀消失快，常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内自然消肿，不遗留关节僵直和畸形改变。患者可同时出现心脏损害、环性红斑、舞蹈病和皮下结节。注意抗链球菌溶血素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SO</w:t>
      </w:r>
      <w:r>
        <w:rPr>
          <w:rFonts w:ascii="宋体;SimSun" w:hAnsi="宋体;SimSun" w:cs="宋体;SimSun"/>
          <w:sz w:val="24"/>
        </w:rPr>
        <w:t>）只是链球菌感染的证据，并非风湿热的特异性抗体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类风湿关节炎  多发生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女性，男女发病率比约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是一种以慢性进行性关节炎症和骨质破坏为主的全身性自身免疫病。起病缓慢、隐匿。病变常累及腕、掌指关节、近端指间关节，也可累及踝、膝关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呈对称性、持续性。早期近端指间关节梭形肿胀，晚期出现“天鹅颈”征和“纽扣花样”改变为特征。病变关节活动受到限制，有僵硬感，以早晨为重，称晨僵。可伴有发热、贫血、类风湿结节、血管炎、心包炎及淋巴结肿大等关节外表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血清中可查到类风湿因子（</w:t>
      </w:r>
      <w:r>
        <w:rPr>
          <w:rFonts w:cs="宋体;SimSun" w:ascii="宋体;SimSun" w:hAnsi="宋体;SimSun"/>
          <w:sz w:val="24"/>
        </w:rPr>
        <w:t>RF</w:t>
      </w:r>
      <w:r>
        <w:rPr>
          <w:rFonts w:ascii="宋体;SimSun" w:hAnsi="宋体;SimSun" w:cs="宋体;SimSun"/>
          <w:sz w:val="24"/>
        </w:rPr>
        <w:t>）等多种自身抗体。未经正规治疗的类风湿关节炎可反复迁延多年，最终病变关节附近肌肉萎缩、关节软骨增生而导致关节畸形及功能丧失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痛风  是嘌呤代谢紊乱和（或）尿酸排泄减少所引起的一组疾病。最常见于中年男性，临床上常见高尿酸血症、痛风性关节炎、痛风性肾病、痛风石等，并常与肥胖、高血压、高血脂、高血糖等同时存在。病人常在饮酒、劳累或高嘌呤饮食后发生急性关节痛，局部皮肤红肿灼热。病人常于夜间痛醒。以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跖趾关节多见。踝、手、膝、腕和肘关节也可受累。病变呈自限性，有时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内自行消退，但经常复发。晚期可出现关节畸形，皮肤破溃，经久不愈，常有白色乳酪状分泌物流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骨关节炎  也称退行性关节病、骨质增生。中老年人多见，男女比例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是一种以关节软骨变性、破坏和关节边缘软骨下骨板病变而引起关节表现的慢性退行性病变。可累及手、膝、髋、足和脊柱，脊柱受累部位常见颈椎、腰椎。主要临床表现为慢性关节疼痛、肿胀、僵硬及活动受限。关节疼痛活动加重，休息后减轻或缓解。病变关节有摩擦感，活动时有弹响。受累膝关节可出现积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浮髌试验阳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系统性红斑狼疮  是自身免疫反应介导、多因素参与的以免疫性炎症为突出表现的弥漫性结缔组织病。本病好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的育龄期女性，男女比例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。其主要临床特征为多系统受累，约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的病人在病程中出现各种热型的发热；其关节表现为对称性多关节压痛、肿胀或积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关节炎为非侵蚀性；神经系统受累可导致偏头痛、性格改变、记忆力减退等。病人血清中可出现抗核抗体、抗</w:t>
      </w:r>
      <w:r>
        <w:rPr>
          <w:rFonts w:cs="宋体;SimSun" w:ascii="宋体;SimSun" w:hAnsi="宋体;SimSun"/>
          <w:sz w:val="24"/>
        </w:rPr>
        <w:t>dsDNA</w:t>
      </w:r>
      <w:r>
        <w:rPr>
          <w:rFonts w:ascii="宋体;SimSun" w:hAnsi="宋体;SimSun" w:cs="宋体;SimSun"/>
          <w:sz w:val="24"/>
        </w:rPr>
        <w:t>抗体、抗</w:t>
      </w:r>
      <w:r>
        <w:rPr>
          <w:rFonts w:cs="宋体;SimSun" w:ascii="宋体;SimSun" w:hAnsi="宋体;SimSun"/>
          <w:sz w:val="24"/>
        </w:rPr>
        <w:t>Sm</w:t>
      </w:r>
      <w:r>
        <w:rPr>
          <w:rFonts w:ascii="宋体;SimSun" w:hAnsi="宋体;SimSun" w:cs="宋体;SimSun"/>
          <w:sz w:val="24"/>
        </w:rPr>
        <w:t>抗体等多种自身抗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强直性脊柱炎  是一种以侵犯中轴骨骼为主的慢性炎症性疾病，以骶髂关节炎为标志。炎症可以向上累及腰椎、胸椎和颈椎，也可向下累及髋、膝、踝等关节，也常累及肌腱、韧带附着于骨的部位（肌腱端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引起肿痛、纤维性及骨性强直。本病有明显的家族聚集倾向，</w:t>
      </w:r>
      <w:r>
        <w:rPr>
          <w:rFonts w:cs="宋体;SimSun" w:ascii="宋体;SimSun" w:hAnsi="宋体;SimSun"/>
          <w:sz w:val="24"/>
        </w:rPr>
        <w:t>HLA-B 27</w:t>
      </w:r>
      <w:r>
        <w:rPr>
          <w:rFonts w:ascii="宋体;SimSun" w:hAnsi="宋体;SimSun" w:cs="宋体;SimSun"/>
          <w:sz w:val="24"/>
        </w:rPr>
        <w:t>基因阳性率高达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乡村全科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8-20T02:22:00Z</dcterms:modified>
  <cp:revision>584</cp:revision>
  <dc:subject/>
  <dc:title/>
</cp:coreProperties>
</file>