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年楚雄州特设岗位全科医生招聘人数及岗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0"/>
          <w:sz w:val="44"/>
          <w:szCs w:val="4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3186"/>
        <w:gridCol w:w="2623"/>
        <w:gridCol w:w="2248"/>
      </w:tblGrid>
      <w:tr>
        <w:trPr>
          <w:trHeight w:val="501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28"/>
                <w:szCs w:val="28"/>
              </w:rPr>
              <w:t>县市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28"/>
                <w:szCs w:val="28"/>
              </w:rPr>
              <w:t>招聘乡镇卫生院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28"/>
                <w:szCs w:val="28"/>
              </w:rPr>
              <w:t>所需专业</w:t>
            </w:r>
          </w:p>
        </w:tc>
      </w:tr>
      <w:tr>
        <w:trPr>
          <w:trHeight w:val="501" w:hRule="exac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楚雄市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新村镇中心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三街镇中心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西舍路镇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八角镇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树苴乡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大地基乡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大过口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中山镇中心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双柏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法脿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独田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鄂嘉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大麦地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爱尼山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南华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一街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天申堂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红土坡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姚安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大河口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501" w:hRule="exac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大姚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铁锁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桂花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中医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昙华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中医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501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湾碧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中医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501" w:hRule="exact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元谋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凉山卫生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501" w:hRule="exact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7:00Z</dcterms:created>
  <dc:creator>Administrator</dc:creator>
  <dc:description/>
  <dc:language>en-US</dc:language>
  <cp:lastModifiedBy>Administrator</cp:lastModifiedBy>
  <dcterms:modified xsi:type="dcterms:W3CDTF">2019-08-17T02:0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