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2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 xml:space="preserve">2019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医师资格考试医学综合笔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一试）时间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纸笔考试</w:t>
      </w:r>
    </w:p>
    <w:tbl>
      <w:tblPr>
        <w:tblW w:w="13522" w:type="dxa"/>
        <w:jc w:val="left"/>
        <w:tblInd w:w="1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88"/>
        <w:gridCol w:w="2535"/>
        <w:gridCol w:w="1695"/>
        <w:gridCol w:w="1665"/>
        <w:gridCol w:w="1485"/>
        <w:gridCol w:w="1470"/>
        <w:gridCol w:w="1425"/>
        <w:gridCol w:w="1559"/>
      </w:tblGrid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8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3 </w:t>
            </w:r>
            <w:r>
              <w:rPr/>
              <w:t>日（星期五）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日（星期六）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日（星期日）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7:00-17: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7:00-18: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:00-11: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:00-16: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:00-11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:00-16:30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临床、中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医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单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单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单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单元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临床、中医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乡村全科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助理医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单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单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left" w:pos="494" w:leader="none"/>
              </w:tabs>
              <w:spacing w:before="280" w:after="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军队加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医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军事加试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助理医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军事加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短线专业加试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前急救、儿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短线加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--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临床执业医师、中医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别中医专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乡村全科执业助理医师及军队、短线专业加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采用纸笔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280" w:after="280"/>
        <w:ind w:left="0" w:right="0" w:firstLine="61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计算机化考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1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临床执业助理以及口腔、公共卫生类别和中医类别中西医结合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用计算机化考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tbl>
      <w:tblPr>
        <w:tblW w:w="13362" w:type="dxa"/>
        <w:jc w:val="left"/>
        <w:tblInd w:w="20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40"/>
        <w:gridCol w:w="1760"/>
        <w:gridCol w:w="1365"/>
        <w:gridCol w:w="1594"/>
        <w:gridCol w:w="1610"/>
        <w:gridCol w:w="1681"/>
        <w:gridCol w:w="1515"/>
        <w:gridCol w:w="1497"/>
      </w:tblGrid>
      <w:tr>
        <w:trPr>
          <w:trHeight w:val="6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 xml:space="preserve">8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3 </w:t>
            </w:r>
            <w:r>
              <w:rPr/>
              <w:t>日（星期五）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日（星期六）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日（星期日）</w:t>
            </w:r>
          </w:p>
        </w:tc>
      </w:tr>
      <w:tr>
        <w:trPr>
          <w:trHeight w:val="78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:00-11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14:00-16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:00-11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:00-16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:00-11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4:00-16:</w:t>
            </w:r>
            <w:r>
              <w:rPr>
                <w:lang w:val="en-US" w:eastAsia="zh-CN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临床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lang w:eastAsia="zh-CN"/>
              </w:rPr>
              <w:t>执业</w:t>
            </w:r>
            <w:r>
              <w:rPr/>
              <w:t>助理医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口腔、公卫、中医类别中西医结合专业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lang w:eastAsia="zh-CN"/>
              </w:rPr>
              <w:t>执业</w:t>
            </w:r>
            <w:r>
              <w:rPr/>
              <w:t>助理医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/>
              <w:t>执业医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二单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三单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四单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701" w:right="1814" w:gutter="0" w:header="0" w:top="1474" w:footer="0" w:bottom="1361"/>
      <w:pgNumType w:fmt="decimal"/>
      <w:formProt w:val="false"/>
      <w:textDirection w:val="lrTb"/>
      <w:docGrid w:type="linesAndChars" w:linePitch="3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4:00Z</dcterms:created>
  <dc:creator>静远</dc:creator>
  <dc:description/>
  <dc:language>en-US</dc:language>
  <cp:lastModifiedBy>郭静</cp:lastModifiedBy>
  <cp:lastPrinted>2019-08-13T11:09:00Z</cp:lastPrinted>
  <dcterms:modified xsi:type="dcterms:W3CDTF">2019-08-13T0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