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风湿免疫性疾病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目前治疗</w:t>
      </w:r>
      <w:r>
        <w:rPr>
          <w:rFonts w:cs="宋体;SimSun" w:ascii="宋体;SimSun" w:hAnsi="宋体;SimSun"/>
          <w:b/>
          <w:sz w:val="24"/>
        </w:rPr>
        <w:t>SLE</w:t>
      </w:r>
      <w:r>
        <w:rPr>
          <w:rFonts w:ascii="宋体;SimSun" w:hAnsi="宋体;SimSun" w:cs="宋体;SimSun"/>
          <w:b/>
          <w:sz w:val="24"/>
        </w:rPr>
        <w:t>的主药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甾体抗炎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磷酸氯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雷公藤多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环磷酰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泼尼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迄今为止，全世界都仍以糖皮质激素为治疗系统性红斑狼疮的主药，这是因为糖皮质激素是当前最强的抗炎药物，能有效的缓解患者的症状，改善病情，其治疗作用是其他药物无法替代的。除了糖皮质激素外，另一类对系统性红斑狼疮较有效的药物就是免疫抑制剂。对于活动程度较严重的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，应同时给予大剂量激素和免疫抑制剂。加用免疫抑制剂有利于更好地控制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活动，减少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爆发，以及减少激素的需要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确诊系统性红斑狼疮，经泼尼松</w:t>
      </w:r>
      <w:r>
        <w:rPr>
          <w:rFonts w:cs="宋体;SimSun" w:ascii="宋体;SimSun" w:hAnsi="宋体;SimSun"/>
          <w:b/>
          <w:sz w:val="24"/>
        </w:rPr>
        <w:t>50mg/d</w:t>
      </w:r>
      <w:r>
        <w:rPr>
          <w:rFonts w:ascii="宋体;SimSun" w:hAnsi="宋体;SimSun" w:cs="宋体;SimSun"/>
          <w:b/>
          <w:sz w:val="24"/>
        </w:rPr>
        <w:t>治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病情稳定，随后激素逐渐减量，至泼尼松</w:t>
      </w:r>
      <w:r>
        <w:rPr>
          <w:rFonts w:cs="宋体;SimSun" w:ascii="宋体;SimSun" w:hAnsi="宋体;SimSun"/>
          <w:b/>
          <w:sz w:val="24"/>
        </w:rPr>
        <w:t>25mg/d</w:t>
      </w:r>
      <w:r>
        <w:rPr>
          <w:rFonts w:ascii="宋体;SimSun" w:hAnsi="宋体;SimSun" w:cs="宋体;SimSun"/>
          <w:b/>
          <w:sz w:val="24"/>
        </w:rPr>
        <w:t>时出现发热，体温</w:t>
      </w:r>
      <w:r>
        <w:rPr>
          <w:rFonts w:cs="宋体;SimSun" w:ascii="宋体;SimSun" w:hAnsi="宋体;SimSun"/>
          <w:b/>
          <w:sz w:val="24"/>
        </w:rPr>
        <w:t>38.4℃</w:t>
      </w:r>
      <w:r>
        <w:rPr>
          <w:rFonts w:ascii="宋体;SimSun" w:hAnsi="宋体;SimSun" w:cs="宋体;SimSun"/>
          <w:b/>
          <w:sz w:val="24"/>
        </w:rPr>
        <w:t>。对鉴别发热原因意义不大的检查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沉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补体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抗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抗体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血培养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血常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——</w:t>
      </w:r>
      <w:r>
        <w:rPr>
          <w:rFonts w:ascii="宋体;SimSun" w:hAnsi="宋体;SimSun" w:cs="宋体;SimSun"/>
          <w:sz w:val="24"/>
        </w:rPr>
        <w:t>灵活应用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答案解析】系统性红斑狼疮不是细菌感染，所以意义不大的是血培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风湿性关节炎与类风湿关节炎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性关节炎和类风湿性关节炎是两种不同的疾病。类风湿性关节炎早期与风湿性关节炎都有发热、关节痛和血沉增快等表现。临床上有时较难鉴别。但类风湿性关节炎多为多发性、对称性的指、掌小关节炎，后期指间关节呈梭形肿大，关节强直或畸形；用水杨酸制剂治疗效果不固定，常为临时性缓解疼痛；并发心脏损害较少；抗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多不增高；类风湿因子多为阳性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显示关节面破坏，关节间隙变窄和骨质疏松，甚至关节畸形。而风湿性关节炎好发于膝、踝、肘、腕等大关节，急性期过后关节功能完全恢复，无关节畸形；用水杨酸制剂治疗有显效；抗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多可增高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仅显示关节软组织肿胀。呈多发性、对称性。病变关节红、肿、热、痛显著，并有游走性及反复发作的特点。不遗留关节畸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请问肺充血和肺淤血一样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肺充血和肺淤血分别指动脉和静脉系统，解剖位置不同。肺动脉多是垂直纵行走向的，静脉系统多是水平走向的。通过水平还是垂直的血管模糊可以鉴别是动脉和静脉系统的疾病。肺充血是指肺动脉内血流量增多。在后前位片上肺动脉段膨隆，肺门影增大，边缘清楚；透视下肺门搏动增强，即所谓肺门“舞蹈”。肺纹理向外带伸展，明显增粗，边缘清楚。长期肺充血，可导致肺小动脉痉挛、收缩，继而产生内膜增生、管腔变窄，最后引起肺动脉高压。肺充血常见于左向右分流的先天性心脏病，如房室间隔缺损、动脉导管未闭等。亦可见于循环量增加，如甲状腺功能亢进和贫血等。肺淤血是指肺静脉回流受阻，血液淤滞于肺内。长期肺静脉压升高，肺小动脉将发生反射性痉挛、收缩和狭窄，久之，肺动脉压力升高，右心负担增加，引起肥厚和扩张。后前位表现为肺静脉普遍扩张，呈模糊条状影，以中、下肺野为重。肺门影增大模糊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在出现反射性血管痉挛时，上肺静脉扩张增粗、下肺静脉收缩变细，即所谓肺纹倒置。肺淤血严重时，出现间质性肺水肿，在肋膈角附近可显示与侧胸壁垂直的间隔线影</w:t>
      </w:r>
      <w:r>
        <w:rPr>
          <w:rFonts w:cs="宋体;SimSun" w:ascii="宋体;SimSun" w:hAnsi="宋体;SimSun"/>
          <w:sz w:val="24"/>
        </w:rPr>
        <w:t>(KedeyB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长约</w:t>
      </w:r>
      <w:r>
        <w:rPr>
          <w:rFonts w:cs="宋体;SimSun" w:ascii="宋体;SimSun" w:hAnsi="宋体;SimSun"/>
          <w:sz w:val="24"/>
        </w:rPr>
        <w:t>2-3em</w:t>
      </w:r>
      <w:r>
        <w:rPr>
          <w:rFonts w:ascii="宋体;SimSun" w:hAnsi="宋体;SimSun" w:cs="宋体;SimSun"/>
          <w:sz w:val="24"/>
        </w:rPr>
        <w:t>，宽约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为肺静脉高压引起液体存留在小叶间隔内。肺淤血常见原因为二尖瓣狭窄和左心衰竭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患者，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反复低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，伴四肢大小关节肿痛。</w:t>
      </w:r>
      <w:r>
        <w:rPr>
          <w:rFonts w:cs="宋体;SimSun" w:ascii="宋体;SimSun" w:hAnsi="宋体;SimSun"/>
          <w:b/>
          <w:sz w:val="24"/>
        </w:rPr>
        <w:t>WBC 8.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Hb 100g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N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RF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。经多种抗生素正规治疗无效，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骨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类风湿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核菌感染引起的关节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病史一年，累及四肢大小关节，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应考虑类风湿关节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岁。饮啤酒后右膝关节红肿疼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前左踝关节曾有相似症状发生，服非甾体抗炎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后好转。既往银屑病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。最可能的诊断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痛风性关节炎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类风湿关节炎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银屑病关节炎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化脓性关节炎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强直性脊柱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  <w:br/>
      </w:r>
      <w:r>
        <w:rPr>
          <w:rFonts w:ascii="宋体;SimSun" w:hAnsi="宋体;SimSun" w:cs="宋体;SimSun"/>
          <w:sz w:val="24"/>
        </w:rPr>
        <w:t>【答案解析】与饮酒有关的关节疼痛，考虑为痛风性关节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7-22T06:41:00Z</dcterms:modified>
  <cp:revision>326</cp:revision>
  <dc:subject/>
  <dc:title/>
</cp:coreProperties>
</file>