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1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right="210" w:hanging="0"/>
        <w:jc w:val="center"/>
        <w:rPr/>
      </w:pPr>
      <w:r>
        <w:rPr/>
        <w:t>2019</w:t>
      </w:r>
      <w:r>
        <w:rPr/>
        <w:t>年洛阳市医学院校毕业生特招报名与资格审查地点</w:t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4370"/>
        <w:gridCol w:w="6462"/>
        <w:gridCol w:w="2762"/>
      </w:tblGrid>
      <w:tr>
        <w:trPr>
          <w:trHeight w:val="9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报名与资格审查地点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（具体到门牌号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乘车路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联系人及电话</w:t>
            </w:r>
          </w:p>
        </w:tc>
      </w:tr>
      <w:tr>
        <w:trPr>
          <w:trHeight w:val="9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宜阳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宜阳县北城区锦屏北路卫健委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室人事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（宜阳县家鑫购物广场向北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米，消防队北隔壁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乘坐洛阳站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宜阳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601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公交车到宜阳家鑫购物广场站下车，沿锦屏北路向北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米到卫健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杨新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15838899209</w:t>
            </w:r>
          </w:p>
        </w:tc>
      </w:tr>
      <w:tr>
        <w:trPr>
          <w:trHeight w:val="8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栾川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栾川县卫健委办公楼三楼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318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（人事股）办公室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栾川长途汽车站—新区滨河大道与伊景路交叉口凤凰天街对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雷红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张璐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br/>
              <w:t xml:space="preserve"> 0379-66822217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新安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新安县卫健委人事股（四楼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405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室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新安县老城西关、城关镇政府门口或汽车站对面坐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路公交车到金玫凯下车，向东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米即到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孟庆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0379-67286850</w:t>
            </w:r>
          </w:p>
        </w:tc>
      </w:tr>
      <w:tr>
        <w:trPr>
          <w:trHeight w:val="8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伊川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伊川县卫健委办公楼三楼人事股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315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（志高路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县城内乘坐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路公交车至仁大医院下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（仁大医院西隔壁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张玉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0379-68369662</w:t>
            </w:r>
          </w:p>
        </w:tc>
      </w:tr>
      <w:tr>
        <w:trPr>
          <w:trHeight w:val="7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嵩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嵩县城人民路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号卫健委院内办公楼一楼人事财务股（嵩县黄金大厦向北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嵩县汽车站东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牛信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0379-66323275</w:t>
            </w:r>
          </w:p>
        </w:tc>
      </w:tr>
      <w:tr>
        <w:trPr>
          <w:trHeight w:val="8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偃师市区华夏路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号卫健委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楼人事科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偃师市汽车站向南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米，华夏路与迎宾路交叉口东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王利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0379-67709910</w:t>
            </w:r>
          </w:p>
        </w:tc>
      </w:tr>
      <w:tr>
        <w:trPr>
          <w:trHeight w:val="8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洛龙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洛龙区行政中心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座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1206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市内乘坐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eastAsia="仿宋;Arial Unicode MS"/>
                <w:color w:val="000000"/>
                <w:kern w:val="0"/>
                <w:sz w:val="22"/>
                <w:szCs w:val="22"/>
                <w:lang w:bidi="ar"/>
              </w:rPr>
              <w:t>路公交车至洛龙区政府下车（宝龙城市广场正对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马向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lang w:bidi="ar"/>
              </w:rPr>
              <w:t>0379-63259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5:00Z</dcterms:created>
  <dc:creator>微软用户</dc:creator>
  <dc:description/>
  <cp:keywords/>
  <dc:language>en-US</dc:language>
  <cp:lastModifiedBy>微软用户</cp:lastModifiedBy>
  <dcterms:modified xsi:type="dcterms:W3CDTF">2019-08-12T02:16:00Z</dcterms:modified>
  <cp:revision>1</cp:revision>
  <dc:subject/>
  <dc:title/>
</cp:coreProperties>
</file>