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9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6"/>
        <w:gridCol w:w="3609"/>
        <w:gridCol w:w="780"/>
      </w:tblGrid>
      <w:tr>
        <w:trPr>
          <w:trHeight w:val="3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9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2"/>
                <w:szCs w:val="12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505050"/>
                <w:spacing w:val="0"/>
                <w:sz w:val="13"/>
                <w:szCs w:val="13"/>
                <w:u w:val="none"/>
              </w:rPr>
              <w:t>招聘岗位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9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2"/>
                <w:szCs w:val="12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505050"/>
                <w:spacing w:val="0"/>
                <w:sz w:val="13"/>
                <w:szCs w:val="13"/>
                <w:u w:val="none"/>
              </w:rPr>
              <w:t>岗位条件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9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2"/>
                <w:szCs w:val="12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505050"/>
                <w:spacing w:val="0"/>
                <w:sz w:val="13"/>
                <w:szCs w:val="13"/>
                <w:u w:val="none"/>
              </w:rPr>
              <w:t>招聘人数</w:t>
            </w:r>
          </w:p>
        </w:tc>
      </w:tr>
      <w:tr>
        <w:trPr>
          <w:trHeight w:val="64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3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内科医师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3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全日制硕士研究生，中医内科学专业，具备执业医师资格证，年龄不超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周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(198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日以后出生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，服务年限不低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年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3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2"/>
                <w:szCs w:val="12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3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骨科医师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3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全日制硕士研究生，中医骨伤科学专业，具备执业医师资格证，年龄不超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周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(198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日以后出生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 xml:space="preserve">)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，服务年限不低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年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3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2"/>
                <w:szCs w:val="12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3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外科医师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3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全日制硕士研究生，中医外科学专业，具备执业医师资格证，年龄不超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周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(198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日以后出生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 xml:space="preserve">)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，服务年限不低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年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3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2"/>
                <w:szCs w:val="12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3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妇科医师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3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全日制硕士研究生，中医妇科学专业，具备执业医师资格证，年龄不超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周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(198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日以后出生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， 服务年限不低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年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3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2"/>
                <w:szCs w:val="12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u w:val="non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8-09T09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