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36"/>
          <w:szCs w:val="36"/>
        </w:rPr>
        <w:t>各报名点所在地人事考试机构咨询电话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907"/>
      </w:tblGrid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咨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省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8-86740101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8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333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3-2309549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2-3325008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0-273986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8-2222498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6-2264825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9-3308105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-5866016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2-203886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3-2431510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7-2810427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-2536985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-5261628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6-2399920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-8247733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5-2232251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7-2825253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6-2835281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4-219326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8-3819720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8-26110985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1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9:00Z</dcterms:created>
  <dc:creator>Administrator</dc:creator>
  <dc:description/>
  <cp:keywords/>
  <dc:language>en-US</dc:language>
  <cp:lastModifiedBy>Administrator</cp:lastModifiedBy>
  <dcterms:modified xsi:type="dcterms:W3CDTF">2019-08-09T06:11:00Z</dcterms:modified>
  <cp:revision>1</cp:revision>
  <dc:subject/>
  <dc:title/>
</cp:coreProperties>
</file>