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6"/>
          <w:szCs w:val="36"/>
        </w:rPr>
        <w:t>关于告知承诺制四川省有关学历（学位）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36"/>
          <w:szCs w:val="36"/>
        </w:rPr>
        <w:t>及身份信息认证事项的说明</w:t>
      </w: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36"/>
          <w:szCs w:val="36"/>
        </w:rPr>
        <w:br/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登录全国专业技术人员资格考试报名服务平台（网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http://zg.cpta.com.cn/examfron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将进行学历（学位）及身份信息在线核验，完成后系统显示核验结果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至今大专以上（含大专）的学历信息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至今的学位信息，原则上均须通过系统在线自动核验。学历（学位）信息有误，可在“注册维护”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→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学位修改”处进行学历（学位）维护。学历（学位）信息最多可填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条信息，请如实准确填写学历、学位信息，保存后无法删除。对于其他在线核验“未通过”或“需人工核查”的情况，考生须进一步进行相关信息复核。学历（学位）及身份信息复核须按下列说明上传相关电子材料，用于确认本人在线填写的个人信息正确与否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上传途径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登录全国专业技术人员资格考试报名服务平台（网址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http://zg.cpta.com.cn/examfron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在报名确认环节上传电子图像材料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上传内容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学历（学位）信息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200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以前大专以上（含大专）学历的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0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以前取得学位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考生须上传学历（学位）证书或省级以上教育主管部门出具的《高等教育学历认证报告》电子扫描件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专学历的，考生须上传学历证书电子扫描件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国（境）外取得的学历学位须经国家教育部留学服务中心认证的，考生须上传认证报告电子扫描件（港澳台地区取得的学历参照执行）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取得军校学历的，考生须上传毕业证电子扫描件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身份信息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变更的，考生须上传身份证和公安机关出具的身份证号变更证明电子扫描件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姓名变更的，考生须上传身份证和户口本姓名更变页电子扫描件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军人的，考生须上传身份证和军官证（军人身份证明）电子扫描件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上传文件具体要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传电子扫描件必须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图像格式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件大小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KB-300K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复印件电子扫描件无效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仅能上传一张图片（上传多证件的请合成一张图片）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2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Style w:val="PageNumber"/>
        <w:rFonts w:eastAsia="仿宋_GB2312;仿宋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ascii="仿宋_GB2312;仿宋" w:hAnsi="仿宋_GB2312;仿宋"/>
      </w:rPr>
      <w:t>3</w:t>
    </w:r>
    <w:r>
      <w:rPr>
        <w:rStyle w:val="PageNumber"/>
        <w:sz w:val="28"/>
        <w:szCs w:val="28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普通表格1"/>
    <w:qFormat/>
    <w:rPr>
      <w:rFonts w:ascii="Times New Roman" w:hAnsi="Times New Roman" w:eastAsia="宋体;SimSun" w:cs="Times New Roman"/>
      <w:sz w:val="20"/>
    </w:rPr>
  </w:style>
  <w:style w:type="character" w:styleId="11">
    <w:name w:val="无列表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体;宋体" w:cs="宋体;SimSu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仿宋体;宋体" w:cs="宋体;SimSun"/>
      <w:sz w:val="32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0:00Z</dcterms:created>
  <dc:creator>la</dc:creator>
  <dc:description/>
  <cp:keywords/>
  <dc:language>en-US</dc:language>
  <cp:lastModifiedBy>Administrator</cp:lastModifiedBy>
  <cp:lastPrinted>2019-08-08T09:57:00Z</cp:lastPrinted>
  <dcterms:modified xsi:type="dcterms:W3CDTF">2019-08-09T06:10:00Z</dcterms:modified>
  <cp:revision>2</cp:revision>
  <dc:subject/>
  <dc:title>领导批示：</dc:title>
</cp:coreProperties>
</file>