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16" w:hanging="0"/>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3096260</wp:posOffset>
                </wp:positionV>
                <wp:extent cx="5615940" cy="0"/>
                <wp:effectExtent l="0" t="19050" r="0" b="190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3.8pt" to="442.15pt,243.8pt" ID="直线 7" stroked="t" o:allowincell="f" style="position:absolute;mso-position-horizontal:center;mso-position-horizontal-relative:margin;mso-position-vertical-relative:margin">
                <v:stroke color="red" weight="38160" joinstyle="miter" endcap="flat"/>
                <v:fill o:detectmouseclick="t" on="false"/>
                <w10:wrap type="none"/>
              </v:line>
            </w:pict>
          </mc:Fallback>
        </mc:AlternateContent>
      </w:r>
    </w:p>
    <w:p>
      <w:pPr>
        <w:pStyle w:val="Normal"/>
        <w:snapToGrid w:val="false"/>
        <w:ind w:right="316" w:hanging="0"/>
        <w:jc w:val="left"/>
        <w:rPr/>
      </w:pPr>
      <w:r>
        <w:rPr/>
      </w:r>
    </w:p>
    <w:p>
      <w:pPr>
        <w:pStyle w:val="Normal"/>
        <w:snapToGrid w:val="false"/>
        <w:ind w:right="316" w:hanging="0"/>
        <w:jc w:val="left"/>
        <w:rPr/>
      </w:pPr>
      <w:r>
        <w:rPr/>
      </w:r>
    </w:p>
    <w:p>
      <w:pPr>
        <w:pStyle w:val="Normal"/>
        <w:snapToGrid w:val="false"/>
        <w:ind w:right="316" w:hanging="0"/>
        <w:jc w:val="left"/>
        <w:rPr/>
      </w:pPr>
      <w:r>
        <w:rPr/>
      </w:r>
    </w:p>
    <w:p>
      <w:pPr>
        <w:pStyle w:val="Normal"/>
        <w:snapToGrid w:val="false"/>
        <w:ind w:right="31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938530</wp:posOffset>
                </wp:positionV>
                <wp:extent cx="5570855" cy="996315"/>
                <wp:effectExtent l="0" t="0" r="0" b="0"/>
                <wp:wrapNone/>
                <wp:docPr id="2" name="Frame1"/>
                <a:graphic xmlns:a="http://schemas.openxmlformats.org/drawingml/2006/main">
                  <a:graphicData uri="http://schemas.microsoft.com/office/word/2010/wordprocessingShape">
                    <wps:wsp>
                      <wps:cNvSpPr txBox="1"/>
                      <wps:spPr>
                        <a:xfrm>
                          <a:off x="0" y="0"/>
                          <a:ext cx="5570855" cy="996315"/>
                        </a:xfrm>
                        <a:prstGeom prst="rect"/>
                        <a:solidFill>
                          <a:srgbClr val="FFFFFF"/>
                        </a:solidFill>
                      </wps:spPr>
                      <wps:txbx>
                        <w:txbxContent>
                          <w:p>
                            <w:pPr>
                              <w:pStyle w:val="Normal"/>
                              <w:jc w:val="center"/>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甘肃省人力资源和社会保障厅文件</w:t>
                            </w:r>
                          </w:p>
                        </w:txbxContent>
                      </wps:txbx>
                      <wps:bodyPr anchor="t" lIns="92075" tIns="46355" rIns="92075" bIns="46355">
                        <a:noAutofit/>
                      </wps:bodyPr>
                    </wps:wsp>
                  </a:graphicData>
                </a:graphic>
              </wp:anchor>
            </w:drawing>
          </mc:Choice>
          <mc:Fallback>
            <w:pict>
              <v:rect fillcolor="#FFFFFF" style="position:absolute;rotation:-0;width:438.65pt;height:78.45pt;mso-wrap-distance-left:9.05pt;mso-wrap-distance-right:9.05pt;mso-wrap-distance-top:0pt;mso-wrap-distance-bottom:0pt;margin-top:73.9pt;mso-position-vertical-relative:margin;margin-left:1.8pt;mso-position-horizontal:center;mso-position-horizontal-relative:margin">
                <v:textbox inset="0.100694444444444in,0.0506944444444444in,0.100694444444444in,0.0506944444444444in">
                  <w:txbxContent>
                    <w:p>
                      <w:pPr>
                        <w:pStyle w:val="Normal"/>
                        <w:jc w:val="center"/>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甘肃省人力资源和社会保障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lang w:eastAsia="zh-CN"/>
        </w:rPr>
      </w:pPr>
      <w:bookmarkStart w:id="0" w:name="doc_mark"/>
      <w:r>
        <w:rPr>
          <w:rFonts w:ascii="仿宋_GB2312" w:hAnsi="仿宋_GB2312"/>
          <w:lang w:eastAsia="zh-CN"/>
        </w:rPr>
        <w:t>甘人社函〔</w:t>
      </w:r>
      <w:r>
        <w:rPr>
          <w:rFonts w:ascii="仿宋_GB2312" w:hAnsi="仿宋_GB2312"/>
          <w:lang w:eastAsia="zh-CN"/>
        </w:rPr>
        <w:t>2019</w:t>
      </w:r>
      <w:r>
        <w:rPr>
          <w:rFonts w:ascii="仿宋_GB2312" w:hAnsi="仿宋_GB2312"/>
          <w:lang w:eastAsia="zh-CN"/>
        </w:rPr>
        <w:t>〕</w:t>
      </w:r>
      <w:r>
        <w:rPr>
          <w:rFonts w:ascii="仿宋_GB2312" w:hAnsi="仿宋_GB2312"/>
          <w:lang w:eastAsia="zh-CN"/>
        </w:rPr>
        <w:t>294</w:t>
      </w:r>
      <w:r>
        <w:rPr>
          <w:rFonts w:ascii="仿宋_GB2312" w:hAnsi="仿宋_GB2312"/>
          <w:lang w:eastAsia="zh-CN"/>
        </w:rPr>
        <w:t>号</w:t>
      </w:r>
      <w:bookmarkEnd w:id="0"/>
    </w:p>
    <w:p>
      <w:pPr>
        <w:pStyle w:val="Normal"/>
        <w:spacing w:lineRule="exact" w:line="640"/>
        <w:jc w:val="center"/>
        <w:rPr>
          <w:rFonts w:ascii="华文中宋" w:hAnsi="华文中宋" w:eastAsia="华文中宋" w:cs="华文中宋"/>
          <w:sz w:val="44"/>
          <w:szCs w:val="24"/>
          <w:lang w:eastAsia="zh-CN"/>
        </w:rPr>
      </w:pPr>
      <w:r>
        <w:rPr>
          <w:rFonts w:eastAsia="华文中宋" w:cs="华文中宋" w:ascii="华文中宋" w:hAnsi="华文中宋"/>
          <w:sz w:val="4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华文中宋" w:hAnsi="华文中宋" w:eastAsia="华文中宋" w:cs="华文中宋"/>
          <w:sz w:val="44"/>
          <w:szCs w:val="24"/>
        </w:rPr>
      </w:pPr>
      <w:r>
        <w:rPr>
          <w:rFonts w:eastAsia="华文中宋" w:cs="华文中宋" w:ascii="华文中宋" w:hAnsi="华文中宋"/>
          <w:sz w:val="4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等线 Light" w:hAnsi="等线 Light" w:eastAsia="方正小标宋简体" w:cs="Times New Roman"/>
          <w:b w:val="false"/>
          <w:b w:val="false"/>
          <w:bCs w:val="false"/>
          <w:sz w:val="44"/>
          <w:szCs w:val="32"/>
        </w:rPr>
      </w:pPr>
      <w:r>
        <w:rPr>
          <w:rFonts w:ascii="等线 Light" w:hAnsi="等线 Light" w:cs="Times New Roman" w:eastAsia="方正小标宋简体"/>
          <w:b w:val="false"/>
          <w:bCs w:val="false"/>
          <w:sz w:val="44"/>
          <w:szCs w:val="32"/>
        </w:rPr>
        <w:t>关于调整甘肃</w:t>
      </w:r>
      <w:r>
        <w:rPr>
          <w:rFonts w:ascii="等线 Light" w:hAnsi="等线 Light" w:cs="Times New Roman" w:eastAsia="方正小标宋简体"/>
          <w:b w:val="false"/>
          <w:bCs w:val="false"/>
          <w:sz w:val="44"/>
          <w:szCs w:val="32"/>
        </w:rPr>
        <w:t>省</w:t>
      </w:r>
      <w:r>
        <w:rPr>
          <w:rFonts w:ascii="等线 Light" w:hAnsi="等线 Light" w:cs="Times New Roman" w:eastAsia="方正小标宋简体"/>
          <w:b w:val="false"/>
          <w:bCs w:val="false"/>
          <w:sz w:val="44"/>
          <w:szCs w:val="32"/>
        </w:rPr>
        <w:t>卫生系列县</w:t>
      </w:r>
      <w:r>
        <w:rPr>
          <w:rFonts w:ascii="等线 Light" w:hAnsi="等线 Light" w:cs="Times New Roman" w:eastAsia="方正小标宋简体"/>
          <w:b w:val="false"/>
          <w:bCs w:val="false"/>
          <w:sz w:val="44"/>
          <w:szCs w:val="32"/>
        </w:rPr>
        <w:t>以下</w:t>
      </w:r>
      <w:r>
        <w:rPr>
          <w:rFonts w:ascii="等线 Light" w:hAnsi="等线 Light" w:cs="Times New Roman" w:eastAsia="方正小标宋简体"/>
          <w:b w:val="false"/>
          <w:bCs w:val="false"/>
          <w:sz w:val="44"/>
          <w:szCs w:val="32"/>
        </w:rPr>
        <w:t>基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等线 Light" w:hAnsi="等线 Light" w:eastAsia="方正小标宋简体" w:cs="Times New Roman"/>
          <w:b w:val="false"/>
          <w:b w:val="false"/>
          <w:bCs w:val="false"/>
          <w:spacing w:val="-11"/>
          <w:sz w:val="44"/>
          <w:szCs w:val="32"/>
        </w:rPr>
      </w:pPr>
      <w:r>
        <w:rPr>
          <w:rFonts w:ascii="等线 Light" w:hAnsi="等线 Light" w:cs="Times New Roman" w:eastAsia="方正小标宋简体"/>
          <w:b w:val="false"/>
          <w:bCs w:val="false"/>
          <w:spacing w:val="-11"/>
          <w:sz w:val="44"/>
          <w:szCs w:val="32"/>
        </w:rPr>
        <w:t>高级职称评审委员会评审范围</w:t>
      </w:r>
      <w:r>
        <w:rPr>
          <w:rFonts w:ascii="等线 Light" w:hAnsi="等线 Light" w:cs="Times New Roman" w:eastAsia="方正小标宋简体"/>
          <w:b w:val="false"/>
          <w:bCs w:val="false"/>
          <w:spacing w:val="-11"/>
          <w:sz w:val="44"/>
          <w:szCs w:val="32"/>
        </w:rPr>
        <w:t>的</w:t>
      </w:r>
      <w:r>
        <w:rPr>
          <w:rFonts w:ascii="等线 Light" w:hAnsi="等线 Light" w:cs="Times New Roman" w:eastAsia="方正小标宋简体"/>
          <w:b w:val="false"/>
          <w:bCs w:val="false"/>
          <w:spacing w:val="-11"/>
          <w:sz w:val="44"/>
          <w:szCs w:val="32"/>
        </w:rPr>
        <w:t>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 w:hAnsi="仿宋" w:eastAsia="方正小标宋简体" w:cs="仿宋"/>
          <w:b w:val="false"/>
          <w:b w:val="false"/>
          <w:bCs w:val="false"/>
          <w:spacing w:val="-11"/>
          <w:sz w:val="44"/>
          <w:szCs w:val="32"/>
        </w:rPr>
      </w:pPr>
      <w:r>
        <w:rPr>
          <w:rFonts w:eastAsia="方正小标宋简体" w:cs="仿宋" w:ascii="仿宋" w:hAnsi="仿宋"/>
          <w:b w:val="false"/>
          <w:bCs w:val="false"/>
          <w:spacing w:val="-11"/>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szCs w:val="32"/>
        </w:rPr>
      </w:pPr>
      <w:r>
        <w:rPr>
          <w:rFonts w:ascii="仿宋_GB2312" w:hAnsi="仿宋_GB2312" w:cs="仿宋"/>
          <w:szCs w:val="32"/>
        </w:rPr>
        <w:t>省卫生</w:t>
      </w:r>
      <w:r>
        <w:rPr>
          <w:rFonts w:ascii="仿宋_GB2312" w:hAnsi="仿宋_GB2312" w:cs="仿宋"/>
          <w:szCs w:val="32"/>
        </w:rPr>
        <w:t>和健康委员会</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spacing w:val="2"/>
          <w:szCs w:val="32"/>
        </w:rPr>
      </w:pPr>
      <w:r>
        <w:rPr>
          <w:rFonts w:ascii="仿宋_GB2312" w:hAnsi="仿宋_GB2312" w:cs="仿宋"/>
          <w:szCs w:val="32"/>
        </w:rPr>
        <w:t>你委《关于调整</w:t>
      </w:r>
      <w:r>
        <w:rPr>
          <w:rFonts w:ascii="仿宋_GB2312" w:hAnsi="仿宋_GB2312" w:cs="仿宋"/>
          <w:szCs w:val="32"/>
        </w:rPr>
        <w:t>甘肃省</w:t>
      </w:r>
      <w:r>
        <w:rPr>
          <w:rFonts w:ascii="仿宋_GB2312" w:hAnsi="仿宋_GB2312" w:cs="仿宋"/>
          <w:szCs w:val="32"/>
        </w:rPr>
        <w:t>卫生系列县</w:t>
      </w:r>
      <w:r>
        <w:rPr>
          <w:rFonts w:ascii="仿宋_GB2312" w:hAnsi="仿宋_GB2312" w:cs="仿宋"/>
          <w:szCs w:val="32"/>
        </w:rPr>
        <w:t>以下基层</w:t>
      </w:r>
      <w:r>
        <w:rPr>
          <w:rFonts w:ascii="仿宋_GB2312" w:hAnsi="仿宋_GB2312" w:cs="仿宋"/>
          <w:szCs w:val="32"/>
        </w:rPr>
        <w:t>高级职称评审范围</w:t>
      </w:r>
      <w:r>
        <w:rPr>
          <w:rFonts w:ascii="仿宋_GB2312" w:hAnsi="仿宋_GB2312" w:cs="仿宋"/>
          <w:szCs w:val="32"/>
        </w:rPr>
        <w:t>的</w:t>
      </w:r>
      <w:r>
        <w:rPr>
          <w:rFonts w:ascii="仿宋_GB2312" w:hAnsi="仿宋_GB2312" w:cs="仿宋"/>
          <w:szCs w:val="32"/>
        </w:rPr>
        <w:t>请示》（甘卫</w:t>
      </w:r>
      <w:r>
        <w:rPr>
          <w:rFonts w:ascii="仿宋_GB2312" w:hAnsi="仿宋_GB2312" w:cs="仿宋"/>
          <w:szCs w:val="32"/>
        </w:rPr>
        <w:t>人</w:t>
      </w:r>
      <w:r>
        <w:rPr>
          <w:rFonts w:ascii="仿宋_GB2312" w:hAnsi="仿宋_GB2312" w:cs="仿宋"/>
          <w:szCs w:val="32"/>
        </w:rPr>
        <w:t>发</w:t>
      </w:r>
      <w:r>
        <w:rPr>
          <w:rFonts w:ascii="仿宋_GB2312" w:hAnsi="仿宋_GB2312" w:cs="仿宋"/>
          <w:szCs w:val="32"/>
        </w:rPr>
        <w:t>﹝</w:t>
      </w:r>
      <w:r>
        <w:rPr>
          <w:rFonts w:eastAsia="仿宋_GB2312" w:cs="仿宋" w:ascii="仿宋_GB2312" w:hAnsi="仿宋_GB2312"/>
          <w:szCs w:val="32"/>
        </w:rPr>
        <w:t>201</w:t>
      </w:r>
      <w:r>
        <w:rPr>
          <w:rFonts w:eastAsia="仿宋_GB2312" w:cs="仿宋" w:ascii="仿宋_GB2312" w:hAnsi="仿宋_GB2312"/>
          <w:szCs w:val="32"/>
        </w:rPr>
        <w:t>9</w:t>
      </w:r>
      <w:r>
        <w:rPr>
          <w:rFonts w:cs="仿宋" w:ascii="仿宋_GB2312" w:hAnsi="仿宋_GB2312"/>
          <w:szCs w:val="32"/>
        </w:rPr>
        <w:t>﹞</w:t>
      </w:r>
      <w:r>
        <w:rPr>
          <w:rFonts w:eastAsia="仿宋_GB2312" w:cs="仿宋" w:ascii="仿宋_GB2312" w:hAnsi="仿宋_GB2312"/>
          <w:szCs w:val="32"/>
        </w:rPr>
        <w:t>155</w:t>
      </w:r>
      <w:r>
        <w:rPr>
          <w:rFonts w:ascii="仿宋_GB2312" w:hAnsi="仿宋_GB2312" w:cs="仿宋"/>
          <w:szCs w:val="32"/>
        </w:rPr>
        <w:t>号）收悉。根据《甘肃省人力资源和社会保障厅关于进一步下放职称评审权、申报资格审核权和评委会管理权的通知》（甘人社通</w:t>
      </w:r>
      <w:r>
        <w:rPr>
          <w:rFonts w:ascii="仿宋_GB2312" w:hAnsi="仿宋_GB2312" w:cs="仿宋"/>
          <w:szCs w:val="32"/>
        </w:rPr>
        <w:t>﹝</w:t>
      </w:r>
      <w:r>
        <w:rPr>
          <w:rFonts w:eastAsia="仿宋_GB2312" w:cs="仿宋" w:ascii="仿宋_GB2312" w:hAnsi="仿宋_GB2312"/>
          <w:szCs w:val="32"/>
        </w:rPr>
        <w:t>2018</w:t>
      </w:r>
      <w:r>
        <w:rPr>
          <w:rFonts w:cs="仿宋" w:ascii="仿宋_GB2312" w:hAnsi="仿宋_GB2312"/>
          <w:szCs w:val="32"/>
        </w:rPr>
        <w:t>﹞</w:t>
      </w:r>
      <w:r>
        <w:rPr>
          <w:rFonts w:eastAsia="仿宋_GB2312" w:cs="仿宋" w:ascii="仿宋_GB2312" w:hAnsi="仿宋_GB2312"/>
          <w:szCs w:val="32"/>
        </w:rPr>
        <w:t>32</w:t>
      </w:r>
      <w:r>
        <w:rPr>
          <w:rFonts w:ascii="仿宋_GB2312" w:hAnsi="仿宋_GB2312" w:cs="仿宋"/>
          <w:szCs w:val="32"/>
        </w:rPr>
        <w:t>号）</w:t>
      </w:r>
      <w:r>
        <w:rPr>
          <w:rFonts w:ascii="仿宋_GB2312" w:hAnsi="仿宋_GB2312" w:cs="仿宋"/>
          <w:kern w:val="0"/>
          <w:szCs w:val="32"/>
        </w:rPr>
        <w:t>《关于首次开展我省县以下基层高级职称单独评审有关事项的通知》（</w:t>
      </w:r>
      <w:r>
        <w:rPr>
          <w:rFonts w:ascii="仿宋_GB2312" w:hAnsi="仿宋_GB2312" w:cs="Calibri"/>
          <w:kern w:val="0"/>
          <w:szCs w:val="32"/>
        </w:rPr>
        <w:t>甘人社明电</w:t>
      </w:r>
      <w:r>
        <w:rPr>
          <w:rFonts w:ascii="仿宋" w:hAnsi="仿宋" w:cs="仿宋"/>
          <w:spacing w:val="-10"/>
          <w:kern w:val="0"/>
          <w:szCs w:val="32"/>
        </w:rPr>
        <w:t>〔</w:t>
      </w:r>
      <w:r>
        <w:rPr>
          <w:rFonts w:eastAsia="仿宋_GB2312" w:cs="Calibri" w:ascii="仿宋_GB2312" w:hAnsi="仿宋_GB2312"/>
          <w:kern w:val="0"/>
          <w:szCs w:val="32"/>
        </w:rPr>
        <w:t>2019</w:t>
      </w:r>
      <w:r>
        <w:rPr>
          <w:rFonts w:ascii="仿宋" w:hAnsi="仿宋" w:cs="仿宋"/>
          <w:spacing w:val="-10"/>
          <w:kern w:val="0"/>
          <w:szCs w:val="32"/>
        </w:rPr>
        <w:t>〕</w:t>
      </w:r>
      <w:r>
        <w:rPr>
          <w:rFonts w:eastAsia="仿宋_GB2312" w:cs="Calibri" w:ascii="仿宋_GB2312" w:hAnsi="仿宋_GB2312"/>
          <w:kern w:val="0"/>
          <w:szCs w:val="32"/>
        </w:rPr>
        <w:t>23</w:t>
      </w:r>
      <w:r>
        <w:rPr>
          <w:rFonts w:ascii="仿宋_GB2312" w:hAnsi="仿宋_GB2312" w:cs="Calibri"/>
          <w:kern w:val="0"/>
          <w:szCs w:val="32"/>
        </w:rPr>
        <w:t>号</w:t>
      </w:r>
      <w:r>
        <w:rPr>
          <w:rFonts w:ascii="仿宋_GB2312" w:hAnsi="仿宋_GB2312" w:cs="仿宋"/>
          <w:kern w:val="0"/>
          <w:szCs w:val="32"/>
        </w:rPr>
        <w:t>）精神</w:t>
      </w:r>
      <w:r>
        <w:rPr>
          <w:rFonts w:ascii="仿宋_GB2312" w:hAnsi="仿宋_GB2312" w:cs="仿宋"/>
          <w:szCs w:val="32"/>
        </w:rPr>
        <w:t>，经研究，同意调整由你委组建的“甘肃省卫生系</w:t>
      </w:r>
      <w:r>
        <w:rPr>
          <w:rFonts w:ascii="仿宋_GB2312" w:hAnsi="仿宋_GB2312" w:cs="仿宋"/>
          <w:spacing w:val="6"/>
          <w:szCs w:val="32"/>
        </w:rPr>
        <w:t>列县</w:t>
      </w:r>
      <w:r>
        <w:rPr>
          <w:rFonts w:ascii="仿宋_GB2312" w:hAnsi="仿宋_GB2312" w:cs="仿宋"/>
          <w:spacing w:val="6"/>
          <w:szCs w:val="32"/>
        </w:rPr>
        <w:t>以下基层</w:t>
      </w:r>
      <w:r>
        <w:rPr>
          <w:rFonts w:ascii="仿宋_GB2312" w:hAnsi="仿宋_GB2312" w:cs="仿宋"/>
          <w:spacing w:val="6"/>
          <w:szCs w:val="32"/>
        </w:rPr>
        <w:t>高级职</w:t>
      </w:r>
      <w:r>
        <w:rPr>
          <w:rFonts w:ascii="仿宋_GB2312" w:hAnsi="仿宋_GB2312" w:cs="仿宋"/>
          <w:szCs w:val="32"/>
        </w:rPr>
        <w:t>称评审委员会”评审</w:t>
      </w:r>
      <w:r>
        <w:rPr>
          <w:rFonts w:ascii="仿宋_GB2312" w:hAnsi="仿宋_GB2312" w:cs="仿宋"/>
          <w:szCs w:val="32"/>
        </w:rPr>
        <w:t>范围</w:t>
      </w:r>
      <w:r>
        <w:rPr>
          <w:rFonts w:ascii="仿宋_GB2312" w:hAnsi="仿宋_GB2312" w:cs="仿宋"/>
          <w:szCs w:val="32"/>
        </w:rPr>
        <w:t>，</w:t>
      </w:r>
      <w:r>
        <w:rPr>
          <w:rFonts w:ascii="仿宋_GB2312" w:hAnsi="仿宋_GB2312" w:cs="仿宋"/>
          <w:spacing w:val="2"/>
          <w:szCs w:val="32"/>
        </w:rPr>
        <w:t>负责</w:t>
      </w:r>
    </w:p>
    <w:p>
      <w:pPr>
        <w:sectPr>
          <w:footerReference w:type="even" r:id="rId2"/>
          <w:footerReference w:type="default" r:id="rId3"/>
          <w:type w:val="continuous"/>
          <w:pgSz w:w="11906" w:h="16838"/>
          <w:pgMar w:left="1588" w:right="1474" w:gutter="0" w:header="0" w:top="2098" w:footer="1758" w:bottom="1985"/>
          <w:formProt w:val="tru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spacing w:val="2"/>
          <w:szCs w:val="32"/>
        </w:rPr>
      </w:pPr>
      <w:r>
        <w:rPr>
          <w:rFonts w:ascii="仿宋_GB2312" w:hAnsi="仿宋_GB2312" w:cs="仿宋"/>
          <w:spacing w:val="2"/>
          <w:szCs w:val="32"/>
        </w:rPr>
        <w:t>评审全省县</w:t>
      </w:r>
      <w:r>
        <w:rPr>
          <w:rFonts w:ascii="仿宋_GB2312" w:hAnsi="仿宋_GB2312" w:cs="仿宋"/>
          <w:spacing w:val="2"/>
          <w:szCs w:val="32"/>
        </w:rPr>
        <w:t>以下基层</w:t>
      </w:r>
      <w:r>
        <w:rPr>
          <w:rFonts w:ascii="仿宋_GB2312" w:hAnsi="仿宋_GB2312" w:cs="仿宋"/>
          <w:spacing w:val="2"/>
          <w:szCs w:val="32"/>
        </w:rPr>
        <w:t>卫生系列医（含中医）、药</w:t>
      </w:r>
      <w:r>
        <w:rPr>
          <w:rFonts w:ascii="仿宋_GB2312" w:hAnsi="仿宋_GB2312" w:cs="仿宋"/>
          <w:spacing w:val="2"/>
          <w:szCs w:val="32"/>
        </w:rPr>
        <w:t>、</w:t>
      </w:r>
      <w:r>
        <w:rPr>
          <w:rFonts w:ascii="仿宋_GB2312" w:hAnsi="仿宋_GB2312" w:cs="仿宋"/>
          <w:spacing w:val="2"/>
          <w:szCs w:val="32"/>
        </w:rPr>
        <w:t>技、护、公共卫生、计生专业主任医（药</w:t>
      </w:r>
      <w:r>
        <w:rPr>
          <w:rFonts w:ascii="仿宋_GB2312" w:hAnsi="仿宋_GB2312" w:cs="仿宋"/>
          <w:spacing w:val="2"/>
          <w:szCs w:val="32"/>
        </w:rPr>
        <w:t>、</w:t>
      </w:r>
      <w:r>
        <w:rPr>
          <w:rFonts w:ascii="仿宋_GB2312" w:hAnsi="仿宋_GB2312" w:cs="仿宋"/>
          <w:spacing w:val="2"/>
          <w:szCs w:val="32"/>
        </w:rPr>
        <w:t>技、护）师、</w:t>
      </w:r>
      <w:r>
        <w:rPr>
          <w:rFonts w:ascii="仿宋_GB2312" w:hAnsi="仿宋_GB2312" w:cs="仿宋"/>
          <w:spacing w:val="2"/>
          <w:szCs w:val="32"/>
        </w:rPr>
        <w:t>副主任</w:t>
      </w:r>
      <w:r>
        <w:rPr>
          <w:rFonts w:ascii="仿宋_GB2312" w:hAnsi="仿宋_GB2312" w:cs="仿宋"/>
          <w:spacing w:val="2"/>
          <w:szCs w:val="32"/>
        </w:rPr>
        <w:t>医（药</w:t>
      </w:r>
      <w:r>
        <w:rPr>
          <w:rFonts w:ascii="仿宋_GB2312" w:hAnsi="仿宋_GB2312" w:cs="仿宋"/>
          <w:spacing w:val="2"/>
          <w:szCs w:val="32"/>
        </w:rPr>
        <w:t>、</w:t>
      </w:r>
      <w:r>
        <w:rPr>
          <w:rFonts w:ascii="仿宋_GB2312" w:hAnsi="仿宋_GB2312" w:cs="仿宋"/>
          <w:spacing w:val="2"/>
          <w:szCs w:val="32"/>
        </w:rPr>
        <w:t>技、护）师职称。评委</w:t>
      </w:r>
      <w:r>
        <w:rPr>
          <w:rFonts w:ascii="仿宋_GB2312" w:hAnsi="仿宋_GB2312" w:cs="仿宋"/>
          <w:spacing w:val="2"/>
          <w:szCs w:val="32"/>
        </w:rPr>
        <w:t>会工作机构设在</w:t>
      </w:r>
      <w:r>
        <w:rPr>
          <w:rFonts w:ascii="仿宋_GB2312" w:hAnsi="仿宋_GB2312" w:cs="仿宋"/>
          <w:spacing w:val="2"/>
          <w:szCs w:val="32"/>
        </w:rPr>
        <w:t>你</w:t>
      </w:r>
      <w:r>
        <w:rPr>
          <w:rFonts w:ascii="仿宋_GB2312" w:hAnsi="仿宋_GB2312" w:cs="仿宋"/>
          <w:spacing w:val="2"/>
          <w:szCs w:val="32"/>
        </w:rPr>
        <w:t>委人事处，开展评委会服务工作</w:t>
      </w:r>
      <w:r>
        <w:rPr>
          <w:rFonts w:ascii="仿宋_GB2312" w:hAnsi="仿宋_GB2312" w:cs="仿宋"/>
          <w:spacing w:val="2"/>
          <w:szCs w:val="32"/>
        </w:rPr>
        <w:t>和</w:t>
      </w:r>
      <w:r>
        <w:rPr>
          <w:rFonts w:ascii="仿宋_GB2312" w:hAnsi="仿宋_GB2312" w:cs="仿宋"/>
          <w:spacing w:val="2"/>
          <w:szCs w:val="32"/>
        </w:rPr>
        <w:t>职称评审工作（</w:t>
      </w:r>
      <w:r>
        <w:rPr>
          <w:rFonts w:ascii="仿宋_GB2312" w:hAnsi="仿宋_GB2312" w:cs="仿宋"/>
          <w:spacing w:val="2"/>
          <w:szCs w:val="32"/>
        </w:rPr>
        <w:t>联系</w:t>
      </w:r>
      <w:r>
        <w:rPr>
          <w:rFonts w:ascii="仿宋_GB2312" w:hAnsi="仿宋_GB2312" w:cs="仿宋"/>
          <w:spacing w:val="2"/>
          <w:szCs w:val="32"/>
        </w:rPr>
        <w:t>电话：</w:t>
      </w:r>
      <w:r>
        <w:rPr>
          <w:rFonts w:eastAsia="仿宋_GB2312" w:cs="仿宋" w:ascii="仿宋_GB2312" w:hAnsi="仿宋_GB2312"/>
          <w:spacing w:val="2"/>
          <w:szCs w:val="32"/>
        </w:rPr>
        <w:t>0931</w:t>
      </w:r>
      <w:r>
        <w:rPr>
          <w:rFonts w:eastAsia="仿宋_GB2312" w:cs="仿宋" w:ascii="仿宋_GB2312" w:hAnsi="仿宋_GB2312"/>
          <w:spacing w:val="2"/>
          <w:szCs w:val="32"/>
        </w:rPr>
        <w:t>-4818721</w:t>
      </w:r>
      <w:r>
        <w:rPr>
          <w:rFonts w:ascii="仿宋_GB2312" w:hAnsi="仿宋_GB2312" w:cs="仿宋"/>
          <w:spacing w:val="2"/>
          <w:szCs w:val="32"/>
        </w:rPr>
        <w:t>）</w:t>
      </w:r>
      <w:r>
        <w:rPr>
          <w:rFonts w:ascii="仿宋_GB2312" w:hAnsi="仿宋_GB2312" w:cs="仿宋"/>
          <w:spacing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8"/>
        <w:textAlignment w:val="auto"/>
        <w:rPr>
          <w:rFonts w:ascii="仿宋_GB2312" w:hAnsi="仿宋_GB2312" w:eastAsia="仿宋_GB2312" w:cs="仿宋"/>
          <w:szCs w:val="32"/>
        </w:rPr>
      </w:pPr>
      <w:r>
        <w:rPr>
          <w:rFonts w:ascii="仿宋_GB2312" w:hAnsi="仿宋_GB2312" w:cs="仿宋"/>
          <w:spacing w:val="2"/>
          <w:szCs w:val="32"/>
        </w:rPr>
        <w:t>各市</w:t>
      </w:r>
      <w:r>
        <w:rPr>
          <w:rFonts w:ascii="仿宋_GB2312" w:hAnsi="仿宋_GB2312" w:cs="仿宋"/>
          <w:spacing w:val="2"/>
          <w:szCs w:val="32"/>
        </w:rPr>
        <w:t>州人社局组建的卫生系列县以下基层高级职称评审委员会评审范围同步调整，不再</w:t>
      </w:r>
      <w:r>
        <w:rPr>
          <w:rFonts w:ascii="仿宋_GB2312" w:hAnsi="仿宋_GB2312" w:cs="仿宋"/>
          <w:spacing w:val="2"/>
          <w:szCs w:val="32"/>
        </w:rPr>
        <w:t>逐</w:t>
      </w:r>
      <w:r>
        <w:rPr>
          <w:rFonts w:ascii="仿宋_GB2312" w:hAnsi="仿宋_GB2312" w:cs="仿宋"/>
          <w:spacing w:val="2"/>
          <w:szCs w:val="32"/>
        </w:rPr>
        <w:t>一发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szCs w:val="32"/>
        </w:rPr>
      </w:pPr>
      <w:r>
        <mc:AlternateContent>
          <mc:Choice Requires="wpg">
            <w:drawing>
              <wp:anchor behindDoc="1" distT="0" distB="0" distL="114935" distR="114935" simplePos="0" locked="0" layoutInCell="0" allowOverlap="1" relativeHeight="3">
                <wp:simplePos x="0" y="0"/>
                <wp:positionH relativeFrom="column">
                  <wp:posOffset>2447925</wp:posOffset>
                </wp:positionH>
                <wp:positionV relativeFrom="paragraph">
                  <wp:posOffset>2762250</wp:posOffset>
                </wp:positionV>
                <wp:extent cx="2400300" cy="2400300"/>
                <wp:effectExtent l="0" t="5715" r="0" b="1123608370"/>
                <wp:wrapNone/>
                <wp:docPr id="3" name="组合 18"/>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txBox="1"/>
                        <wps:spPr>
                          <a:xfrm>
                            <a:off x="1200240" y="9360"/>
                            <a:ext cx="12600" cy="1260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xKiX3LybsUiftLh3vKiPwNBfyLr56JR=sHDDoOB8AbGANXV0kOfzJODQuXzkDOmrxLSjyNSL3Qh0BMTMFKSP4PzDsNCMAMB0CPib0MzHzNSD1Pig8OB8Da1MIQC3MBiwDa1MNXV0kOiX1NSHf0sB0wL6DsaT7KzQuXz4gaVT9CPn7T1kmalEzcWIkSlEsYS6Hx7mmyOv7K0MoY14gcGUxYT4gaVT9CPn7T1kmalEzcWIkUWMkbj4gaVT9xLuI47y7OB8SZVctXWQ0blUUb1UxSlEsYS3MBiwSZVctXWQ0blUUalkzSlEsYS53xrufxpGHx7Fl07qTsKqMxdd63aFi0b+L+CvuT1kmalEzcWIkUV4ocD4gaVT9CPn7T1kmalEzcWIkR1U4Tz39NDP0PSMAPzYAPygDNSP4MSvuT1kmalEzcWIkR1U4Tz39CPn7T1kmalEzcWIkUFksYS3xLCD4KS=2KSLwHCDzNiPyNi=3HB=nxqF74MRzvKSW0MOZw5mUvqe9yuGF8xj7K0MoY14gcGUxYUQoaVT9CPn7P18sbGUzYWIITC3wLB3wNSHtMi=tLS=xOB8Ca10vcWQkbjkPOfzJODMuaWA0cFUxSTECPVQjbi3yLBz4PxzxLxz0NR0BNBzxPSvuP18sbGUzYWIMPTMAYFQxOfzJOEUyYTogclEMQCT9LCvuUWMkRlE1XT0DMS3MBiwSYVErPWQWZFkiZEAgY1T9na501iKRr5F+OB8SYVErPWQWZFkiZEAgY1T9OEAoXzU3cC3tY1klOB8PZVMEdGP9CPn7TFkiU1kjcFf9Mh32LC=vLC=7K0AoX0coYGQnOfzJOEAoXzgkZVcncC31KibvLC=vLCvuTFkiRFUoY1gzOfzJOEMoY14kYDMuamQkdGP9OB8SZVctYVQCa14zYWgzOfzJOEMoY14gcGUxYUYgaGUkOibyLiH2NST2YFDyLCX4Li=2YS=wYFXzLVQjMVP0LSXvOB8SZVctXWQ0blUVXVw0YS3MBiwSZVctYVQLYV4mcFf9LyH7K0MoY14kYDwkalczZC3MBiwSZVctXWQ0blUOblQkbi3wOB8SZVctXWQ0blUOblQkbi3MBiwVYWIyZV8tOkX3KiHtLB3zLSfnLyKNtxj7K0YkbmMoa139CPn7RV0gY1UDPy4RLFwGSzQrZB8QQC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P4PU=vPTEAZh8ATFMJRDUoc18MQzQCPj0wVD0oc18iSzgEPz4KajUodF8yUzwGQD4wLz0odF73YUAIQT8KRDUsdWAMaUQKQj8wVD0sdWAicUgMQ0AKajUsdmAyLlIOREAwLz0sdm=3J1YQRT0KREUwLGENQ1oSRj0wVFMwLGEjS14URz4KakUwLWEzU2IWSD4wL1MwLWD4YWYYST8KREU0LmINaWogSj8wVFM0LmIjcSMiS0AKakU0L2IzLickTEAwL1M0L2H4Jx8mPT0LRFs4MGMORDQoPj0xVGE4TSMpaCL2XzMjayklSzgWS2X2YlD0PR8lcDgDZGcsMyj4K2Y5cFwpaGb0bkMZSyElMWMrTiYqbyj0QlnxXVLxL1ItLiMVQmTyVl4DckbzPUQSXyDvUVQxcFUvQVMpbGojb0g5LSjvVVD2ayAiST0xLSYrRV0FPSglbjgKK1E0bmQLVFQZSUgOYGbxSlrqUGgZTDwLSjb1bDTuaWcgVFYtZiUsckQiNFQwYWYDbDokbEH0TiEuMFwNLDgELzsjLkcZSD7qYSArQmbxQFQvajkEbjEmXT0MVj4PQiUMMWYycF0SUEQ1MUQUZEMONV0YTSQ3ahrvZEkqdmUtY0cOSFQlNFkickQiTGUjZ174cF4KcWIqUyIucmgxZEIkbmIBTlc3RF3zLTUDLzwib0ogZlo2NCUBYyU4ZzbyUV8EPyklQz8QSycYb1EZQRrzRiIpQCUNSl4pS1YhdCIjNCAvaVzzQUQTUCIVcUMNXT4rbFT0SlwtLmMQRkoqRFcRTEoNSzMCTmEFaTvyc2o5RjkoNSIGaUIuRmcRZyfxYDMAQzkYbTUnbFQqSz0lTiANcGgtXzUvZ18qSjkmaD0ta2cSLV7zLV81QlksZzssQzwrUGEjST4uPSfzczMEMyAsUFsPMlUrZVMKPyYUJznxM1kXUTktRjQXZlcMaUDvSiT0cFv0MzP0RjUPamMlZGEkZD8rdCTxbEQIMl0DRyQLaUcOSFkkXjEVcGUQP0kFRUUJSDP1QFMuS0AUa2gBa2gzalfxREUXYSIzXmInSij4aF0FPyQFc1EtQF3udTDvdl0WMVYKckQnTTMldWDvNCQCXTwsZzP1NUkDT141Tj8sJ0cTPTMEUjb1MSkHMVc1XVMVSWEJR2A2ZykHVVjxJ0kPa0IoTmIkaEcvZFnydkbyUTcTXT4NYT8LYR7zR2koZSg4XkTxUCcILkUKZmnucDTzJzwCazDvUUoUVEnvTEoNcWAjZFkSTEQCdDU5RF05MygESFoycSYAcSECK2EAL1oGSDcRS0gQS2IASWgLR1TvLjMxaVISNCU1dGkiSybvYzn0PyQVZlQUUCT1USgzaj8NNEH3bUM0JycQbS=zVDP1ajQnVkAYRkcvQ1YDZV0rNFMUTyAxckkNcFE2cCYrPSczLkMsbF0kdWoZdSIQYCAOMlIWdSMvLmoYQ0QKUTMSLFEvNEARcF0zQkorcRsqP2AEdk=0TSXucTTwcybvXlcTUEkwLzj1TlYlbEYrLCcAdR73SkYjaSMHQSgWVG=xQWUyaVgRYmTwXUIyNGQ2MUgkZWn2bEUsc0EhRDs5Vl4QLmETXzsWalX0MUYjL1kpTiXydFgCdDMBR10LYVIXbEEtTFEtQDYwRiQNKyQkMloJYlErP0TuQEUQa0nybT8OVkE3ak=vTWkCPjcNPVgpZ14IS0coZmMxbCQSLl8XQ0oIMVwmQ1cFPTYNXzkLMkIzcGEFPmklMlMMUyIEREYPZWkHQUAFSTwBdiEGZ1b4aTwkTVs4QzUnRyMhdSIpU0Y3QmYRUjE5UlgxRWkMQFgtMDwATlokVmUZcGoTSkEOUz8mcTkjSmA5LzkEZ1o0PlQMcFszVDQhb2Y2T10iTlwvQiA0LCjvU0TyT1kRckcCSkDvbiMDMF0RVl4MbzwAY2kwY1UhSGkWRWMYMTo3cFEYLFkRQjYITEbzZTcWamEnZCY1dWQZREQCTBsqRGYUPzUjdGkORjPzQDsRPhsmPj72diUuZz8gLCYEaDkyZx8YQ1wUJ1ckY1oZYyIJdj0DLEEoSCYnPjYrdik1RFctdV0sMl74M1kATTUqZSUnRj0rSUEJdTkCNCY5TjEhYD0WY1oULjMyTkMIM0b1RmHqZlv0UyY1ZWAPMDoyRyQ3QUUGT1r4QUMIcBsndCMNdTbwMyk4RjkhMVERbBsRa2byNGINPkI4LzEOLVgrdTwPbRsqdSImUUkmbycTY0H3VWgySmIVMTITRTYidWnvcSf4Yjb4ajgKcUfxa0UIcDMTZiEESSUANTYnSS=4S1orTUATVDsNQigwZSTqSj8pLzoNSSIkakMHRVYzbEHxT1s3bR8xbEAOTmLqSV4ycEIURj8qTjoBcV0qayE2YT4gbkYOR2IXZGLvZT8tYUcJPST3VSA0czgHakEYZmgHT0AwVlwHK14hdUMZSzvxa0YqRzIKUTk0YFErSVgPQVYQT2gRczsvbEgNXUcVPkQCXSIka1EwSkEiVjQ2MDsmQFEzbVMZSWQHb2IHNFMnc0QqYWIWRTMYdGMJZCkNSl8hQkArTFoCa10VYEEMUzEjQj42LzoBTkL0M0QNRTUmZVwnPjg0TjQgYjoQcF4qamIQZyYIbVv1UVEsVlQNTzotQ2EqLUIya2cMMmURRlQOQ0onPlwNREcFM1cEYjfqZzgTaifqbDH2bEcRbFLxaDc0cGj0QUkSb0XzLSgHc2D3QiYXUVczMjMvVGYPUGMHTCAIakY0PVwrPlwoRDcRaToLQ0kQaFkDcVcMYDQRLzoJQkkDLjj0LWkLaF0FPVkJR0godGL4b1cELRsmUCESaRsEUjc2PmT3VSE2ay=wclrvRVgNMkkJXTLwYy=4P2ojYSIzQjUwMTEtS2QnQ0nuNT4ydkkKZWkCbDUGXic3blY1SSAiPzUUQVLzNUQBREAZTTIualEUUWkCTFEYMCcnZUUZPVkJQUUJTmMFNWQkLTzuNFgJPj4YMD4UYx8gaUbyTEL1XjIrdUT0LCgRU1YJVSIybzYObTIhSDbwZSQkM1cMXWj2dFH4ZyYVSlnqRmkncyghQSYQYzQUdiXwQmAMKyUrTzgmbz70VTr2NVYALjEPS0EXa0HyTVwDaTQxUSIwTT0KLVoTdiQhQEARX1kvRDk5cED4QCQqaF7yMEYIYjoIXzYyK18FPzwYa10wa1YsaFcCRWQGTVsxQmkDYWcwNC=vbmoEdmkFQTb3diYDRzQFSFgDSkMNUWQCdkI4TlclSCE5T1wgbFsJMD0STWUQdUIEQUkHXj8ESTbzUiQyXT0JZ1wuY1coVVkWNCAKXTkiQWMGdT4JQEUUaWM2TSECNTsgTlX0L2YNLjsITD85VjwHSSkoVmkpcDoGSkkjVWknaSEXPl8TcF7wcED1QVELL1suSVgxbVUsUlr0LDE3Tkn0MTUBb0cZRlbvSVYRPzsjU0ISaiMsc0cBVlEvaiIgZ0MRRFsSZTvqal80UiENZ0QrRlU4cTMqbGQHMT3yRVQOQiYpVFvvP0c3X1wTTGEnYUIGaG=2Rzo4X0f3SkA4XSYLQUYkMT00ST81R1wKRiMHLzspUloiKzcQMWQYMCT2Q1IJVl82aTkYXTcJQiUoMkchP0=vR0ARS2U0TFQvc0fvM1cvYyjyYzwyZiAjP1wyMiISMDkgcDcCST0KaVjqb0ARdV4JZWTzPkIBVmMgaigoRmQlc0ILR2YwT2ktYGkLXzUrRjQuTUAEYCcDQjk1SlwOaFolYhsSSSYRY2IxTEMSLGoxTDUXbDkZLFILYTcALFsESEEoQCAPJ1QrUToJckMQXkXzbEo3MUgHdWYmaV8yMDYiaSYWMTsRPVQkUkoNNVUIaWAhTz4tLz0KLSIWcyD3YDklS0nuYEoxMjTzPl32ZDsuaDMSUiU2ZyESUDkMTGIjaVwMSCcpSSI3Z18XciQlRWcETDT1ZFknU1szTTLyUzMlSD85MyYYZWgLTzMJTFkGR1gyLjExbjgjPSgRUxsQMzoia1cwdVLuNSD1UjwUMGIyQF0HamczbUANSWoRRTUoS0MNSDELT0o4TxsUZFQEY1sgJzYzNCYyTTolYD4iRlo1ZEPuQTQLdjguR2YiciYWYjgyXzIsUVoqa0gCXloyT2YrL14pc1HwUEgFTkEoRDkCMUIoP1sRMSQmMiEELDMFc2fxL1MBSGUuPSg5cGgHXykCT0kUZ2MzMV4xY2cDQFEiRFsDPUDxZ2MYPj8EUlMRb0XxQjEoMV3wPSbuVD8IbGPuRT4CRDnqQVQEM1IDRVj2TzkgLGYjbj4MUVQ5XUXqNEMFNEYCQWQPYlQlZSkJUmc4QlgGMjoYRV0EYlMWSUMgRz0PMVIMVlYCVSEYJ0EQZT4RMEcGQWb3RzkxQ18mTzwlX2EyXlMRaSYFXmknPT8DP0n4L0URb2gZRV4JZlMVajQMNRs3PT8YNVcScCgASFITRzYGYTUsQFMILGMPQVQUSzozUFgmTigtTUXvVlEGQWEEbmX2X0MQNEYgJzsiTlIoRjYLUVQFJ1oNSFgCVUIDYVf0UFoESUf1VUIJQzsBRVcFY1MUUkgJcTYhQFEJUEcSTVfxYEEqZ1wFZUQ3QUomUT8IcmUiT2AZSSU1a0cCQUQFQWIgQmcwYFQNZmImUVnyQzYubEnwRlsFaCgWVT8hbVcRY2EIcDkVQVwidVMVL1kFYTgCQiExSVgyLEQYax70aiMHMR8RP2osRTURRjQFUDbyREMCZFUoZFgDblUARSklTkU4S1kHZT0RRCc2TVoXR14HKygGYUIudDn1LyMpRDLyYjI2TjvvckgFSGAnZWgVTj4CYVgUXikBVkE2dloEY0IHb1zzQRryPTvzSSQhXTUXYkkLPzLuTGcGdmcTTDQJdEI0MDkYMmcWQkI5dlg3dGgHP1IRUVQkQFMWcEQEMTUqQ0omaT40dDkpSz4HQVcNMTUVJyIYSj4BZWEmZFkyVFkEUVQoUEf2Zzkia0gDaWEqRkT0QFnvUTIOMjgEYDIMLDglajMUTRs5XSUSPzkkPjMRLVwDREU4QVombEIHT0YXQ1E4LTcuJ2gZMkI3RSQIaDgCUVoFVGMSYSAkZzQkTkQEYzE4X2MKTj8qdVoRazwDU1gZdUkNUGgKb10qZko3TjkxbFgKXlU4YVIrZFQDVCAHYigiSWoOYWc2cj0yTlv1aUM5YzEALz8ATzEjMTQRcjoYVkQuVWMKRUQRLj8YcEMIbEcFX1oOT0UQchsIaVf2Ul41bUURZzMMZFwYc14pa2MnamgjZSUxYDQxZ0MHVFDzP1EydEMiPSQsQDM2U0UOTmgCMkkYdEAUT2EiVlgARj4na1cuZ1zqUUMuLyUJT2kEVDQzZ0MlRVMUVkkALlozY0PqayAYVEEMQzUMX1kENDE3LlEEVE=2azDqaUESSSf3dUQvSkIEPjz0ckgFZGcUJ0Q1Q1EXbzUQTmMUR0giU1QnQFc2dSjxYDMJRSgnLTjwPWYvMEYoaUk3cSkSQGYtXUIuUFQpLzMyUVgyZ2kha1QSRV0GPls5TjUXQFsCMBsMdkM5NEjuNEoJMlEMdVsCbTogMVMRc0QSRmUpY1EAMD0gQTgiUDQJU0kGPSEHMEMRaiYvZ2gtK0ApT1ECYDU0Z1YST1sZQ0MnXjkgVmoqLmMERUoZNEE4Ql4JRUgHRSD3TVUGQl0EVkYqVUEQLzk0QTQIYCUTSkEWQUUhaDUmUSQYQUDvMTkoY10IYiIjSWUBSmAIZSQRZCAoZELvNTU2VjkNch8uRVP2XzkmXmEjPSMNSVLwSTUidlUELVUpaVsDbzYZdlMiJycSPVUmZkoRNVIQSV4yQTwBdFcVbTkENTHxQz4XcWAhK10INE=vaDYpXkMJcWEOYCgPRmogT18jSDUJaGAySVcmZVcZZF4QZBr2Qh8NNDojLVkSZTPyQVE3LTUmU0YIa2X2QSg1Qz4EdlkgZzYGa0QOQzkQYkUNPVw0QSEMPUElYEUic2YVRVcPKznwPV0GVGgBPSY4UDoXLTgES1cPZyIoRDsAMygWSC=0PkfvLD3xc2YQVTQZSWfxZDkoX1IKSlMVRVHuMSkgQSkJZUINSmcIMhsCTWnyPzgRSGkQUFHvZWT4PkI5VSMKTiMVYDEFMTz0b1gmRjcRbGAVTlEBT1EHcUc4SEIvLUMCMkkGVj30aDcwL1gOS2kjLTEBU1UOa1Q0TTIXSCcnSmo5djcEXTQERWcvQUc3T0j3MGgHZGIVUGUDc0oRZkMkRlw5SiD4ajLydCIEXWD0ZiEJUlXucToGY1oCSmElMVUAZEIvRygRUEEldFIpXyENMl0TS2PqPkAJVWgMdCA3R0DyTzgPQUgYTkAGVT0pUDL3TFkMLkoZVGAEdTvuRTcPb0A2aSH2Uz8UKzMqbTMBUjr3TlEpVFwRX1rxRDc5MDkoMTUXMTQnSkb1ZVwALEIJPTE4RjoOZUUlMFEhRicRQ18mT2MBZTIHXiIwVDIBUDoUXUUZSDQ3aiITa1kLaUITYGk3RDrwZ14XPkMwVlcSZ1X3UjMYL1wAZF0kNCEzRygnZCXvdjLza131NCUqYDwYZR83aTonQD4ZNTMEVTUSZDcoYTsJdSIIMWcxMEImRz8GQ1c2UFj3UWkVM1USRWE4diQoZ0H2QToGZTk0LTQiNEX0T2MYYzwqTig0LFoGSyARcyIoZDsjRUkCYjUnaUAETmMWbyMZLFUXTUASTjYvQWIFSUkWLzz3ZW=xVjMvVmMwc0AEUFMmb14tNSIuSTM0PzUhVlwEYiT2UUYYTyUALjITXTEvcR8gMSQOQWA5VCYVXUMUZScjRUoCPVTwblM2XlskQUIqRT03UkQudDcScWIILz0wMUkyZSQMQSMZRTosakf1PxrqR1kVTDUxbDH3UGIpLkIOYWkXMCgNTiEWSWoPVGMhayA2aSArLEH2NTs3QV0CSDoQRUcmTkMnUEYVL2EZc1DxKyghT102LEEQQDvvT1jwPiDuMFk3UVgyUWEMUzf0TmTqdiYiaUQ1R0kBX2fqZmEFRWYoQz0RZzsybEUKdkUuYUQMb0XqUjIGTzkWQSYOLT0saDgGbDk1SVsDQ0j1bEoialEATVolXTsxTj0QZRsoTV83dEkRMWgTP0EvQV4wbVvwUSITQlryQVfybjrwSjEIVicXRk=wcEQDTmcial0Ha1EMQUIIU0kKdDDyaUDuLUg3ZjkVXjUlLEghTzonU2f0QzjxTGESUkESSWQ0QGUxdVIEVhsqSycZTVEJcUIPX1cnZ0AhSDUHSkMFVlsvZUT0dlg3QV4gSDf1RjERUz0hPkEGVV84TjfyX1cTblwMc1sDYWEsbjgFM2kIazUyYzHyXlYVSTIGMVwpTB8GZ2EAMkkIcz0wYTIuUlcnU10ER1MBShsZY2chM180XzkBYz7vbmj2TEMkSTYFRSDva0gjdWg2SEMIcDUxQzgAT1gLXTEBajYIZlElUkECMmE3QVHyczQqcloNTmouSl81LGAjaTsrdVU4QDvzdFQSMzMWcVICREDvVTgNPiAESFIARyEZTjknakgRMj8nczsJQTPvRVoKRGUpYh8uZDsOcjwERj04QCk0PjgATDoGVTgFc0MgUDgUREUXMCAXbWUhdWApbjQjajwwUxs3aWo2JzsZPUYrUVX4Vig5QEQyVTkhZ0MVcTIVb0A2VlwHTWEgX1MoTVQEMmYRT0UTRGcTZmfvbl8vVVj0VFcSPkcNLDcZcyAhMD04NUkmM2omRWQJMlgLa2gOZDcFRmMXP2L0PicsZTwvTVwkS0EgZSQUUR81aSgtUTM4c1T3NGU5Z2k2YlgHTkAZRzUja0H3UCUoVCclQyH3b0fvNVwMYDcFUUoTUVkxYzEEQFYyUVbyUj0zVVcRbGMvZGfqLFsnUVcwTTo3ZGk4MGgGTT8IQlITVmURa0o1ckEVQjYUajsNVjHuPjEQLxr0MFo2ZTIWYVsiaj0PQFT2cF4hQFMFSVH3b2HvLDgLbFsQLh8uMyjza1o0MT71aVoyZDYucGAAbTQWREUjRVkQUUo2Qz4oZVItVCgWZUIDX0YCMyMVdkcpUV3yNFQKSEYUdkcpY1D2XV8DYyHzZDfxRzcvaBrvZh8TZD0rTFcMVkYFVkERY0YLayYyUlsxdUU0UDTxZiQFRFr1Q1UtQD8sUmAgdTclQzMHaDcSPjkHYCQkRWYZRyAhVUUiaBshRiTqP0YEMDomUlozTV81Q1oENTQGNFDuTiQgJ1M5dDg0Kz0hQlQ3ZGgvLmkIL2MBQ2UgNEMVXkIPTEcpQjI1UTMRQCIMZjkDRUnvR1kuK0IKRlkALWgLLDz3PyUIM2U3XUkBUjchRF7vUmogUlcWMkYVcTQSZjklLhsTTTjyT0cEMmAvYTEtRT4IRF0kZ2Awb0XxLjULR2UiSz00XjUTcmE1bj8uTWQwTEQNMjb3cTINQzoWYEoINFkQMjLvViQCaDz0djYBMGoINWYQLEUSakgibSgsQVYOU2YCRDULQGUUUl4VQ0EBSTciQT4ZQFQBb0U5UUokRyI1UkgKQzUCdVgscEMYTiTxUDQNTTgQKyUDU10nY2gGZ2gNQlIWMVcBYCEVMCIsdGT0QVYpc2gmbEgtUGkgbyQsSCgjJ1sMTkESdGn0QlsNTSA4U0YHQlspVTI5dFMGMUIldFj2Z1QFbVY3MVgTdGoDU0YJQV40cigPMkAXb2UgY14xLDY1ZDwza1QnZCgVQEPwR2YCUDIJX1gxQTozXjURdEXyaBsRLj7uL1ouTSI0Sk=2QWj2dVMwJ0LwMCAqTC=vLlTzRyMISzYmUkICQyITSVgSSD8FRlQPaVcKTBsGbTMtQUYWa1wtaFs5LFonaUHxSCUqRVsGLhr3QlESPiPvVTUCMycnQzH4QTcRUjkkP1cETx8kNSMjTiIFbCg3MTINdFMLUFwJUEE4b1szdCQVXzQGLVwqSWIOPzYpPVQETkT2QEQxUlgIYiYFRDsyUiYnPyYXSjYGLyEOQknuLDgZXSIGYTgQRDMVdTUPNWA2cWLuMEQJNEI0NDjvVjYyVFgYcCAucVIvLTYFcDUhJzDxPzstZEPvbzHvQiYZaCHzcUoyPVUZZBsERFMMdDQnVTwRTF8ZVTEKdFv4QDgAcjvyQVYhX18DNEDwPTQnVCAuT0g3PUomUjDuTmAYVVXvMjY0PTsSZlcvPmMLK2gMPUQidEcPZlU0Y18zaigQMSAqZWAHbDY3PjoDU18XZD0TcD8VRCEhJykYMDwNL1gXUGARPzkjZDMZYxrwQEESRUXqSigxYGQzdT0SPTnvTWLxTzUVUDg3TlUtXmEwSVspbSkBaDjudiEgb1vwTWk3UVzzcTEUaiQjdjUZNTTxdDPvb0Q1YVYnTknzLl8rUh8ZLj0YRSk1TjIObjowXzoXbmk4bV43ZUIjcUkxLzULPjEpNR8jQFMhXicRUjY4dhr2LCAjXifxPkgRJzU2LlHvQ1rzVFs0LCIDb0cOQSAiXlcXdloNXlv0NEYZRCLzYWkGSWPqNEc3Pl8YMWoBRUX0NEb0MGc0Y0gFRkELLEX3UzkOVGXuYDX1ZGg0LlYnS0gjUzcEZELyQ2YRR0oqcTcPQjI2aTknSVQrTDXvSkUPLkkRRBsYcxr1Y0=3dEAHRFUsTDcIcjU3TTM3UBsBPVcmUT4HZ0MYUT8FP1gmLD4EY0AHP2g2MFUmMGQXb0MYUVUNQ1omUFIlVWPzblwjRFsoUj4CaWbyQVQ4L1sSYFQ1a0EZbxsCc1kkYjEsU2MtUWkjSUoTVmAmaj7yURsnTV8mblQtTTz0X0YnTmAnXmAIYSIVQEY3UGErUiEzbkAVPyE4clLwXSkDZmgtTxsXUWHxVD4ZakEHSGEXVUkRVEAEcEcwSWUnXmUtUUQIbSItLGDwYFw5LSUJXyMGUh8DY1U1UDEQUCMiX1oDRGc4PyD0YGj2U0AJVmbxRV4ma2b3aUcELGEVazQgc0oNaCDzM2ERSmQtU2MXSEgTP0bvZ0AZLSQjLiIvbFzqQB8ybkcDQFQvUyAsJ1YZYig0Lmb2ZWP0UFchRlwTTDItbkcKQDEtVmPwdGoWcUMyaiArQlzqL0AXMVQxTF0ybl05MUT1ZUIHbDvyMWIDXmYyaVPuVlz1VSIWQ1r1aD4tQDr1SkcxLloPNUkXTCArbkUHZzQLZjwrSTwwVD3zYUT3LV0gdGo3dkgTUTEyc0EzRFDvX0k4blQLbmkoLSkNa2IsckgMY10qZWEvSST0UCAIUCY4bj8QTTwPQ0MgXygOdlIRdF0BQjsSamb3RSXyQ1UYYF02T2j0czIDLz0tbGgORCUCcDj0PVn3X0MXMjopSF4FZCkxUSMHRlwWMUMgLFMobiY5cTgGVDL3TjgJb1IvX1Iqa1siVDstdjwsc0IBSyAjcWAvViAlXyECR10SVD4wZSf1Xz0zTDUMLCf4NRsSdkQ5Kx8BQEIQTUEiaGQFPjQDLETvRiEFQjXxUyAUUVMlZEQRT0MSYVwzQjoLSCgULETvLCL0XkITUGn3Qj4VTkIRdUbwUjYNTEISayEVUkYXVlIVUkXwJzYNUkoZViYWLUYrcGY3UEYXVEglaGQVYFYlc0TxUzcGRDohVkkYMBr4RzM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yLxLib4MScjXSLvMijxLCckLCEjYiPwYFP0YCTwMi=7Kz0jMS3MBiwPbl8eQlwgYy3wOB8Pbl8eQlwgYy3MBiwIaVEmYUQxXV4ySV8jYS3wOB8IaVEmYUQxXV4ySV8jYS3MBiwSYVErT1UxZVErOlILVDEnTjcwLlUzVTosNFM1LB71L1wVRSQCQUElU1s0R2cjJ2A4T2MOUScZOWgFZiUMXVkNdlcDLUQBazgtbikP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33120" bIns="-33120" anchor="t">
                          <a:noAutofit/>
                        </wps:bodyPr>
                      </wps:wsp>
                      <pic:pic xmlns:pic="http://schemas.openxmlformats.org/drawingml/2006/picture">
                        <pic:nvPicPr>
                          <pic:cNvPr id="0" name="图片 12" descr="tt_scale"/>
                          <pic:cNvPicPr/>
                        </pic:nvPicPr>
                        <pic:blipFill>
                          <a:blip r:embed="rId4"/>
                          <a:stretch/>
                        </pic:blipFill>
                        <pic:spPr>
                          <a:xfrm>
                            <a:off x="0" y="0"/>
                            <a:ext cx="2400480" cy="2400480"/>
                          </a:xfrm>
                          <a:prstGeom prst="rect">
                            <a:avLst/>
                          </a:prstGeom>
                          <a:ln w="0">
                            <a:noFill/>
                          </a:ln>
                        </pic:spPr>
                      </pic:pic>
                      <pic:pic xmlns:pic="http://schemas.openxmlformats.org/drawingml/2006/picture">
                        <pic:nvPicPr>
                          <pic:cNvPr id="1" name="图片 13" descr="AtomizationImage"/>
                          <pic:cNvPicPr/>
                        </pic:nvPicPr>
                        <pic:blipFill>
                          <a:blip r:embed="rId5"/>
                          <a:stretch/>
                        </pic:blipFill>
                        <pic:spPr>
                          <a:xfrm>
                            <a:off x="0" y="0"/>
                            <a:ext cx="2400480" cy="2400480"/>
                          </a:xfrm>
                          <a:prstGeom prst="rect">
                            <a:avLst/>
                          </a:prstGeom>
                          <a:ln w="0">
                            <a:noFill/>
                          </a:ln>
                        </pic:spPr>
                      </pic:pic>
                      <pic:pic xmlns:pic="http://schemas.openxmlformats.org/drawingml/2006/picture">
                        <pic:nvPicPr>
                          <pic:cNvPr id="2" name="图片 14" descr="FAD2003133A2"/>
                          <pic:cNvPicPr/>
                        </pic:nvPicPr>
                        <pic:blipFill>
                          <a:blip r:embed="rId6"/>
                          <a:stretch/>
                        </pic:blipFill>
                        <pic:spPr>
                          <a:xfrm>
                            <a:off x="0" y="0"/>
                            <a:ext cx="2400480" cy="2400480"/>
                          </a:xfrm>
                          <a:prstGeom prst="rect">
                            <a:avLst/>
                          </a:prstGeom>
                          <a:ln w="0">
                            <a:noFill/>
                          </a:ln>
                        </pic:spPr>
                      </pic:pic>
                      <pic:pic xmlns:pic="http://schemas.openxmlformats.org/drawingml/2006/picture">
                        <pic:nvPicPr>
                          <pic:cNvPr id="3" name="图片 15" descr="FC8B05008FD1"/>
                          <pic:cNvPicPr/>
                        </pic:nvPicPr>
                        <pic:blipFill>
                          <a:blip r:embed="rId7"/>
                          <a:stretch/>
                        </pic:blipFill>
                        <pic:spPr>
                          <a:xfrm>
                            <a:off x="0" y="0"/>
                            <a:ext cx="152280" cy="152280"/>
                          </a:xfrm>
                          <a:prstGeom prst="rect">
                            <a:avLst/>
                          </a:prstGeom>
                          <a:ln w="0">
                            <a:noFill/>
                          </a:ln>
                        </pic:spPr>
                      </pic:pic>
                      <pic:pic xmlns:pic="http://schemas.openxmlformats.org/drawingml/2006/picture">
                        <pic:nvPicPr>
                          <pic:cNvPr id="4" name="图片 16" descr="tt_scale"/>
                          <pic:cNvPicPr/>
                        </pic:nvPicPr>
                        <pic:blipFill>
                          <a:blip r:embed="rId8"/>
                          <a:stretch/>
                        </pic:blipFill>
                        <pic:spPr>
                          <a:xfrm>
                            <a:off x="0" y="0"/>
                            <a:ext cx="2400480" cy="2400480"/>
                          </a:xfrm>
                          <a:prstGeom prst="rect">
                            <a:avLst/>
                          </a:prstGeom>
                          <a:ln w="0">
                            <a:noFill/>
                          </a:ln>
                        </pic:spPr>
                      </pic:pic>
                      <pic:pic xmlns:pic="http://schemas.openxmlformats.org/drawingml/2006/picture">
                        <pic:nvPicPr>
                          <pic:cNvPr id="5" name="图片 17" descr="AtomizationImage"/>
                          <pic:cNvPicPr/>
                        </pic:nvPicPr>
                        <pic:blipFill>
                          <a:blip r:embed="rId9"/>
                          <a:stretch/>
                        </pic:blipFill>
                        <pic:spPr>
                          <a:xfrm>
                            <a:off x="0" y="0"/>
                            <a:ext cx="2400480" cy="2400480"/>
                          </a:xfrm>
                          <a:prstGeom prst="rect">
                            <a:avLst/>
                          </a:prstGeom>
                          <a:ln w="0">
                            <a:noFill/>
                          </a:ln>
                        </pic:spPr>
                      </pic:pic>
                    </wpg:wgp>
                  </a:graphicData>
                </a:graphic>
              </wp:anchor>
            </w:drawing>
          </mc:Choice>
          <mc:Fallback>
            <w:pict>
              <v:group id="shape_0" alt="组合 18" style="position:absolute;margin-left:192.75pt;margin-top:217.5pt;width:189pt;height:189pt" coordorigin="3855,4350" coordsize="3780,3780">
                <v:shapetype id="_x0000_t202" coordsize="21600,21600" o:spt="202" path="m,l,21600l21600,21600l21600,xe">
                  <v:stroke joinstyle="miter"/>
                  <v:path gradientshapeok="t" o:connecttype="rect"/>
                </v:shapetype>
                <v:shape id="shape_0" stroked="f" o:allowincell="f" style="position:absolute;left:5745;top:4365;width:19;height:19;mso-wrap-style:square;v-text-anchor:top" type="_x0000_t202">
                  <v:textbo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xKiX3LybsUiftLh3vKiPwNBfyLr56JR=sHDDoOB8AbGANXV0kOfzJODQuXzkDOmrxLSjyNSL3Qh0BMTMFKSP4PzDsNCMAMB0CPib0MzHzNSD1Pig8OB8Da1MIQC3MBiwDa1MNXV0kOiX1NSHf0sB0wL6DsaT7KzQuXz4gaVT9CPn7T1kmalEzcWIkSlEsYS6Hx7mmyOv7K0MoY14gcGUxYT4gaVT9CPn7T1kmalEzcWIkUWMkbj4gaVT9xLuI47y7OB8SZVctXWQ0blUUb1UxSlEsYS3MBiwSZVctXWQ0blUUalkzSlEsYS53xrufxpGHx7Fl07qTsKqMxdd63aFi0b+L+CvuT1kmalEzcWIkUV4ocD4gaVT9CPn7T1kmalEzcWIkR1U4Tz39NDP0PSMAPzYAPygDNSP4MSvuT1kmalEzcWIkR1U4Tz39CPn7T1kmalEzcWIkUFksYS3xLCD4KS=2KSLwHCDzNiPyNi=3HB=nxqF74MRzvKSW0MOZw5mUvqe9yuGF8xj7K0MoY14gcGUxYUQoaVT9CPn7P18sbGUzYWIITC3wLB3wNSHtMi=tLS=xOB8Ca10vcWQkbjkPOfzJODMuaWA0cFUxSTECPVQjbi3yLBz4PxzxLxz0NR0BNBzxPSvuP18sbGUzYWIMPTMAYFQxOfzJOEUyYTogclEMQCT9LCvuUWMkRlE1XT0DMS3MBiwSYVErPWQWZFkiZEAgY1T9na501iKRr5F+OB8SYVErPWQWZFkiZEAgY1T9OEAoXzU3cC3tY1klOB8PZVMEdGP9CPn7TFkiU1kjcFf9Mh32LC=vLC=7K0AoX0coYGQnOfzJOEAoXzgkZVcncC31KibvLC=vLCvuTFkiRFUoY1gzOfzJOEMoY14kYDMuamQkdGP9OB8SZVctYVQCa14zYWgzOfzJOEMoY14gcGUxYUYgaGUkOibyLiH2NST2YFDyLCX4Li=2YS=wYFXzLVQjMVP0LSXvOB8SZVctXWQ0blUVXVw0YS3MBiwSZVctYVQLYV4mcFf9LyH7K0MoY14kYDwkalczZC3MBiwSZVctXWQ0blUOblQkbi3wOB8SZVctXWQ0blUOblQkbi3MBiwVYWIyZV8tOkX3KiHtLB3zLSfnLyKNtxj7K0YkbmMoa139CPn7RV0gY1UDPy4RLFwGSzQrZB8QQC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P4PU=vPTEAZh8ATFMJRDUoc18MQzQCPj0wVD0oc18iSzgEPz4KajUodF8yUzwGQD4wLz0odF73YUAIQT8KRDUsdWAMaUQKQj8wVD0sdWAicUgMQ0AKajUsdmAyLlIOREAwLz0sdm=3J1YQRT0KREUwLGENQ1oSRj0wVFMwLGEjS14URz4KakUwLWEzU2IWSD4wL1MwLWD4YWYYST8KREU0LmINaWogSj8wVFM0LmIjcSMiS0AKakU0L2IzLickTEAwL1M0L2H4Jx8mPT0LRFs4MGMORDQoPj0xVGE4TSMpaCL2XzMjayklSzgWS2X2YlD0PR8lcDgDZGcsMyj4K2Y5cFwpaGb0bkMZSyElMWMrTiYqbyj0QlnxXVLxL1ItLiMVQmTyVl4DckbzPUQSXyDvUVQxcFUvQVMpbGojb0g5LSjvVVD2ayAiST0xLSYrRV0FPSglbjgKK1E0bmQLVFQZSUgOYGbxSlrqUGgZTDwLSjb1bDTuaWcgVFYtZiUsckQiNFQwYWYDbDokbEH0TiEuMFwNLDgELzsjLkcZSD7qYSArQmbxQFQvajkEbjEmXT0MVj4PQiUMMWYycF0SUEQ1MUQUZEMONV0YTSQ3ahrvZEkqdmUtY0cOSFQlNFkickQiTGUjZ174cF4KcWIqUyIucmgxZEIkbmIBTlc3RF3zLTUDLzwib0ogZlo2NCUBYyU4ZzbyUV8EPyklQz8QSycYb1EZQRrzRiIpQCUNSl4pS1YhdCIjNCAvaVzzQUQTUCIVcUMNXT4rbFT0SlwtLmMQRkoqRFcRTEoNSzMCTmEFaTvyc2o5RjkoNSIGaUIuRmcRZyfxYDMAQzkYbTUnbFQqSz0lTiANcGgtXzUvZ18qSjkmaD0ta2cSLV7zLV81QlksZzssQzwrUGEjST4uPSfzczMEMyAsUFsPMlUrZVMKPyYUJznxM1kXUTktRjQXZlcMaUDvSiT0cFv0MzP0RjUPamMlZGEkZD8rdCTxbEQIMl0DRyQLaUcOSFkkXjEVcGUQP0kFRUUJSDP1QFMuS0AUa2gBa2gzalfxREUXYSIzXmInSij4aF0FPyQFc1EtQF3udTDvdl0WMVYKckQnTTMldWDvNCQCXTwsZzP1NUkDT141Tj8sJ0cTPTMEUjb1MSkHMVc1XVMVSWEJR2A2ZykHVVjxJ0kPa0IoTmIkaEcvZFnydkbyUTcTXT4NYT8LYR7zR2koZSg4XkTxUCcILkUKZmnucDTzJzwCazDvUUoUVEnvTEoNcWAjZFkSTEQCdDU5RF05MygESFoycSYAcSECK2EAL1oGSDcRS0gQS2IASWgLR1TvLjMxaVISNCU1dGkiSybvYzn0PyQVZlQUUCT1USgzaj8NNEH3bUM0JycQbS=zVDP1ajQnVkAYRkcvQ1YDZV0rNFMUTyAxckkNcFE2cCYrPSczLkMsbF0kdWoZdSIQYCAOMlIWdSMvLmoYQ0QKUTMSLFEvNEARcF0zQkorcRsqP2AEdk=0TSXucTTwcybvXlcTUEkwLzj1TlYlbEYrLCcAdR73SkYjaSMHQSgWVG=xQWUyaVgRYmTwXUIyNGQ2MUgkZWn2bEUsc0EhRDs5Vl4QLmETXzsWalX0MUYjL1kpTiXydFgCdDMBR10LYVIXbEEtTFEtQDYwRiQNKyQkMloJYlErP0TuQEUQa0nybT8OVkE3ak=vTWkCPjcNPVgpZ14IS0coZmMxbCQSLl8XQ0oIMVwmQ1cFPTYNXzkLMkIzcGEFPmklMlMMUyIEREYPZWkHQUAFSTwBdiEGZ1b4aTwkTVs4QzUnRyMhdSIpU0Y3QmYRUjE5UlgxRWkMQFgtMDwATlokVmUZcGoTSkEOUz8mcTkjSmA5LzkEZ1o0PlQMcFszVDQhb2Y2T10iTlwvQiA0LCjvU0TyT1kRckcCSkDvbiMDMF0RVl4MbzwAY2kwY1UhSGkWRWMYMTo3cFEYLFkRQjYITEbzZTcWamEnZCY1dWQZREQCTBsqRGYUPzUjdGkORjPzQDsRPhsmPj72diUuZz8gLCYEaDkyZx8YQ1wUJ1ckY1oZYyIJdj0DLEEoSCYnPjYrdik1RFctdV0sMl74M1kATTUqZSUnRj0rSUEJdTkCNCY5TjEhYD0WY1oULjMyTkMIM0b1RmHqZlv0UyY1ZWAPMDoyRyQ3QUUGT1r4QUMIcBsndCMNdTbwMyk4RjkhMVERbBsRa2byNGINPkI4LzEOLVgrdTwPbRsqdSImUUkmbycTY0H3VWgySmIVMTITRTYidWnvcSf4Yjb4ajgKcUfxa0UIcDMTZiEESSUANTYnSS=4S1orTUATVDsNQigwZSTqSj8pLzoNSSIkakMHRVYzbEHxT1s3bR8xbEAOTmLqSV4ycEIURj8qTjoBcV0qayE2YT4gbkYOR2IXZGLvZT8tYUcJPST3VSA0czgHakEYZmgHT0AwVlwHK14hdUMZSzvxa0YqRzIKUTk0YFErSVgPQVYQT2gRczsvbEgNXUcVPkQCXSIka1EwSkEiVjQ2MDsmQFEzbVMZSWQHb2IHNFMnc0QqYWIWRTMYdGMJZCkNSl8hQkArTFoCa10VYEEMUzEjQj42LzoBTkL0M0QNRTUmZVwnPjg0TjQgYjoQcF4qamIQZyYIbVv1UVEsVlQNTzotQ2EqLUIya2cMMmURRlQOQ0onPlwNREcFM1cEYjfqZzgTaifqbDH2bEcRbFLxaDc0cGj0QUkSb0XzLSgHc2D3QiYXUVczMjMvVGYPUGMHTCAIakY0PVwrPlwoRDcRaToLQ0kQaFkDcVcMYDQRLzoJQkkDLjj0LWkLaF0FPVkJR0godGL4b1cELRsmUCESaRsEUjc2PmT3VSE2ay=wclrvRVgNMkkJXTLwYy=4P2ojYSIzQjUwMTEtS2QnQ0nuNT4ydkkKZWkCbDUGXic3blY1SSAiPzUUQVLzNUQBREAZTTIualEUUWkCTFEYMCcnZUUZPVkJQUUJTmMFNWQkLTzuNFgJPj4YMD4UYx8gaUbyTEL1XjIrdUT0LCgRU1YJVSIybzYObTIhSDbwZSQkM1cMXWj2dFH4ZyYVSlnqRmkncyghQSYQYzQUdiXwQmAMKyUrTzgmbz70VTr2NVYALjEPS0EXa0HyTVwDaTQxUSIwTT0KLVoTdiQhQEARX1kvRDk5cED4QCQqaF7yMEYIYjoIXzYyK18FPzwYa10wa1YsaFcCRWQGTVsxQmkDYWcwNC=vbmoEdmkFQTb3diYDRzQFSFgDSkMNUWQCdkI4TlclSCE5T1wgbFsJMD0STWUQdUIEQUkHXj8ESTbzUiQyXT0JZ1wuY1coVVkWNCAKXTkiQWMGdT4JQEUUaWM2TSECNTsgTlX0L2YNLjsITD85VjwHSSkoVmkpcDoGSkkjVWknaSEXPl8TcF7wcED1QVELL1suSVgxbVUsUlr0LDE3Tkn0MTUBb0cZRlbvSVYRPzsjU0ISaiMsc0cBVlEvaiIgZ0MRRFsSZTvqal80UiENZ0QrRlU4cTMqbGQHMT3yRVQOQiYpVFvvP0c3X1wTTGEnYUIGaG=2Rzo4X0f3SkA4XSYLQUYkMT00ST81R1wKRiMHLzspUloiKzcQMWQYMCT2Q1IJVl82aTkYXTcJQiUoMkchP0=vR0ARS2U0TFQvc0fvM1cvYyjyYzwyZiAjP1wyMiISMDkgcDcCST0KaVjqb0ARdV4JZWTzPkIBVmMgaigoRmQlc0ILR2YwT2ktYGkLXzUrRjQuTUAEYCcDQjk1SlwOaFolYhsSSSYRY2IxTEMSLGoxTDUXbDkZLFILYTcALFsESEEoQCAPJ1QrUToJckMQXkXzbEo3MUgHdWYmaV8yMDYiaSYWMTsRPVQkUkoNNVUIaWAhTz4tLz0KLSIWcyD3YDklS0nuYEoxMjTzPl32ZDsuaDMSUiU2ZyESUDkMTGIjaVwMSCcpSSI3Z18XciQlRWcETDT1ZFknU1szTTLyUzMlSD85MyYYZWgLTzMJTFkGR1gyLjExbjgjPSgRUxsQMzoia1cwdVLuNSD1UjwUMGIyQF0HamczbUANSWoRRTUoS0MNSDELT0o4TxsUZFQEY1sgJzYzNCYyTTolYD4iRlo1ZEPuQTQLdjguR2YiciYWYjgyXzIsUVoqa0gCXloyT2YrL14pc1HwUEgFTkEoRDkCMUIoP1sRMSQmMiEELDMFc2fxL1MBSGUuPSg5cGgHXykCT0kUZ2MzMV4xY2cDQFEiRFsDPUDxZ2MYPj8EUlMRb0XxQjEoMV3wPSbuVD8IbGPuRT4CRDnqQVQEM1IDRVj2TzkgLGYjbj4MUVQ5XUXqNEMFNEYCQWQPYlQlZSkJUmc4QlgGMjoYRV0EYlMWSUMgRz0PMVIMVlYCVSEYJ0EQZT4RMEcGQWb3RzkxQ18mTzwlX2EyXlMRaSYFXmknPT8DP0n4L0URb2gZRV4JZlMVajQMNRs3PT8YNVcScCgASFITRzYGYTUsQFMILGMPQVQUSzozUFgmTigtTUXvVlEGQWEEbmX2X0MQNEYgJzsiTlIoRjYLUVQFJ1oNSFgCVUIDYVf0UFoESUf1VUIJQzsBRVcFY1MUUkgJcTYhQFEJUEcSTVfxYEEqZ1wFZUQ3QUomUT8IcmUiT2AZSSU1a0cCQUQFQWIgQmcwYFQNZmImUVnyQzYubEnwRlsFaCgWVT8hbVcRY2EIcDkVQVwidVMVL1kFYTgCQiExSVgyLEQYax70aiMHMR8RP2osRTURRjQFUDbyREMCZFUoZFgDblUARSklTkU4S1kHZT0RRCc2TVoXR14HKygGYUIudDn1LyMpRDLyYjI2TjvvckgFSGAnZWgVTj4CYVgUXikBVkE2dloEY0IHb1zzQRryPTvzSSQhXTUXYkkLPzLuTGcGdmcTTDQJdEI0MDkYMmcWQkI5dlg3dGgHP1IRUVQkQFMWcEQEMTUqQ0omaT40dDkpSz4HQVcNMTUVJyIYSj4BZWEmZFkyVFkEUVQoUEf2Zzkia0gDaWEqRkT0QFnvUTIOMjgEYDIMLDglajMUTRs5XSUSPzkkPjMRLVwDREU4QVombEIHT0YXQ1E4LTcuJ2gZMkI3RSQIaDgCUVoFVGMSYSAkZzQkTkQEYzE4X2MKTj8qdVoRazwDU1gZdUkNUGgKb10qZko3TjkxbFgKXlU4YVIrZFQDVCAHYigiSWoOYWc2cj0yTlv1aUM5YzEALz8ATzEjMTQRcjoYVkQuVWMKRUQRLj8YcEMIbEcFX1oOT0UQchsIaVf2Ul41bUURZzMMZFwYc14pa2MnamgjZSUxYDQxZ0MHVFDzP1EydEMiPSQsQDM2U0UOTmgCMkkYdEAUT2EiVlgARj4na1cuZ1zqUUMuLyUJT2kEVDQzZ0MlRVMUVkkALlozY0PqayAYVEEMQzUMX1kENDE3LlEEVE=2azDqaUESSSf3dUQvSkIEPjz0ckgFZGcUJ0Q1Q1EXbzUQTmMUR0giU1QnQFc2dSjxYDMJRSgnLTjwPWYvMEYoaUk3cSkSQGYtXUIuUFQpLzMyUVgyZ2kha1QSRV0GPls5TjUXQFsCMBsMdkM5NEjuNEoJMlEMdVsCbTogMVMRc0QSRmUpY1EAMD0gQTgiUDQJU0kGPSEHMEMRaiYvZ2gtK0ApT1ECYDU0Z1YST1sZQ0MnXjkgVmoqLmMERUoZNEE4Ql4JRUgHRSD3TVUGQl0EVkYqVUEQLzk0QTQIYCUTSkEWQUUhaDUmUSQYQUDvMTkoY10IYiIjSWUBSmAIZSQRZCAoZELvNTU2VjkNch8uRVP2XzkmXmEjPSMNSVLwSTUidlUELVUpaVsDbzYZdlMiJycSPVUmZkoRNVIQSV4yQTwBdFcVbTkENTHxQz4XcWAhK10INE=vaDYpXkMJcWEOYCgPRmogT18jSDUJaGAySVcmZVcZZF4QZBr2Qh8NNDojLVkSZTPyQVE3LTUmU0YIa2X2QSg1Qz4EdlkgZzYGa0QOQzkQYkUNPVw0QSEMPUElYEUic2YVRVcPKznwPV0GVGgBPSY4UDoXLTgES1cPZyIoRDsAMygWSC=0PkfvLD3xc2YQVTQZSWfxZDkoX1IKSlMVRVHuMSkgQSkJZUINSmcIMhsCTWnyPzgRSGkQUFHvZWT4PkI5VSMKTiMVYDEFMTz0b1gmRjcRbGAVTlEBT1EHcUc4SEIvLUMCMkkGVj30aDcwL1gOS2kjLTEBU1UOa1Q0TTIXSCcnSmo5djcEXTQERWcvQUc3T0j3MGgHZGIVUGUDc0oRZkMkRlw5SiD4ajLydCIEXWD0ZiEJUlXucToGY1oCSmElMVUAZEIvRygRUEEldFIpXyENMl0TS2PqPkAJVWgMdCA3R0DyTzgPQUgYTkAGVT0pUDL3TFkMLkoZVGAEdTvuRTcPb0A2aSH2Uz8UKzMqbTMBUjr3TlEpVFwRX1rxRDc5MDkoMTUXMTQnSkb1ZVwALEIJPTE4RjoOZUUlMFEhRicRQ18mT2MBZTIHXiIwVDIBUDoUXUUZSDQ3aiITa1kLaUITYGk3RDrwZ14XPkMwVlcSZ1X3UjMYL1wAZF0kNCEzRygnZCXvdjLza131NCUqYDwYZR83aTonQD4ZNTMEVTUSZDcoYTsJdSIIMWcxMEImRz8GQ1c2UFj3UWkVM1USRWE4diQoZ0H2QToGZTk0LTQiNEX0T2MYYzwqTig0LFoGSyARcyIoZDsjRUkCYjUnaUAETmMWbyMZLFUXTUASTjYvQWIFSUkWLzz3ZW=xVjMvVmMwc0AEUFMmb14tNSIuSTM0PzUhVlwEYiT2UUYYTyUALjITXTEvcR8gMSQOQWA5VCYVXUMUZScjRUoCPVTwblM2XlskQUIqRT03UkQudDcScWIILz0wMUkyZSQMQSMZRTosakf1PxrqR1kVTDUxbDH3UGIpLkIOYWkXMCgNTiEWSWoPVGMhayA2aSArLEH2NTs3QV0CSDoQRUcmTkMnUEYVL2EZc1DxKyghT102LEEQQDvvT1jwPiDuMFk3UVgyUWEMUzf0TmTqdiYiaUQ1R0kBX2fqZmEFRWYoQz0RZzsybEUKdkUuYUQMb0XqUjIGTzkWQSYOLT0saDgGbDk1SVsDQ0j1bEoialEATVolXTsxTj0QZRsoTV83dEkRMWgTP0EvQV4wbVvwUSITQlryQVfybjrwSjEIVicXRk=wcEQDTmcial0Ha1EMQUIIU0kKdDDyaUDuLUg3ZjkVXjUlLEghTzonU2f0QzjxTGESUkESSWQ0QGUxdVIEVhsqSycZTVEJcUIPX1cnZ0AhSDUHSkMFVlsvZUT0dlg3QV4gSDf1RjERUz0hPkEGVV84TjfyX1cTblwMc1sDYWEsbjgFM2kIazUyYzHyXlYVSTIGMVwpTB8GZ2EAMkkIcz0wYTIuUlcnU10ER1MBShsZY2chM180XzkBYz7vbmj2TEMkSTYFRSDva0gjdWg2SEMIcDUxQzgAT1gLXTEBajYIZlElUkECMmE3QVHyczQqcloNTmouSl81LGAjaTsrdVU4QDvzdFQSMzMWcVICREDvVTgNPiAESFIARyEZTjknakgRMj8nczsJQTPvRVoKRGUpYh8uZDsOcjwERj04QCk0PjgATDoGVTgFc0MgUDgUREUXMCAXbWUhdWApbjQjajwwUxs3aWo2JzsZPUYrUVX4Vig5QEQyVTkhZ0MVcTIVb0A2VlwHTWEgX1MoTVQEMmYRT0UTRGcTZmfvbl8vVVj0VFcSPkcNLDcZcyAhMD04NUkmM2omRWQJMlgLa2gOZDcFRmMXP2L0PicsZTwvTVwkS0EgZSQUUR81aSgtUTM4c1T3NGU5Z2k2YlgHTkAZRzUja0H3UCUoVCclQyH3b0fvNVwMYDcFUUoTUVkxYzEEQFYyUVbyUj0zVVcRbGMvZGfqLFsnUVcwTTo3ZGk4MGgGTT8IQlITVmURa0o1ckEVQjYUajsNVjHuPjEQLxr0MFo2ZTIWYVsiaj0PQFT2cF4hQFMFSVH3b2HvLDgLbFsQLh8uMyjza1o0MT71aVoyZDYucGAAbTQWREUjRVkQUUo2Qz4oZVItVCgWZUIDX0YCMyMVdkcpUV3yNFQKSEYUdkcpY1D2XV8DYyHzZDfxRzcvaBrvZh8TZD0rTFcMVkYFVkERY0YLayYyUlsxdUU0UDTxZiQFRFr1Q1UtQD8sUmAgdTclQzMHaDcSPjkHYCQkRWYZRyAhVUUiaBshRiTqP0YEMDomUlozTV81Q1oENTQGNFDuTiQgJ1M5dDg0Kz0hQlQ3ZGgvLmkIL2MBQ2UgNEMVXkIPTEcpQjI1UTMRQCIMZjkDRUnvR1kuK0IKRlkALWgLLDz3PyUIM2U3XUkBUjchRF7vUmogUlcWMkYVcTQSZjklLhsTTTjyT0cEMmAvYTEtRT4IRF0kZ2Awb0XxLjULR2UiSz00XjUTcmE1bj8uTWQwTEQNMjb3cTINQzoWYEoINFkQMjLvViQCaDz0djYBMGoINWYQLEUSakgibSgsQVYOU2YCRDULQGUUUl4VQ0EBSTciQT4ZQFQBb0U5UUokRyI1UkgKQzUCdVgscEMYTiTxUDQNTTgQKyUDU10nY2gGZ2gNQlIWMVcBYCEVMCIsdGT0QVYpc2gmbEgtUGkgbyQsSCgjJ1sMTkESdGn0QlsNTSA4U0YHQlspVTI5dFMGMUIldFj2Z1QFbVY3MVgTdGoDU0YJQV40cigPMkAXb2UgY14xLDY1ZDwza1QnZCgVQEPwR2YCUDIJX1gxQTozXjURdEXyaBsRLj7uL1ouTSI0Sk=2QWj2dVMwJ0LwMCAqTC=vLlTzRyMISzYmUkICQyITSVgSSD8FRlQPaVcKTBsGbTMtQUYWa1wtaFs5LFonaUHxSCUqRVsGLhr3QlESPiPvVTUCMycnQzH4QTcRUjkkP1cETx8kNSMjTiIFbCg3MTINdFMLUFwJUEE4b1szdCQVXzQGLVwqSWIOPzYpPVQETkT2QEQxUlgIYiYFRDsyUiYnPyYXSjYGLyEOQknuLDgZXSIGYTgQRDMVdTUPNWA2cWLuMEQJNEI0NDjvVjYyVFgYcCAucVIvLTYFcDUhJzDxPzstZEPvbzHvQiYZaCHzcUoyPVUZZBsERFMMdDQnVTwRTF8ZVTEKdFv4QDgAcjvyQVYhX18DNEDwPTQnVCAuT0g3PUomUjDuTmAYVVXvMjY0PTsSZlcvPmMLK2gMPUQidEcPZlU0Y18zaigQMSAqZWAHbDY3PjoDU18XZD0TcD8VRCEhJykYMDwNL1gXUGARPzkjZDMZYxrwQEESRUXqSigxYGQzdT0SPTnvTWLxTzUVUDg3TlUtXmEwSVspbSkBaDjudiEgb1vwTWk3UVzzcTEUaiQjdjUZNTTxdDPvb0Q1YVYnTknzLl8rUh8ZLj0YRSk1TjIObjowXzoXbmk4bV43ZUIjcUkxLzULPjEpNR8jQFMhXicRUjY4dhr2LCAjXifxPkgRJzU2LlHvQ1rzVFs0LCIDb0cOQSAiXlcXdloNXlv0NEYZRCLzYWkGSWPqNEc3Pl8YMWoBRUX0NEb0MGc0Y0gFRkELLEX3UzkOVGXuYDX1ZGg0LlYnS0gjUzcEZELyQ2YRR0oqcTcPQjI2aTknSVQrTDXvSkUPLkkRRBsYcxr1Y0=3dEAHRFUsTDcIcjU3TTM3UBsBPVcmUT4HZ0MYUT8FP1gmLD4EY0AHP2g2MFUmMGQXb0MYUVUNQ1omUFIlVWPzblwjRFsoUj4CaWbyQVQ4L1sSYFQ1a0EZbxsCc1kkYjEsU2MtUWkjSUoTVmAmaj7yURsnTV8mblQtTTz0X0YnTmAnXmAIYSIVQEY3UGErUiEzbkAVPyE4clLwXSkDZmgtTxsXUWHxVD4ZakEHSGEXVUkRVEAEcEcwSWUnXmUtUUQIbSItLGDwYFw5LSUJXyMGUh8DY1U1UDEQUCMiX1oDRGc4PyD0YGj2U0AJVmbxRV4ma2b3aUcELGEVazQgc0oNaCDzM2ERSmQtU2MXSEgTP0bvZ0AZLSQjLiIvbFzqQB8ybkcDQFQvUyAsJ1YZYig0Lmb2ZWP0UFchRlwTTDItbkcKQDEtVmPwdGoWcUMyaiArQlzqL0AXMVQxTF0ybl05MUT1ZUIHbDvyMWIDXmYyaVPuVlz1VSIWQ1r1aD4tQDr1SkcxLloPNUkXTCArbkUHZzQLZjwrSTwwVD3zYUT3LV0gdGo3dkgTUTEyc0EzRFDvX0k4blQLbmkoLSkNa2IsckgMY10qZWEvSST0UCAIUCY4bj8QTTwPQ0MgXygOdlIRdF0BQjsSamb3RSXyQ1UYYF02T2j0czIDLz0tbGgORCUCcDj0PVn3X0MXMjopSF4FZCkxUSMHRlwWMUMgLFMobiY5cTgGVDL3TjgJb1IvX1Iqa1siVDstdjwsc0IBSyAjcWAvViAlXyECR10SVD4wZSf1Xz0zTDUMLCf4NRsSdkQ5Kx8BQEIQTUEiaGQFPjQDLETvRiEFQjXxUyAUUVMlZEQRT0MSYVwzQjoLSCgULETvLCL0XkITUGn3Qj4VTkIRdUbwUjYNTEISayEVUkYXVlIVUkXwJzYNUkoZViYWLUYrcGY3UEYXVEglaGQVYFYlc0TxUzcGRDohVkkYMBr4RzM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yLxLib4MScjXSLvMijxLCckLCEjYiPwYFP0YCTwMi=7Kz0jMS3MBiwPbl8eQlwgYy3wOB8Pbl8eQlwgYy3MBiwIaVEmYUQxXV4ySV8jYS3wOB8IaVEmYUQxXV4ySV8jYS3MBiwSYVErT1UxZVErOlILVDEnTjcwLlUzVTosNFM1LB71L1wVRSQCQUElU1s0R2cjJ2A4T2MOUScZOWgFZiUMXVkNdlcDLUQBazgtbikP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3855;top:4350;width:3779;height:3779;mso-wrap-style:none;v-text-anchor:middle" type="_x0000_t75">
                  <v:imagedata r:id="rId10" o:detectmouseclick="t"/>
                  <v:stroke color="#3465a4" joinstyle="round" endcap="flat"/>
                  <w10:wrap type="none"/>
                </v:shape>
                <v:shape id="shape_0" ID="图片 13" stroked="f" o:allowincell="f" style="position:absolute;left:3855;top:4350;width:3779;height:3779;mso-wrap-style:none;v-text-anchor:middle" type="_x0000_t75">
                  <v:imagedata r:id="rId11" o:detectmouseclick="t"/>
                  <v:stroke color="#3465a4" joinstyle="round" endcap="flat"/>
                  <w10:wrap type="none"/>
                </v:shape>
                <v:shape id="shape_0" ID="图片 14" stroked="f" o:allowincell="f" style="position:absolute;left:3855;top:4350;width:3779;height:3779;mso-wrap-style:none;v-text-anchor:middle" type="_x0000_t75">
                  <v:imagedata r:id="rId12" o:detectmouseclick="t"/>
                  <v:stroke color="#3465a4" joinstyle="round" endcap="flat"/>
                  <w10:wrap type="none"/>
                </v:shape>
                <v:shape id="shape_0" ID="图片 15" stroked="f" o:allowincell="f" style="position:absolute;left:3855;top:4350;width:239;height:239;mso-wrap-style:none;v-text-anchor:middle" type="_x0000_t75">
                  <v:imagedata r:id="rId13" o:detectmouseclick="t"/>
                  <v:stroke color="#3465a4" joinstyle="round" endcap="flat"/>
                  <w10:wrap type="none"/>
                </v:shape>
                <v:shape id="shape_0" ID="图片 16" stroked="f" o:allowincell="f" style="position:absolute;left:3855;top:4350;width:3779;height:3779;mso-wrap-style:none;v-text-anchor:middle" type="_x0000_t75">
                  <v:imagedata r:id="rId14" o:detectmouseclick="t"/>
                  <v:stroke color="#3465a4" joinstyle="round" endcap="flat"/>
                  <w10:wrap type="none"/>
                </v:shape>
                <v:shape id="shape_0" ID="图片 17" stroked="f" o:allowincell="f" style="position:absolute;left:3855;top:4350;width:3779;height:3779;mso-wrap-style:none;v-text-anchor:middle" type="_x0000_t75">
                  <v:imagedata r:id="rId15" o:detectmouseclick="t"/>
                  <v:stroke color="#3465a4" joinstyle="round" endcap="flat"/>
                  <w10:wrap type="none"/>
                </v:shape>
              </v:group>
            </w:pict>
          </mc:Fallback>
        </mc:AlternateContent>
      </w:r>
      <w:r>
        <w:rPr>
          <w:rFonts w:ascii="仿宋_GB2312" w:hAnsi="仿宋_GB2312" w:cs="仿宋"/>
          <w:szCs w:val="32"/>
        </w:rPr>
        <w:t>评委会要严格执行国家和省上有关规定，不</w:t>
      </w:r>
      <w:r>
        <w:rPr>
          <w:rFonts w:ascii="仿宋_GB2312" w:hAnsi="仿宋_GB2312" w:cs="仿宋"/>
          <w:szCs w:val="32"/>
        </w:rPr>
        <w:t>得擅自扩大评审范围</w:t>
      </w:r>
      <w:r>
        <w:rPr>
          <w:rFonts w:ascii="仿宋_GB2312" w:hAnsi="仿宋_GB2312" w:cs="仿宋"/>
          <w:szCs w:val="32"/>
        </w:rPr>
        <w:t>。未</w:t>
      </w:r>
      <w:r>
        <w:rPr>
          <w:rFonts w:ascii="仿宋_GB2312" w:hAnsi="仿宋_GB2312" w:cs="仿宋"/>
          <w:szCs w:val="32"/>
        </w:rPr>
        <w:t>经省人社厅授权，不得代评中央单位、外省</w:t>
      </w:r>
      <w:r>
        <w:rPr>
          <w:rFonts w:ascii="仿宋_GB2312" w:hAnsi="仿宋_GB2312" w:cs="仿宋"/>
          <w:szCs w:val="32"/>
        </w:rPr>
        <w:t>单位</w:t>
      </w:r>
      <w:r>
        <w:rPr>
          <w:rFonts w:ascii="仿宋_GB2312" w:hAnsi="仿宋_GB2312" w:cs="仿宋"/>
          <w:szCs w:val="32"/>
        </w:rPr>
        <w:t>职称。</w:t>
      </w:r>
      <w:r>
        <w:rPr>
          <w:rFonts w:ascii="仿宋_GB2312" w:hAnsi="仿宋_GB2312" w:cs="仿宋"/>
          <w:szCs w:val="32"/>
        </w:rPr>
        <w:t>评委会人数不得少于</w:t>
      </w:r>
      <w:r>
        <w:rPr>
          <w:rFonts w:eastAsia="仿宋_GB2312" w:cs="仿宋" w:ascii="仿宋_GB2312" w:hAnsi="仿宋_GB2312"/>
          <w:szCs w:val="32"/>
        </w:rPr>
        <w:t>19</w:t>
      </w:r>
      <w:r>
        <w:rPr>
          <w:rFonts w:ascii="仿宋_GB2312" w:hAnsi="仿宋_GB2312" w:cs="仿宋"/>
          <w:szCs w:val="32"/>
        </w:rPr>
        <w:t>人，</w:t>
      </w:r>
      <w:r>
        <w:rPr>
          <w:rFonts w:ascii="仿宋_GB2312" w:hAnsi="仿宋_GB2312" w:cs="Calibri"/>
          <w:bCs/>
          <w:szCs w:val="32"/>
        </w:rPr>
        <w:t>评委会专家以基层为主，省市属单位专家不超过</w:t>
      </w:r>
      <w:r>
        <w:rPr>
          <w:rFonts w:eastAsia="仿宋_GB2312" w:cs="Calibri" w:ascii="仿宋_GB2312" w:hAnsi="仿宋_GB2312"/>
          <w:bCs/>
          <w:szCs w:val="32"/>
        </w:rPr>
        <w:t>30%</w:t>
      </w:r>
      <w:r>
        <w:rPr>
          <w:rFonts w:ascii="仿宋_GB2312" w:hAnsi="仿宋_GB2312" w:cs="Calibri"/>
          <w:bCs/>
          <w:szCs w:val="32"/>
        </w:rPr>
        <w:t>，</w:t>
      </w:r>
      <w:r>
        <w:rPr>
          <w:rFonts w:ascii="仿宋_GB2312" w:hAnsi="仿宋_GB2312" w:cs="仿宋"/>
          <w:szCs w:val="32"/>
        </w:rPr>
        <w:t>除特殊情况外，成员必须由在职专家组成。取消评委会任期制，对组成评委会专家实行动态轮换，每年更换评委数不少于</w:t>
      </w:r>
      <w:r>
        <w:rPr>
          <w:rFonts w:eastAsia="仿宋_GB2312" w:cs="仿宋" w:ascii="仿宋_GB2312" w:hAnsi="仿宋_GB2312"/>
          <w:szCs w:val="32"/>
        </w:rPr>
        <w:t>30%</w:t>
      </w:r>
      <w:r>
        <w:rPr>
          <w:rFonts w:ascii="仿宋_GB2312" w:hAnsi="仿宋_GB2312" w:cs="仿宋"/>
          <w:szCs w:val="32"/>
        </w:rPr>
        <w:t>，在每年召开评委会前</w:t>
      </w:r>
      <w:r>
        <w:rPr>
          <w:rFonts w:eastAsia="仿宋_GB2312" w:cs="仿宋" w:ascii="仿宋_GB2312" w:hAnsi="仿宋_GB2312"/>
          <w:szCs w:val="32"/>
        </w:rPr>
        <w:t>3</w:t>
      </w:r>
      <w:r>
        <w:rPr>
          <w:rFonts w:ascii="仿宋_GB2312" w:hAnsi="仿宋_GB2312" w:cs="仿宋"/>
          <w:szCs w:val="32"/>
        </w:rPr>
        <w:t>个工作日内完成评委更换，不再上报省职改办核准，并做好更换评委材料记录归档，以备核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left"/>
        <w:textAlignment w:val="auto"/>
        <w:rPr>
          <w:rFonts w:ascii="Calibri" w:hAnsi="Calibri" w:eastAsia="宋体" w:cs="Calibri"/>
          <w:sz w:val="21"/>
          <w:szCs w:val="32"/>
        </w:rPr>
      </w:pPr>
      <w:r>
        <w:rPr>
          <w:rFonts w:eastAsia="宋体" w:cs="Calibri" w:ascii="Calibri" w:hAnsi="Calibri"/>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left"/>
        <w:textAlignment w:val="auto"/>
        <w:rPr>
          <w:rFonts w:ascii="Calibri" w:hAnsi="Calibri" w:eastAsia="宋体" w:cs="Calibri"/>
          <w:sz w:val="21"/>
        </w:rPr>
      </w:pPr>
      <w:r>
        <w:rPr>
          <w:rFonts w:eastAsia="宋体" w:cs="Calibri" w:ascii="Calibri" w:hAnsi="Calibri"/>
          <w:sz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836"/>
        <w:textAlignment w:val="auto"/>
        <w:rPr>
          <w:rFonts w:ascii="仿宋_GB2312" w:hAnsi="仿宋_GB2312" w:eastAsia="仿宋_GB2312" w:cs="Calibri"/>
          <w:color w:val="000000"/>
          <w:szCs w:val="32"/>
        </w:rPr>
      </w:pPr>
      <w:r>
        <w:rPr>
          <w:rFonts w:ascii="仿宋_GB2312" w:hAnsi="仿宋_GB2312" w:cs="Calibri"/>
          <w:color w:val="000000"/>
          <w:szCs w:val="32"/>
        </w:rPr>
        <w:t>甘肃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667"/>
        <w:textAlignment w:val="auto"/>
        <w:rPr>
          <w:rFonts w:ascii="仿宋_GB2312" w:hAnsi="仿宋_GB2312" w:eastAsia="仿宋_GB2312" w:cs="Calibri"/>
          <w:color w:val="000000"/>
          <w:szCs w:val="32"/>
        </w:rPr>
      </w:pPr>
      <w:r>
        <w:rPr>
          <w:rFonts w:eastAsia="仿宋_GB2312" w:cs="Calibri" w:ascii="仿宋_GB2312" w:hAnsi="仿宋_GB2312"/>
          <w:color w:val="000000"/>
          <w:szCs w:val="32"/>
        </w:rPr>
        <w:t>201</w:t>
      </w:r>
      <w:r>
        <w:rPr>
          <w:rFonts w:eastAsia="仿宋_GB2312" w:cs="Calibri" w:ascii="仿宋_GB2312" w:hAnsi="仿宋_GB2312"/>
          <w:color w:val="000000"/>
          <w:szCs w:val="32"/>
        </w:rPr>
        <w:t>9</w:t>
      </w:r>
      <w:r>
        <w:rPr>
          <w:rFonts w:ascii="仿宋_GB2312" w:hAnsi="仿宋_GB2312" w:cs="Calibri"/>
          <w:color w:val="000000"/>
          <w:szCs w:val="32"/>
        </w:rPr>
        <w:t>年</w:t>
      </w:r>
      <w:r>
        <w:rPr>
          <w:rFonts w:eastAsia="仿宋_GB2312" w:cs="Calibri" w:ascii="仿宋_GB2312" w:hAnsi="仿宋_GB2312"/>
          <w:color w:val="000000"/>
          <w:szCs w:val="32"/>
        </w:rPr>
        <w:t>7</w:t>
      </w:r>
      <w:r>
        <w:rPr>
          <w:rFonts w:ascii="仿宋_GB2312" w:hAnsi="仿宋_GB2312" w:cs="Calibri"/>
          <w:color w:val="000000"/>
          <w:szCs w:val="32"/>
        </w:rPr>
        <w:t>月</w:t>
      </w:r>
      <w:r>
        <w:rPr>
          <w:rFonts w:cs="Calibri" w:ascii="仿宋_GB2312" w:hAnsi="仿宋_GB2312"/>
          <w:color w:val="000000"/>
          <w:szCs w:val="32"/>
          <w:lang w:val="en-US" w:eastAsia="zh-CN"/>
        </w:rPr>
        <w:t>31</w:t>
      </w:r>
      <w:r>
        <w:rPr>
          <w:rFonts w:ascii="仿宋_GB2312" w:hAnsi="仿宋_GB2312" w:cs="Calibri"/>
          <w:color w:val="000000"/>
          <w:szCs w:val="32"/>
        </w:rPr>
        <w:t>日</w:t>
      </w:r>
    </w:p>
    <w:p>
      <w:pPr>
        <w:pStyle w:val="Normal"/>
        <w:ind w:firstLine="4686"/>
        <w:rPr>
          <w:rFonts w:ascii="仿宋_GB2312" w:hAnsi="仿宋_GB2312" w:eastAsia="仿宋_GB2312" w:cs="Calibri"/>
          <w:color w:val="000000"/>
          <w:szCs w:val="32"/>
        </w:rPr>
      </w:pPr>
      <w:r>
        <w:rPr>
          <w:rFonts w:eastAsia="仿宋_GB2312" w:cs="Calibri" w:ascii="仿宋_GB2312" w:hAnsi="仿宋_GB2312"/>
          <w:color w:val="000000"/>
          <w:szCs w:val="32"/>
        </w:rPr>
      </w:r>
    </w:p>
    <w:p>
      <w:pPr>
        <w:pStyle w:val="Normal"/>
        <w:ind w:firstLine="4686"/>
        <w:rPr>
          <w:rFonts w:ascii="仿宋_GB2312" w:hAnsi="仿宋_GB2312" w:eastAsia="仿宋_GB2312" w:cs="Calibri"/>
          <w:color w:val="000000"/>
          <w:szCs w:val="32"/>
        </w:rPr>
      </w:pPr>
      <w:r>
        <w:rPr>
          <w:rFonts w:eastAsia="仿宋_GB2312" w:cs="Calibri" w:ascii="仿宋_GB2312" w:hAnsi="仿宋_GB2312"/>
          <w:color w:val="000000"/>
          <w:szCs w:val="32"/>
        </w:rPr>
      </w:r>
    </w:p>
    <w:p>
      <w:pPr>
        <w:pStyle w:val="Normal"/>
        <w:spacing w:lineRule="exact" w:line="460"/>
        <w:ind w:firstLine="276"/>
        <w:rPr/>
      </w:pPr>
      <w:r>
        <w:rPr>
          <w:rFonts w:ascii="仿宋_GB2312" w:hAnsi="仿宋_GB2312" w:cs="Calibri"/>
          <w:sz w:val="28"/>
          <w:szCs w:val="28"/>
        </w:rPr>
        <w:t>抄送</w:t>
      </w:r>
      <w:r>
        <w:rPr>
          <w:rFonts w:ascii="仿宋_GB2312" w:hAnsi="仿宋_GB2312" w:cs="Calibri"/>
          <w:sz w:val="28"/>
          <w:szCs w:val="28"/>
        </w:rPr>
        <w:t>：各市州人力资源和社会保障局</w:t>
      </w:r>
      <w:r>
        <w:rPr>
          <w:rFonts w:ascii="仿宋_GB2312" w:hAnsi="仿宋_GB2312" w:cs="Calibri"/>
          <w:sz w:val="28"/>
          <w:szCs w:val="28"/>
        </w:rPr>
        <w:t>，</w:t>
      </w:r>
      <w:r>
        <w:rPr>
          <w:rFonts w:ascii="仿宋_GB2312" w:hAnsi="仿宋_GB2312" w:cs="Calibri"/>
          <w:sz w:val="28"/>
          <w:szCs w:val="28"/>
        </w:rPr>
        <w:t>兰州新区组织部。</w:t>
      </w:r>
    </w:p>
    <w:sectPr>
      <w:footerReference w:type="even" r:id="rId16"/>
      <w:footerReference w:type="default" r:id="rId17"/>
      <w:type w:val="nextPage"/>
      <w:pgSz w:w="11906" w:h="16838"/>
      <w:pgMar w:left="1588" w:right="1474" w:gutter="0" w:header="0" w:top="2098" w:footer="175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Arial">
    <w:charset w:val="01"/>
    <w:family w:val="swiss"/>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spacing w:lineRule="exact" w:line="600"/>
      <w:ind w:firstLine="200"/>
      <w:outlineLvl w:val="0"/>
    </w:pPr>
    <w:rPr>
      <w:rFonts w:ascii="Times New Roman" w:hAnsi="Times New Roman" w:eastAsia="黑体" w:cs="Times New Roman"/>
      <w:bCs/>
      <w:kern w:val="2"/>
      <w:szCs w:val="44"/>
    </w:rPr>
  </w:style>
  <w:style w:type="paragraph" w:styleId="Heading2">
    <w:name w:val="Heading 2"/>
    <w:basedOn w:val="Normal"/>
    <w:next w:val="Normal"/>
    <w:qFormat/>
    <w:pPr>
      <w:keepNext w:val="true"/>
      <w:keepLines/>
      <w:spacing w:lineRule="exact" w:line="600"/>
      <w:ind w:firstLine="200"/>
      <w:outlineLvl w:val="1"/>
    </w:pPr>
    <w:rPr>
      <w:rFonts w:ascii="等线 Light" w:hAnsi="等线 Light" w:eastAsia="黑体" w:cs="Times New Roman"/>
      <w:bCs/>
      <w:szCs w:val="24"/>
    </w:rPr>
  </w:style>
  <w:style w:type="paragraph" w:styleId="Heading3">
    <w:name w:val="Heading 3"/>
    <w:basedOn w:val="Normal"/>
    <w:next w:val="Normal"/>
    <w:qFormat/>
    <w:pPr>
      <w:keepNext w:val="true"/>
      <w:widowControl/>
      <w:numPr>
        <w:ilvl w:val="2"/>
        <w:numId w:val="1"/>
      </w:numPr>
      <w:tabs>
        <w:tab w:val="clear" w:pos="420"/>
        <w:tab w:val="left" w:pos="2160" w:leader="none"/>
        <w:tab w:val="left" w:pos="2520" w:leader="none"/>
      </w:tabs>
      <w:suppressAutoHyphens w:val="true"/>
      <w:overflowPunct w:val="false"/>
      <w:autoSpaceDE w:val="false"/>
      <w:spacing w:lineRule="exact" w:line="600"/>
      <w:ind w:firstLine="200"/>
      <w:textAlignment w:val="baseline"/>
      <w:outlineLvl w:val="2"/>
    </w:pPr>
    <w:rPr>
      <w:rFonts w:ascii="Arial" w:hAnsi="Arial" w:eastAsia="楷体" w:cs="Arial"/>
      <w:szCs w:val="22"/>
    </w:rPr>
  </w:style>
  <w:style w:type="character" w:styleId="Style11">
    <w:name w:val="默认段落字体"/>
    <w:qFormat/>
    <w:rPr/>
  </w:style>
  <w:style w:type="character" w:styleId="Style12">
    <w:name w:val="标题 字符"/>
    <w:qFormat/>
    <w:rPr>
      <w:rFonts w:ascii="等线 Light" w:hAnsi="等线 Light" w:eastAsia="方正小标宋简体" w:cs="Times New Roman"/>
      <w:b/>
      <w:bCs/>
      <w:sz w:val="44"/>
      <w:szCs w:val="32"/>
    </w:rPr>
  </w:style>
  <w:style w:type="character" w:styleId="3">
    <w:name w:val="标题 3 字符"/>
    <w:qFormat/>
    <w:rPr>
      <w:rFonts w:ascii="Arial" w:hAnsi="Arial" w:eastAsia="楷体" w:cs="Arial"/>
      <w:sz w:val="32"/>
    </w:rPr>
  </w:style>
  <w:style w:type="character" w:styleId="2">
    <w:name w:val="标题 2 字符"/>
    <w:basedOn w:val="Style11"/>
    <w:qFormat/>
    <w:rPr>
      <w:rFonts w:ascii="等线 Light" w:hAnsi="等线 Light" w:eastAsia="黑体" w:cs="Times New Roman"/>
      <w:bCs/>
      <w:sz w:val="32"/>
      <w:szCs w:val="32"/>
    </w:rPr>
  </w:style>
  <w:style w:type="character" w:styleId="Style13">
    <w:name w:val="副标题 字符"/>
    <w:basedOn w:val="Style11"/>
    <w:qFormat/>
    <w:rPr>
      <w:rFonts w:ascii="等线 Light" w:hAnsi="等线 Light" w:eastAsia="楷体" w:cs="Times New Roman"/>
      <w:bCs/>
      <w:kern w:val="2"/>
      <w:sz w:val="32"/>
      <w:szCs w:val="32"/>
    </w:rPr>
  </w:style>
  <w:style w:type="character" w:styleId="1">
    <w:name w:val="标题 1 字符"/>
    <w:basedOn w:val="Style11"/>
    <w:qFormat/>
    <w:rPr>
      <w:rFonts w:ascii="等线" w:hAnsi="等线" w:eastAsia="黑体" w:cs="Times New Roman"/>
      <w:bCs/>
      <w:kern w:val="2"/>
      <w:sz w:val="32"/>
      <w:szCs w:val="44"/>
    </w:rPr>
  </w:style>
  <w:style w:type="character" w:styleId="PageNumber">
    <w:name w:val="Page Number"/>
    <w:basedOn w:val="Style11"/>
    <w:rPr/>
  </w:style>
  <w:style w:type="character" w:styleId="Style14">
    <w:name w:val="批注框文本 字符"/>
    <w:basedOn w:val="Style11"/>
    <w:qFormat/>
    <w:rPr>
      <w:rFonts w:ascii="Times New Roman" w:hAnsi="Times New Roman" w:eastAsia="仿宋" w:cs="Times New Roman"/>
      <w:sz w:val="18"/>
      <w:szCs w:val="18"/>
    </w:rPr>
  </w:style>
  <w:style w:type="paragraph" w:styleId="Heading">
    <w:name w:val="Heading"/>
    <w:basedOn w:val="Normal"/>
    <w:next w:val="Normal"/>
    <w:qFormat/>
    <w:pPr>
      <w:spacing w:lineRule="exact" w:line="600"/>
      <w:ind w:hanging="0"/>
      <w:jc w:val="center"/>
      <w:outlineLvl w:val="0"/>
    </w:pPr>
    <w:rPr>
      <w:rFonts w:ascii="等线 Light" w:hAnsi="等线 Light"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ind w:firstLine="200"/>
      <w:outlineLvl w:val="1"/>
    </w:pPr>
    <w:rPr>
      <w:rFonts w:ascii="等线 Light" w:hAnsi="等线 Light" w:eastAsia="楷体" w:cs="Times New Roman"/>
      <w:bCs/>
      <w:kern w:val="2"/>
      <w:szCs w:val="24"/>
    </w:rPr>
  </w:style>
  <w:style w:type="paragraph" w:styleId="Style15">
    <w:name w:val="批注框文本"/>
    <w:basedOn w:val="Normal"/>
    <w:qFormat/>
    <w:pPr>
      <w:spacing w:lineRule="auto" w:line="240"/>
      <w:ind w:firstLine="200"/>
    </w:pPr>
    <w:rPr>
      <w:rFonts w:ascii="Times New Roman" w:hAnsi="Times New Roman"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甘发改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03:00Z</dcterms:created>
  <dc:creator>微软中国</dc:creator>
  <dc:description/>
  <dc:language>en-US</dc:language>
  <cp:lastModifiedBy>张秉泽</cp:lastModifiedBy>
  <dcterms:modified xsi:type="dcterms:W3CDTF">2019-08-02T01:5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470</vt:lpwstr>
  </property>
  <property fmtid="{D5CDD505-2E9C-101B-9397-08002B2CF9AE}" pid="4" name="SealCount">
    <vt:lpwstr>SealCount</vt:lpwstr>
  </property>
</Properties>
</file>