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2"/>
        <w:gridCol w:w="1818"/>
        <w:gridCol w:w="1440"/>
        <w:gridCol w:w="286"/>
        <w:gridCol w:w="142"/>
        <w:gridCol w:w="1844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资格及取得时间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地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信息真实有效，如有虚假，本人愿意承担由此产生的一切后果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防城港市第一人民医院招聘人员报名表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cp:keywords/>
  <dc:language>en-US</dc:language>
  <cp:lastModifiedBy>陈燕珊</cp:lastModifiedBy>
  <dcterms:modified xsi:type="dcterms:W3CDTF">2019-07-23T07:05:00Z</dcterms:modified>
  <cp:revision>5</cp:revision>
  <dc:subject/>
  <dc:title>姓名</dc:title>
</cp:coreProperties>
</file>