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600" w:before="150" w:after="150"/>
        <w:rPr>
          <w:rFonts w:ascii="Arial" w:hAnsi="Arial" w:eastAsia="Arial" w:cs="Arial"/>
          <w:b/>
          <w:b/>
          <w:bCs/>
          <w:color w:val="333333"/>
        </w:rPr>
      </w:pP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shd w:fill="FFFFFF" w:val="clear"/>
        </w:rPr>
        <w:t>附件：招聘专业人数及要求</w:t>
      </w:r>
    </w:p>
    <w:p>
      <w:pPr>
        <w:pStyle w:val="Normal"/>
        <w:spacing w:lineRule="exact" w:line="560" w:before="0" w:after="156"/>
        <w:jc w:val="center"/>
        <w:rPr/>
      </w:pPr>
      <w:r>
        <w:rPr/>
        <w:t>招聘专业人数及要求</w:t>
      </w:r>
    </w:p>
    <w:tbl>
      <w:tblPr>
        <w:tblW w:w="88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5374"/>
        <w:gridCol w:w="863"/>
      </w:tblGrid>
      <w:tr>
        <w:trPr>
          <w:tblHeader w:val="true"/>
          <w:trHeight w:val="6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Style w:val="Font01"/>
                <w:rFonts w:ascii="仿宋_GB2312" w:hAnsi="仿宋_GB2312" w:eastAsia="仿宋_GB2312"/>
                <w:color w:val="000000"/>
                <w:sz w:val="32"/>
                <w:szCs w:val="32"/>
                <w:lang w:bidi="ar"/>
              </w:rPr>
              <w:t>科  室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Style w:val="Font01"/>
                <w:rFonts w:ascii="仿宋_GB2312" w:hAnsi="仿宋_GB2312" w:eastAsia="仿宋_GB2312"/>
                <w:color w:val="000000"/>
                <w:sz w:val="32"/>
                <w:szCs w:val="32"/>
                <w:lang w:bidi="ar"/>
              </w:rPr>
              <w:t>学历层次及专业要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Style w:val="Font01"/>
                <w:rFonts w:ascii="仿宋_GB2312" w:hAnsi="仿宋_GB2312" w:eastAsia="仿宋_GB2312"/>
                <w:color w:val="000000"/>
                <w:sz w:val="32"/>
                <w:szCs w:val="32"/>
                <w:lang w:bidi="ar"/>
              </w:rPr>
              <w:t>人数</w:t>
            </w:r>
          </w:p>
        </w:tc>
      </w:tr>
      <w:tr>
        <w:trPr>
          <w:trHeight w:val="109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内分泌代谢科病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全日制博士研究生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7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之后出生，内科学专业，取得执业医师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心血管内科病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之后出生，内科学专业（心血管方向），取得执业医师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呼吸与危重症医学科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之后出生，内科学专业（呼吸方向），取得执业医师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全科医学科病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之后出生，内科学专业（全科医学或呼吸或心血管方向），取得执业医师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血液科病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之后出生，内科学专业（血液方向），取得执业医师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内分泌代谢科病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之后出生，内科学专业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分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方向），取得执业医师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14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老干部病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之后出生，老年医学或内科学专业</w:t>
            </w:r>
          </w:p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（呼吸或心血管或消化或神经病学或内分泌方向），取得执业医师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消化科病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之后出生，内科学专业（消化方向），取得执业医师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肿瘤科病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之后出生，肿瘤学专业，取得执业医师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神经内科病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之后出生，神经病学专业或内科学专业（神经内科方向），取得执业医师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109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重症医学科病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之后出生，急诊医学专业或重症医学专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内科学专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，取得执业医师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骨科病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之后出生，外科学专业（骨科方向），取得执业医师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9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眼科病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之后出生，眼科学专业，取得执业医师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心脏大血管外科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之后出生，外科学专业（心脏大血管外科方向），取得执业医师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整形美容科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之后出生，外科学专业（普外或整形方向），取得执业医师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144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普外科病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之后出生，外科学专业（普外方向），取得执业医师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神经外科病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之后出生，外科学专业（神经外科方向），取得执业医师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10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创伤急救中心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之后出生，外科学专业，取得执业医师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1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泌尿外科病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之后出生，外科学专业（泌尿外科方向），取得执业医师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康复科病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之后出生，运动人体科学或康复医学与理疗学专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11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疼痛科病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之后出生，麻醉学专业或外科学（骨科方向或疼痛方向），取得执业医师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放射科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8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之后出生，影像医学与核医学专业（放射诊断方向），取得执业医师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药学部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之后出生，药学专业（在三甲综合医院工作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以上，取得中级职称，年龄可放宽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7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之后出生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院党委办公室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之后出生，汉语言文字学或中国古代文学或哲学或新闻传播学或社会学专业，需中共党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院办公室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之后出生，汉语言文字学或中国古代文学或哲学或新闻传播学专业，需中共党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9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管理科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之后出生，计算机科学与技术或软件工程或计算机技术或高级计算机科学专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全日制硕士研究生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之后出生，护理学专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合    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22:00Z</dcterms:created>
  <dc:creator>kszx</dc:creator>
  <dc:description/>
  <cp:keywords/>
  <dc:language>en-US</dc:language>
  <cp:lastModifiedBy>kszx</cp:lastModifiedBy>
  <dcterms:modified xsi:type="dcterms:W3CDTF">2019-07-23T02:22:00Z</dcterms:modified>
  <cp:revision>1</cp:revision>
  <dc:subject/>
  <dc:title>附件：招聘专业人数及要求</dc:title>
</cp:coreProperties>
</file>