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妇女保健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妇女的老年期保健不包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定期体格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防治老年期常见病多发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提高生命质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多与子女沟通交流，保持家庭紧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加强身体锻炼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多与子女沟通交流，保持家庭紧密，属于家庭生活的协调，不属于老年期身体保健的内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育期保健一级预防包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提高对高危孕产妇的处理水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妇女在生育期因孕育或节育导致的各种疾病，能做到早发现早防治，提高防治质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降低孕产妇死亡率及围生儿死亡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产褥期保健和哺乳期保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普及孕产期保健和计划生育技术指导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生育期保健主要是维护生殖功能的正常，保证母婴安全，降低孕产妇死亡率和围生儿死亡率，以加强一级预防为重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育期保健的一级预防，要求做到普及孕产期保健和计划生育技术指导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预防为使妇女在生育期因孕育或节育导致的各种疾病，能做到早发现、早防治，提高防治质量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预防是提高对高危孕产妇的处理水平，降低孕产妇死亡率及围生儿死亡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婚保健包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婚前医学检查、婚前卫生指导和婚后婚姻咨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婚前精神病学、婚前卫生指导和婚前卫生咨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婚前医学检查、婚前卫生指导和婚前卫生咨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婚前医学检查、婚前婚姻关系指导和婚前卫生咨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婚前遗传检查、婚前心理学指导和婚后婚姻关系咨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围婚期保健的重点在婚前保健。婚前保健的主要内容包括：①婚前卫生指导；②婚前医学检查；③婚前卫生咨询。对于医学上认为“不宜结婚”、“暂缓结婚”、“不宜生育”或“建议采取医学措施，尊重受检双方意见”的服务对象，应耐心讲明科学道理，提出医学预防、治疗及采取措施的意见，进行重点咨询指导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期保健的三级预防包括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对女性青春期疾病的治疗与康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合理的营养，培养良好的个人生活习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减少疾病危险因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早期发现疾病和行为偏导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适当的体格锻炼和劳动，进行心理卫生和性知识等的教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青春期保健分三级，以加强一级预防为重点。一级预防包括：①培养良好的饮食习惯；②培养良好的生活方式和卫生习惯；③适当的体格锻炼和体力劳动；④普及月经生理和经期卫生知识；⑤进行性知识教育；⑥积极进行心理卫生和健康行为指导。二级预防是通过定期体格检查，及早发现青春期少女常见疾病如痛经、青春期功血、原发性和继发性闭经及少女生殖系统肿瘤等，及时发现行为偏差，减少危险因素，预防和处理少女妊娠及性传播疾病。三级预防包括对女性青春期疾病的治疗与康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不是各期妇女保健内容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青春期保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中年期保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生育期保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围生保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围绝经期保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做好妇女各期保健包括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女童期保健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青春期保健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围婚期保健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围生期保健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生育年龄妇女非孕期保健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围绝经期妇女保健；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老年期保健。其中不包括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7-16T01:47:00Z</dcterms:modified>
  <cp:revision>882</cp:revision>
  <dc:subject/>
  <dc:title/>
</cp:coreProperties>
</file>