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0" w:type="dxa"/>
        <w:jc w:val="left"/>
        <w:tblInd w:w="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2100"/>
        <w:gridCol w:w="1800"/>
        <w:gridCol w:w="262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培训专业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    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收计划      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含订单定向计划）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科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银川市妇幼保健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产科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银川市妇幼保健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科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肤科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内科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科医学科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订单定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医学科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外科方向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胸心外科方向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泌尿外科方向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骨科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科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耳鼻喉科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科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病理科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医学科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放射科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声医学科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放射肿瘤科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全科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修复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内科</w:t>
            </w:r>
            <w:r>
              <w:rPr>
                <w:rFonts w:ascii="宋体" w:hAnsi="宋体" w:cs="宋体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/>
              <w:ind w:left="0" w:right="0" w:firstLine="420"/>
              <w:rPr/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More1">
    <w:name w:val="more1"/>
    <w:basedOn w:val="Style14"/>
    <w:qFormat/>
    <w:rPr/>
  </w:style>
  <w:style w:type="character" w:styleId="More">
    <w:name w:val="more"/>
    <w:basedOn w:val="Style14"/>
    <w:qFormat/>
    <w:rPr/>
  </w:style>
  <w:style w:type="character" w:styleId="Go">
    <w:name w:val="go"/>
    <w:basedOn w:val="Style14"/>
    <w:qFormat/>
    <w:rPr/>
  </w:style>
  <w:style w:type="character" w:styleId="Logintext">
    <w:name w:val="logintext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4" w:space="0" w:color="36868E"/>
      <w:shd w:fill="36868E" w:val="clear"/>
    </w:rPr>
  </w:style>
  <w:style w:type="character" w:styleId="Disabled">
    <w:name w:val="disabled"/>
    <w:basedOn w:val="Style14"/>
    <w:qFormat/>
    <w:rPr>
      <w:color w:val="36868E"/>
      <w:bdr w:val="single" w:sz="4" w:space="0" w:color="E9EAEE"/>
      <w:shd w:fill="E9EA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0:00Z</dcterms:created>
  <dc:creator>Administrator</dc:creator>
  <dc:description/>
  <dc:language>en-US</dc:language>
  <cp:lastModifiedBy>乘长风破万里浪</cp:lastModifiedBy>
  <dcterms:modified xsi:type="dcterms:W3CDTF">2019-07-19T03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