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sz w:val="21"/>
          <w:szCs w:val="21"/>
        </w:rPr>
        <w:t>招聘岗位、人数、条件</w:t>
      </w:r>
    </w:p>
    <w:tbl>
      <w:tblPr>
        <w:tblW w:w="990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554"/>
        <w:gridCol w:w="763"/>
        <w:gridCol w:w="2291"/>
        <w:gridCol w:w="1032"/>
        <w:gridCol w:w="882"/>
        <w:gridCol w:w="2868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序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号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招聘岗位数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资格条件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其他资格条件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专业类别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（学位）和职称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肿瘤内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放疗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本科学历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具有医师资格证，医师执业证执业范围须为医学影像和放射治疗专业。</w:t>
            </w:r>
          </w:p>
        </w:tc>
      </w:tr>
      <w:tr>
        <w:trPr>
          <w:trHeight w:val="132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科医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研究生：全科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、老年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：临床医学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具有医师资格证；若已注册，全科医学、临床医学专业须注册全科，老年医学专业须注册全科或内科。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新生儿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研究生：儿科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：临床医学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若取得执业医师资格证，执业范围须为儿科专业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560"/>
        <w:gridCol w:w="763"/>
        <w:gridCol w:w="2292"/>
        <w:gridCol w:w="1033"/>
        <w:gridCol w:w="868"/>
        <w:gridCol w:w="2874"/>
      </w:tblGrid>
      <w:tr>
        <w:trPr>
          <w:trHeight w:val="15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康复医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康复医学与理疗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、重症医学、内科学（心血管方向）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、神经病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硕士研究生（第一学历为全日制本科）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若取得执业医师资格证，须注册相关专业。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急诊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内科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研究生：急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、内科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：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若取得执业医师资格证，执业范围须为内科专业。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急诊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外科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研究生：外科学（普通外科方向）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：临床医学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若取得执业医师资格证，执业范围须为外科专业。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心胸外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研究生：外科学（心胸外科方向）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：临床医学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具有医师资格证；若已注册须注册外科专业。</w:t>
            </w:r>
          </w:p>
        </w:tc>
      </w:tr>
      <w:tr>
        <w:trPr>
          <w:trHeight w:val="139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神经外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神经重症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外科学（神经外科方向）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硕士研究生（第一学历为全日制本科）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具有医师资格证；若已注册须注册外科专业。</w:t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耳鼻喉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眩晕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研究生： 耳鼻咽喉科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：临床医学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具有医师资格证；若已注册须注册眼耳鼻喉科专业。</w:t>
            </w:r>
          </w:p>
        </w:tc>
      </w:tr>
      <w:tr>
        <w:trPr>
          <w:trHeight w:val="139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口腔颌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外科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口腔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颌面外科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)(1052)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硕士研究生（第一学历为全日制本科）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具有医师资格证；若已注册须注册口腔科专业。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口腔修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口腔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口腔修复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)(1052)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硕士研究生（第一学历为全日制本科）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具有医师资格证；若已注册须注册口腔科专业。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麻醉科医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麻醉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硕士研究生（第一学历为全日制本科）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具有医师资格证；若已注册须注册外科（麻醉）专业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557"/>
        <w:gridCol w:w="764"/>
        <w:gridCol w:w="2293"/>
        <w:gridCol w:w="1034"/>
        <w:gridCol w:w="868"/>
        <w:gridCol w:w="2874"/>
      </w:tblGrid>
      <w:tr>
        <w:trPr>
          <w:trHeight w:val="12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皮肤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研究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皮肤病与性病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(105106)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：临床医学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若取得执业医师资格证，须注册皮肤科专业。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皮肤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整形外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研究生：外科学（整形外科方向）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：临床医学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若取得执业医师资格证，须注册外科专业。</w:t>
            </w:r>
          </w:p>
        </w:tc>
      </w:tr>
      <w:tr>
        <w:trPr>
          <w:trHeight w:val="184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功能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超医师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研究生：影像医学与核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超声诊断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：临床医学、医学影像学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若取得执业医师资格证，执业范围须为医学影像和放射治疗专业。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影像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介入医师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影像医学与核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介入治疗及相关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)(105107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、外科学（血管外科介入方向）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051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）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硕士研究生（第一学历为全日制本科）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具有医师资格证；若已注册须注册医学影像和放射治疗专业或外科专业。</w:t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影像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诊断医师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影像医学与核医学（影像诊断方向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(105107)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硕士研究生（第一学历为全日制本科）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具有医师资格证；若已注册须注册医学影像和放射治疗专业。</w:t>
            </w:r>
          </w:p>
        </w:tc>
      </w:tr>
      <w:tr>
        <w:trPr>
          <w:trHeight w:val="132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肿瘤内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大专：临床医学（影像方向）、医学影像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本科：医学影像技术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康复医学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康复技师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康复治疗学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本科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707070"/>
                <w:spacing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护理学、涉外护理、助产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取得护士资格证并已注册或未注册者需提供成绩合格证明。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21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工会干事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工商管理专业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本科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同等条件下，取得助理会计师资格证并有工作经历者，优先录取。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宣传科干事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艺术设计专业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本科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能熟练办公软件的操作，具有较强的写作能力以及较高的绘画、文字功底。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基建科干事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建筑学专业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全日制本科学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07070"/>
                <w:spacing w:val="0"/>
                <w:sz w:val="24"/>
                <w:szCs w:val="24"/>
              </w:rPr>
              <w:t>同等条件下，有从事建筑工作经历者优先录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cp:lastPrinted>2018-11-26T09:03:00Z</cp:lastPrinted>
  <dcterms:modified xsi:type="dcterms:W3CDTF">2019-07-16T14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