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4260" cy="689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795" cy="504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0065" cy="611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2285" cy="2226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2285" cy="222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187769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47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09335" cy="4446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44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845" cy="424370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424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845" cy="424370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424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30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9:00Z</dcterms:created>
  <dc:creator>FtpDown</dc:creator>
  <dc:description/>
  <cp:keywords/>
  <dc:language>en-US</dc:language>
  <cp:lastModifiedBy>AutoBVT</cp:lastModifiedBy>
  <cp:lastPrinted>2019-07-16T09:28:00Z</cp:lastPrinted>
  <dcterms:modified xsi:type="dcterms:W3CDTF">2019-07-17T04:49:00Z</dcterms:modified>
  <cp:revision>2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