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临床助理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46</w:t>
      </w:r>
      <w:r>
        <w:rPr>
          <w:rFonts w:ascii="宋体;SimSun" w:hAnsi="宋体;SimSun" w:cs="宋体;SimSun"/>
          <w:b/>
          <w:color w:val="000000"/>
          <w:sz w:val="24"/>
        </w:rPr>
        <w:t>期</w:t>
      </w:r>
    </w:p>
    <w:p>
      <w:pPr>
        <w:pStyle w:val="Normal"/>
        <w:jc w:val="left"/>
        <w:rPr/>
      </w:pPr>
      <w:r>
        <w:rPr>
          <w:rFonts w:ascii="宋体;SimSun" w:hAnsi="宋体;SimSun" w:cs="宋体;SimSun"/>
          <w:b/>
          <w:color w:val="000000"/>
          <w:sz w:val="24"/>
        </w:rPr>
        <w:t>【子宫脱垂和不孕症】</w:t>
      </w:r>
    </w:p>
    <w:p>
      <w:pPr>
        <w:pStyle w:val="Normal"/>
        <w:jc w:val="left"/>
        <w:rPr>
          <w:rFonts w:ascii="宋体;SimSun" w:hAnsi="宋体;SimSun" w:cs="宋体;SimSun"/>
          <w:color w:val="000000"/>
          <w:sz w:val="24"/>
        </w:rPr>
      </w:pPr>
      <w:r>
        <w:rPr>
          <w:rFonts w:ascii="宋体;SimSun" w:hAnsi="宋体;SimSun" w:cs="宋体;SimSun"/>
          <w:color w:val="000000"/>
          <w:sz w:val="24"/>
        </w:rPr>
        <w:t>下列哪项损伤与子宫脱垂的发生无关</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主韧带</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子宫骶韧带</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阔韧带</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肛提肌</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卵巢固有韧带</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pPr>
      <w:r>
        <w:rPr>
          <w:rFonts w:ascii="宋体;SimSun" w:hAnsi="宋体;SimSun" w:cs="宋体;SimSun"/>
          <w:color w:val="000000"/>
          <w:sz w:val="24"/>
        </w:rPr>
        <w:t>【答案解析】子宫从正常位置沿阴道下降，宫颈外口达坐骨棘水平以下，甚至子宫全部脱出于阴道口以外，称为子宫脱垂。子宫有四对韧带，就是靠这些韧带的牵拉作用以及骨盆底的肌肉和筋膜组织的支撑作用来保持其正常形态的。这四对韧带分别是，子宫圆韧带、阔韧带、主韧带、骶骨韧带。</w:t>
      </w:r>
    </w:p>
    <w:p>
      <w:pPr>
        <w:pStyle w:val="Normal"/>
        <w:jc w:val="left"/>
        <w:rPr>
          <w:rFonts w:ascii="宋体;SimSun" w:hAnsi="宋体;SimSun" w:cs="宋体;SimSun"/>
          <w:color w:val="000000"/>
          <w:sz w:val="24"/>
        </w:rPr>
      </w:pPr>
      <w:r>
        <w:rPr>
          <w:rFonts w:ascii="宋体;SimSun" w:hAnsi="宋体;SimSun" w:cs="宋体;SimSun"/>
          <w:color w:val="000000"/>
          <w:sz w:val="24"/>
        </w:rPr>
        <w:t>卵巢固有韧带由结缔组织和平滑肌纤维构成，自卵巢子宫端连至子宫与输卵管结合处的后下方，没有支撑牵拉子宫的作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哪一对韧带对防止子宫脱垂最重要</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圆韧带</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骨盆漏斗韧带</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阔韧带</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子宫卵巢韧带</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主韧带</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子宫主韧带：又称子宫颈横韧带，位于子宫阔韧带基底部，由结缔组织和平滑肌纤维构成。连于子宫颈与盆侧壁之间，呈扇形，向下与盆膈上筋膜愈着。子宫主韧带是固定子宫颈，使其维持在坐骨棘平面以上的重要结构，损伤或牵拉造成该韧带松弛后，容易引起子宫脱垂。</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患者女性，</w:t>
      </w:r>
      <w:r>
        <w:rPr>
          <w:rFonts w:cs="宋体;SimSun" w:ascii="宋体;SimSun" w:hAnsi="宋体;SimSun"/>
          <w:color w:val="000000"/>
          <w:sz w:val="24"/>
        </w:rPr>
        <w:t>38</w:t>
      </w:r>
      <w:r>
        <w:rPr>
          <w:rFonts w:ascii="宋体;SimSun" w:hAnsi="宋体;SimSun" w:cs="宋体;SimSun"/>
          <w:color w:val="000000"/>
          <w:sz w:val="24"/>
        </w:rPr>
        <w:t>岁，自觉腹部下坠、腰酸，走路及下蹲时更明显，于劳动及排便时有块状物自阴道口脱出，平卧休息时可消失。最可能的诊断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阴道壁囊肿</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子宫脱垂</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子宫肌瘤</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子宫腺肌病</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子宫内膜异位症</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jc w:val="left"/>
        <w:rPr>
          <w:rFonts w:ascii="宋体;SimSun" w:hAnsi="宋体;SimSun" w:cs="宋体;SimSun"/>
          <w:color w:val="000000"/>
          <w:sz w:val="24"/>
        </w:rPr>
      </w:pPr>
      <w:r>
        <w:rPr>
          <w:rFonts w:ascii="宋体;SimSun" w:hAnsi="宋体;SimSun" w:cs="宋体;SimSun"/>
          <w:color w:val="000000"/>
          <w:sz w:val="24"/>
        </w:rPr>
        <w:t>【答案解析】子宫脱垂Ⅰ度患者多无自觉症状。Ⅱ、Ⅲ度患者常有程度不等的腰髂部疼痛或下坠感。Ⅱ度患者在行走、劳动、下蹲或排便等腹压增加时有块状物自阴道口脱出，块状物在平卧休息时可变小或消失。</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不孕患者，检测排卵功能，对诊断关系不大的辅助检查方法为</w:t>
      </w:r>
    </w:p>
    <w:p>
      <w:pPr>
        <w:pStyle w:val="Normal"/>
        <w:jc w:val="left"/>
        <w:rPr>
          <w:rFonts w:ascii="宋体;SimSun" w:hAnsi="宋体;SimSun" w:cs="宋体;SimSun"/>
          <w:color w:val="000000"/>
          <w:sz w:val="24"/>
        </w:rPr>
      </w:pPr>
      <w:r>
        <w:rPr>
          <w:rFonts w:cs="宋体;SimSun" w:ascii="宋体;SimSun" w:hAnsi="宋体;SimSun"/>
          <w:color w:val="000000"/>
          <w:sz w:val="24"/>
        </w:rPr>
        <w:t>A.B</w:t>
      </w:r>
      <w:r>
        <w:rPr>
          <w:rFonts w:ascii="宋体;SimSun" w:hAnsi="宋体;SimSun" w:cs="宋体;SimSun"/>
          <w:color w:val="000000"/>
          <w:sz w:val="24"/>
        </w:rPr>
        <w:t>超检测卵巢排卵</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月经周期后半期宫颈粘液检查</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肾上腺功能检测</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基础体温测定</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月经周期前半期子宫内膜活检</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月经周期前半期子宫内膜活检是增生期改变，而不孕要看有没有分泌期，所以这个时间太早，正常人也没有分泌期改变。应在月经周期后半期取子宫内膜活检，若出现分泌期变化表明有排卵，若为增生期变化表明无排卵。</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与精子产生无关的因素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双侧隐睾引起曲细精管萎缩</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慢性中毒（吸烟、酗酒）</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过度精神紧张</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幼年腮腺炎并发睾丸炎</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输精管结核</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精子是在睾丸中产生的，所以一般情况下输精管结核不会对精子的生成产生影响，但是有可能对精子的运输产生影响。此外放射线、微波照射睾丸、棉酚、营养不良、维生素</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缺乏及酗酒等对生精过程也都有不良影响。</w:t>
      </w:r>
    </w:p>
    <w:p>
      <w:pPr>
        <w:pStyle w:val="Normal"/>
        <w:jc w:val="right"/>
        <w:rPr/>
      </w:pPr>
      <w:r>
        <w:rPr>
          <w:rFonts w:ascii="宋体;SimSun" w:hAnsi="宋体;SimSun" w:cs="宋体;SimSun"/>
          <w:color w:val="000000"/>
          <w:sz w:val="24"/>
        </w:rPr>
        <w:t>临床助理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7-15T05:44:00Z</dcterms:modified>
  <cp:revision>882</cp:revision>
  <dc:subject/>
  <dc:title/>
</cp:coreProperties>
</file>