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公开招聘事业单位工作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招聘单位：                                                职位</w:t>
      </w:r>
      <w:r>
        <w:rPr/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专业技术职称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宋体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cp:keywords/>
  <dc:language>en-US</dc:language>
  <cp:lastModifiedBy>杨小群:公文承办(股长)</cp:lastModifiedBy>
  <cp:lastPrinted>2013-12-20T14:57:00Z</cp:lastPrinted>
  <dcterms:modified xsi:type="dcterms:W3CDTF">2017-03-22T11:57:00Z</dcterms:modified>
  <cp:revision>14</cp:revision>
  <dc:subject/>
  <dc:title>广东省事业单位公开招聘人员报名表</dc:title>
</cp:coreProperties>
</file>