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专科招收来源、培训年限和招收人数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275"/>
        <w:gridCol w:w="1275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名称</w:t>
            </w:r>
          </w:p>
        </w:tc>
        <w:tc>
          <w:tcPr>
            <w:tcW w:w="467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条件</w:t>
            </w:r>
          </w:p>
        </w:tc>
        <w:tc>
          <w:tcPr>
            <w:tcW w:w="12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年限</w:t>
            </w:r>
          </w:p>
        </w:tc>
        <w:tc>
          <w:tcPr>
            <w:tcW w:w="12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收人数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与危重症医学科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医师规范化培训，取得住培合格证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结业者提供结业理论与操作考核合格证明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危重症医学科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科、急诊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医师规范化培训，取得住培合格证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结业者提供结业理论与操作考核合格证明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危重症医学科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科、急诊科、外科（神经外科方向）、外科（胸心外科方向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医师规范化培训，取得住培合格证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结业者提供结业理论与操作考核合格证明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7:00Z</dcterms:created>
  <dc:creator>User</dc:creator>
  <dc:description/>
  <cp:keywords/>
  <dc:language>en-US</dc:language>
  <cp:lastModifiedBy>User</cp:lastModifiedBy>
  <dcterms:modified xsi:type="dcterms:W3CDTF">2019-07-10T08:29:00Z</dcterms:modified>
  <cp:revision>1</cp:revision>
  <dc:subject/>
  <dc:title>表1：专科招收来源、培训年限和招收人数</dc:title>
</cp:coreProperties>
</file>