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病理生理学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引起急性功能性肾衰的关键因素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有效循环血量减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心输出量异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肾灌流不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肾小球滤过面积减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肾血管收缩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 急性功能性肾衰，就是肾前性急性肾衰，是由肾前因素引起的。凡能使有效循环血量减少，心输出量下降及引起肾血管收缩的因素，均会导致肾灌流不足，以致肾小球滤过率下降，而发生急性功能性肾衰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某肺心病患者。因受凉、肺部感染而住院，血气分析结果如下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H 7.3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aCO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70mmHg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CO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  <w:vertAlign w:val="superscript"/>
        </w:rPr>
        <w:t>-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36mmol/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可诊断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代谢性酸中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代谢性碱中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急性呼吸性酸中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慢性呼吸性酸中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混合性酸中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 慢性肺心病患者</w:t>
      </w:r>
      <w:r>
        <w:rPr>
          <w:rFonts w:cs="宋体;SimSun" w:ascii="宋体;SimSun" w:hAnsi="宋体;SimSun"/>
          <w:color w:val="000000"/>
          <w:kern w:val="0"/>
          <w:sz w:val="24"/>
        </w:rPr>
        <w:t>Pa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过高引起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降低，可诊断为慢性呼吸性酸中毒；由于肾脏代偿使</w:t>
      </w:r>
      <w:r>
        <w:rPr>
          <w:rFonts w:cs="宋体;SimSun" w:ascii="宋体;SimSun" w:hAnsi="宋体;SimSun"/>
          <w:color w:val="000000"/>
          <w:kern w:val="0"/>
          <w:sz w:val="24"/>
        </w:rPr>
        <w:t>H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继发性升高，故可诊断为慢性呼吸性酸中毒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疾病的概念中下列哪项陈述较确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疾病即指机体不舒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是机体在一定病因损害下，因自稳调节紊乱而发生的异常生命活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疾病是不健康的生命活动过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疾病是机体对内环境的协调障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疾病是细胞损伤的表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 疾病是在一定病因作用下，机体内稳态调节紊乱而导致的异常生命活动过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水、钠代谢紊乱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56298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呼吸性酸中毒对机体的影响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呼吸性酸中毒对机体的影响基本上与代谢性酸中毒相似，可引起心律失常、心肌收缩力减弱、外周血管扩张、血钾升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此外，还多了两项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直接舒张血管的作用：高浓度的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能直接引起脑血管扩张，使脑血流增加、颅内压增高，常引起持续性头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麻醉：严重失代偿性急性呼吸性酸中毒可引发“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麻醉”，病人表现为精神错乱、震颤、谵妄或嗜睡，甚至昏迷，临床称为——“肺性脑病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45770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心功能不全的代偿反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神经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体液调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交感神经系统激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肾素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血管紧张素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醛固酮系统激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心脏本身的代偿反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心率加快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心脏紧张源性扩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心肌收缩性増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心室重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心脏以外的代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增加血容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血液重新分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红细胞增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组织利用氧的能力增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7-09T00:20:00Z</dcterms:modified>
  <cp:revision>321</cp:revision>
  <dc:subject/>
  <dc:title/>
</cp:coreProperties>
</file>