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子宫内膜异位症和子宫腺肌病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。发现右附件区囊性肿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。腹腔镜手术剥除右卵巢子宫内膜异位囊肿。术后不宜使用的药物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GNRH-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达那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结合雌激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孕激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孕三烯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子宫内膜异位症术后药物治疗应抑制雌激素合成，使异位子宫内膜萎缩。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岁，妇女。婚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未孕，痛经逐年加重，妇查：宫底韧带处可触及黄豆大结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触痛明显，右侧附件可及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㎝大小包块活动差，半囊半实，最有效的确诊方法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诊断性刮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宫腔镜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腔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组织病理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CA12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本题诊断为子宫内膜异位症。腹腔镜检查是目前诊断内异症的最佳方法，是金标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妇女，痛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婚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未孕，妇检：子宫鸭卵大，质硬，后位，活动受限，后穹隆可触及多个小结节，未经治疗，应首选哪种治疗方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基睾丸素长期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效孕激素类药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保留生育功能手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克罗米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hCG</w:t>
      </w:r>
      <w:r>
        <w:rPr>
          <w:rFonts w:ascii="宋体;SimSun" w:hAnsi="宋体;SimSun" w:cs="宋体;SimSun"/>
          <w:sz w:val="24"/>
        </w:rPr>
        <w:t>诱发排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症状体征符合子宫内膜异位症临床表现，孕激素为治疗内异症的首选药物。选高效孕激素治疗，造成高孕激素性闭经和内膜蜕膜化，形成假孕，从而减轻症状。药物治疗无效时，再考虑手术治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子宫腺肌病下述表达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多数合并子宫内膜异位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多发生在初产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灶中子宫内膜对孕激素敏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假孕疗法有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月经量增多，经期延长，继发痛经，子宫均匀增大和质较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子宫腺肌病约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同时合并内异症，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发生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经产妇，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位内膜细胞属基底层内膜，对雌激素有反应性改变，但对孕激素无反应或不敏感，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孕疗法无效，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G2P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前出现痛经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进行性加重。妇科检查：子宫后倾位，妊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大小，质硬，活动差，子宫后壁及直肠子宫陷凹处可扪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结节，质硬，触痛明显。最可能的诊断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肌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子宫腺肌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子宫内膜异位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子宫腺肌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子宫内膜异位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子宫内膜癌盆腔转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“子宫后倾位，妊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大小，质硬”，是子宫腺肌病的表现。“子宫后壁及直肠子宫陷凹处可扪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结节，质硬，触痛明显”是子宫内膜异位症的表现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7-08T05:21:00Z</dcterms:modified>
  <cp:revision>875</cp:revision>
  <dc:subject/>
  <dc:title/>
</cp:coreProperties>
</file>